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da Béla dr.</w:t>
      </w:r>
    </w:p>
    <w:p>
      <w:pPr>
        <w:pStyle w:val="Normal"/>
        <w:rPr>
          <w:b/>
          <w:b/>
        </w:rPr>
      </w:pPr>
      <w:r>
        <w:rPr>
          <w:b/>
        </w:rPr>
      </w:r>
    </w:p>
    <w:p>
      <w:pPr>
        <w:pStyle w:val="Normal"/>
        <w:jc w:val="center"/>
        <w:rPr>
          <w:b/>
          <w:b/>
          <w:sz w:val="28"/>
          <w:szCs w:val="28"/>
        </w:rPr>
      </w:pPr>
      <w:r>
        <w:rPr>
          <w:b/>
          <w:sz w:val="28"/>
          <w:szCs w:val="28"/>
        </w:rPr>
        <w:t>Az addikciók pszichoterápiája</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center"/>
        <w:rPr/>
      </w:pPr>
      <w:r>
        <w:rPr>
          <w:b/>
        </w:rPr>
        <w:t>I.</w:t>
      </w:r>
      <w:r>
        <w:rPr/>
        <w:t xml:space="preserve"> </w:t>
      </w:r>
      <w:r>
        <w:rPr>
          <w:b/>
        </w:rPr>
        <w:t>A pszichoterápia fogalmának változásai</w:t>
      </w:r>
    </w:p>
    <w:p>
      <w:pPr>
        <w:pStyle w:val="Normal"/>
        <w:spacing w:lineRule="auto" w:line="360"/>
        <w:jc w:val="center"/>
        <w:rPr>
          <w:u w:val="single"/>
        </w:rPr>
      </w:pPr>
      <w:r>
        <w:rPr>
          <w:u w:val="single"/>
        </w:rPr>
        <w:t>(fokozatok, folyamatok, kombinációk, a fejlődéslélektani és rendszerelméleti problémaértelmezés, az intervenciós tervezés)</w:t>
      </w:r>
    </w:p>
    <w:p>
      <w:pPr>
        <w:pStyle w:val="Normal"/>
        <w:spacing w:lineRule="auto" w:line="360"/>
        <w:rPr>
          <w:u w:val="single"/>
        </w:rPr>
      </w:pPr>
      <w:r>
        <w:rPr>
          <w:u w:val="single"/>
        </w:rPr>
      </w:r>
    </w:p>
    <w:p>
      <w:pPr>
        <w:pStyle w:val="Normal"/>
        <w:spacing w:lineRule="auto" w:line="360"/>
        <w:rPr/>
      </w:pPr>
      <w:r>
        <w:rPr/>
        <w:t>A pszichoterápia a 19. század végén a medicinán belül, orvosi gyógymódként jött létre. Felismerték, hogy tünetek és panaszok mögött lelki tényezők állhatnak, megszületett a lelki betegség koncepciója, és erre lélektani eszközökkel próbáltak hatni (Csabai, 2007).</w:t>
      </w:r>
    </w:p>
    <w:p>
      <w:pPr>
        <w:pStyle w:val="Normal"/>
        <w:spacing w:lineRule="auto" w:line="360"/>
        <w:rPr/>
      </w:pPr>
      <w:r>
        <w:rPr/>
        <w:t xml:space="preserve">Szuggesztió, hipnózis, majd terápiás beszélgetés, és később sokféle pszichológiai módszer került ebbe az eszköztárba. Később a kialakult helyzetet a pszichoterápia </w:t>
      </w:r>
      <w:r>
        <w:rPr>
          <w:u w:val="single"/>
        </w:rPr>
        <w:t>medicinális modelljének</w:t>
      </w:r>
      <w:r>
        <w:rPr/>
        <w:t xml:space="preserve"> szokták nevezni. Ez a modell részben ma is él, és sok olyan következménye van, ami nehézségeket okoz és vitákat vált ki. Sokan kételkednek abban, hogy a lelki eredetű tünetek, a viselkedés problémái joggal tekinthetők-e betegségnek, a szomatikus gyógyításban működő </w:t>
      </w:r>
      <w:r>
        <w:rPr>
          <w:u w:val="single"/>
        </w:rPr>
        <w:t>beteg-szerep</w:t>
      </w:r>
      <w:r>
        <w:rPr/>
        <w:t xml:space="preserve"> és a terapeuta-beteg kapcsolat alkalmas-e a pszichoterápiás feladatokhoz, továbbá a pszichoterápia költségei kit terheljenek, betegbiztosítási rendszereket-e. Később több más modell is kialakult, a medicinális paradigma fennmaradását segítette az orvoslásban a </w:t>
      </w:r>
      <w:r>
        <w:rPr>
          <w:u w:val="single"/>
        </w:rPr>
        <w:t>biopszichoszociális szemlélet</w:t>
      </w:r>
      <w:r>
        <w:rPr/>
        <w:t xml:space="preserve"> elterjedése, amely felváltotta a korábbi – sokak szerint dualistának mondott – megkülönböztetést a testi és a lelki között, és a testi betegségekben is fontossá váltak, és gyógyítási feladattá lettek a viselkedési, illetve pszichés problémák.</w:t>
      </w:r>
    </w:p>
    <w:p>
      <w:pPr>
        <w:pStyle w:val="Normal"/>
        <w:spacing w:lineRule="auto" w:line="360"/>
        <w:rPr/>
      </w:pPr>
      <w:r>
        <w:rPr/>
      </w:r>
    </w:p>
    <w:p>
      <w:pPr>
        <w:pStyle w:val="Normal"/>
        <w:spacing w:lineRule="auto" w:line="360"/>
        <w:jc w:val="center"/>
        <w:rPr/>
      </w:pPr>
      <w:r>
        <w:rPr>
          <w:b/>
        </w:rPr>
        <w:t>1. A pszichoterápia definíciója</w:t>
      </w:r>
    </w:p>
    <w:p>
      <w:pPr>
        <w:pStyle w:val="Normal"/>
        <w:spacing w:lineRule="auto" w:line="360"/>
        <w:rPr>
          <w:b/>
          <w:b/>
        </w:rPr>
      </w:pPr>
      <w:r>
        <w:rPr>
          <w:b/>
        </w:rPr>
      </w:r>
    </w:p>
    <w:p>
      <w:pPr>
        <w:pStyle w:val="Normal"/>
        <w:spacing w:lineRule="auto" w:line="360"/>
        <w:rPr/>
      </w:pPr>
      <w:r>
        <w:rPr/>
        <w:tab/>
        <w:t>A pszichoterápia tudományelméletileg nem teljesen rendezett fogalmi, szemléleti kérdései a pszichoterápia meghatározása nyomán közelíthetők meg jobban (Buda 1981, 2004). A szakirodalomban többféle definíciót olvashatunk, a közös elemek a következők:</w:t>
      </w:r>
    </w:p>
    <w:p>
      <w:pPr>
        <w:pStyle w:val="Normal"/>
        <w:ind w:left="1416" w:hanging="0"/>
        <w:rPr>
          <w:sz w:val="22"/>
          <w:szCs w:val="22"/>
        </w:rPr>
      </w:pPr>
      <w:r>
        <w:rPr>
          <w:sz w:val="22"/>
          <w:szCs w:val="22"/>
        </w:rPr>
        <w:t>1.1. Képzett és jogosítvánnyal bíró személy (terapeuta) problémákkal küzdő másik embernek (beteg, páciens, kliens) segít viselkedése, illetve lelkiállapota megváltoztatásában.</w:t>
      </w:r>
    </w:p>
    <w:p>
      <w:pPr>
        <w:pStyle w:val="Normal"/>
        <w:ind w:left="1416" w:hanging="0"/>
        <w:rPr/>
      </w:pPr>
      <w:r>
        <w:rPr>
          <w:sz w:val="22"/>
          <w:szCs w:val="22"/>
        </w:rPr>
        <w:t xml:space="preserve">1.2. Pszichológiai eszközökkel, </w:t>
      </w:r>
      <w:r>
        <w:rPr>
          <w:sz w:val="22"/>
          <w:szCs w:val="22"/>
          <w:u w:val="single"/>
        </w:rPr>
        <w:t>interakción</w:t>
      </w:r>
      <w:r>
        <w:rPr>
          <w:sz w:val="22"/>
          <w:szCs w:val="22"/>
        </w:rPr>
        <w:t xml:space="preserve"> és </w:t>
      </w:r>
      <w:r>
        <w:rPr>
          <w:sz w:val="22"/>
          <w:szCs w:val="22"/>
          <w:u w:val="single"/>
        </w:rPr>
        <w:t>kommunikáción</w:t>
      </w:r>
      <w:r>
        <w:rPr>
          <w:sz w:val="22"/>
          <w:szCs w:val="22"/>
        </w:rPr>
        <w:t xml:space="preserve"> át.</w:t>
      </w:r>
    </w:p>
    <w:p>
      <w:pPr>
        <w:pStyle w:val="Normal"/>
        <w:ind w:left="1416" w:hanging="0"/>
        <w:rPr/>
      </w:pPr>
      <w:r>
        <w:rPr>
          <w:sz w:val="22"/>
          <w:szCs w:val="22"/>
        </w:rPr>
        <w:t xml:space="preserve">1.3. Általában rendszeres találkozások folyamatában, </w:t>
      </w:r>
      <w:r>
        <w:rPr>
          <w:sz w:val="22"/>
          <w:szCs w:val="22"/>
          <w:u w:val="single"/>
        </w:rPr>
        <w:t>együttműködésben</w:t>
      </w:r>
      <w:r>
        <w:rPr>
          <w:sz w:val="22"/>
          <w:szCs w:val="22"/>
        </w:rPr>
        <w:t>.</w:t>
      </w:r>
    </w:p>
    <w:p>
      <w:pPr>
        <w:pStyle w:val="Normal"/>
        <w:ind w:left="1416" w:hanging="0"/>
        <w:rPr/>
      </w:pPr>
      <w:r>
        <w:rPr>
          <w:sz w:val="22"/>
          <w:szCs w:val="22"/>
        </w:rPr>
        <w:t xml:space="preserve">1.4. Saját személyiségének bevonása és a </w:t>
      </w:r>
      <w:r>
        <w:rPr>
          <w:sz w:val="22"/>
          <w:szCs w:val="22"/>
          <w:u w:val="single"/>
        </w:rPr>
        <w:t>terápiás kapcsolat</w:t>
      </w:r>
      <w:r>
        <w:rPr>
          <w:sz w:val="22"/>
          <w:szCs w:val="22"/>
        </w:rPr>
        <w:t xml:space="preserve"> erői révén.</w:t>
      </w:r>
    </w:p>
    <w:p>
      <w:pPr>
        <w:pStyle w:val="Normal"/>
        <w:ind w:left="1416" w:hanging="0"/>
        <w:rPr/>
      </w:pPr>
      <w:r>
        <w:rPr>
          <w:sz w:val="22"/>
          <w:szCs w:val="22"/>
        </w:rPr>
        <w:t xml:space="preserve">1.5. Sajátos </w:t>
      </w:r>
      <w:r>
        <w:rPr>
          <w:sz w:val="22"/>
          <w:szCs w:val="22"/>
          <w:u w:val="single"/>
        </w:rPr>
        <w:t>terápiás szituációban</w:t>
      </w:r>
      <w:r>
        <w:rPr>
          <w:sz w:val="22"/>
          <w:szCs w:val="22"/>
        </w:rPr>
        <w:t>, amelyben egyezményes szabályok érvényesülnek.</w:t>
      </w:r>
    </w:p>
    <w:p>
      <w:pPr>
        <w:pStyle w:val="Normal"/>
        <w:ind w:left="1416" w:hanging="0"/>
        <w:rPr/>
      </w:pPr>
      <w:r>
        <w:rPr>
          <w:sz w:val="22"/>
          <w:szCs w:val="22"/>
        </w:rPr>
        <w:t xml:space="preserve">1.6. E szituáció szerves összefüggésben </w:t>
      </w:r>
      <w:r>
        <w:rPr>
          <w:sz w:val="22"/>
          <w:szCs w:val="22"/>
          <w:u w:val="single"/>
        </w:rPr>
        <w:t>szociokulturális rendszerekkel</w:t>
      </w:r>
      <w:r>
        <w:rPr>
          <w:sz w:val="22"/>
          <w:szCs w:val="22"/>
        </w:rPr>
        <w:t xml:space="preserve"> és </w:t>
      </w:r>
      <w:r>
        <w:rPr>
          <w:sz w:val="22"/>
          <w:szCs w:val="22"/>
          <w:u w:val="single"/>
        </w:rPr>
        <w:t>szerepviszonyokkal</w:t>
      </w:r>
      <w:r>
        <w:rPr>
          <w:sz w:val="22"/>
          <w:szCs w:val="22"/>
        </w:rPr>
        <w:t xml:space="preserve"> (intézmények, foglalkozások, etikai és jogi normák stb.)</w:t>
      </w:r>
    </w:p>
    <w:p>
      <w:pPr>
        <w:pStyle w:val="Normal"/>
        <w:ind w:left="1416" w:hanging="0"/>
        <w:rPr>
          <w:sz w:val="22"/>
          <w:szCs w:val="22"/>
        </w:rPr>
      </w:pPr>
      <w:r>
        <w:rPr>
          <w:sz w:val="22"/>
          <w:szCs w:val="22"/>
        </w:rPr>
        <w:t>1.7. Meghatározott eljárások, lépések algoritmusán át.</w:t>
      </w:r>
    </w:p>
    <w:p>
      <w:pPr>
        <w:pStyle w:val="Normal"/>
        <w:ind w:left="1416" w:hanging="0"/>
        <w:rPr>
          <w:sz w:val="22"/>
          <w:szCs w:val="22"/>
        </w:rPr>
      </w:pPr>
      <w:r>
        <w:rPr>
          <w:sz w:val="22"/>
          <w:szCs w:val="22"/>
        </w:rPr>
        <w:t>1.8. Tudományosan megalapozott és empirikusan igazolt elmélet alapján a páciens problémájának pszichológiai természetéről, és annak belső szabályszerűségeiről, valamint a változás céljairól, irányairól, eredményeiről.</w:t>
      </w:r>
    </w:p>
    <w:p>
      <w:pPr>
        <w:pStyle w:val="Normal"/>
        <w:ind w:left="1416" w:hanging="0"/>
        <w:rPr>
          <w:sz w:val="22"/>
          <w:szCs w:val="22"/>
        </w:rPr>
      </w:pPr>
      <w:r>
        <w:rPr>
          <w:sz w:val="22"/>
          <w:szCs w:val="22"/>
        </w:rPr>
        <w:t>1.9. A kliens egyedi állapotának tudományos diagnózisa és a terápia tervezése bázisán.</w:t>
      </w:r>
    </w:p>
    <w:p>
      <w:pPr>
        <w:pStyle w:val="Normal"/>
        <w:ind w:left="1416" w:hanging="0"/>
        <w:rPr/>
      </w:pPr>
      <w:r>
        <w:rPr>
          <w:sz w:val="22"/>
          <w:szCs w:val="22"/>
        </w:rPr>
        <w:t>1.10. A terápiás folyamat követése (monitorizálása), megfelelő szabályozása, és a történések értelmezésének, magyarázatának képessége, illetve megvalósulása keretében.</w:t>
      </w:r>
    </w:p>
    <w:p>
      <w:pPr>
        <w:pStyle w:val="Normal"/>
        <w:ind w:left="1416" w:hanging="0"/>
        <w:rPr>
          <w:sz w:val="22"/>
          <w:szCs w:val="22"/>
        </w:rPr>
      </w:pPr>
      <w:r>
        <w:rPr>
          <w:sz w:val="22"/>
          <w:szCs w:val="22"/>
        </w:rPr>
      </w:r>
    </w:p>
    <w:p>
      <w:pPr>
        <w:pStyle w:val="Normal"/>
        <w:spacing w:lineRule="auto" w:line="360"/>
        <w:rPr/>
      </w:pPr>
      <w:r>
        <w:rPr/>
        <w:tab/>
        <w:t>A meghatározás minden elemében sokféle változat létezik, a történetileg kialakult irányzatok általában eltérően értelmezik a tünetek és panaszok lényegét, másféle kórfolyamatokat tartanak fontosnak, és másfajta programokat írnak elő a terapeutáknak. Hangsúlyok is nagy különbségeket jelenthetnek, a viselkedésterápia például sokáig nem foglalkozott a lelkiállapottal, a belső érzelmi és kognitív folyamatokkal, hanem a viselkedésre összpontosított, míg a pszichoanalízis elsősorban a belső állapotokra figyelt, ahogy azok a páciens közlései és a terápiás helyzetben történő megnyilvánulásai nyomán mutatkoznak. A terápiás szituáció általában valamilyen rendelő, ezen belül a pszichoanalízisben díványon fekszik a páciens, és az analitikusa mögötte ül, a többi irányzatban a terapeuta és a kliens szemben ülnek egymással.</w:t>
      </w:r>
    </w:p>
    <w:p>
      <w:pPr>
        <w:pStyle w:val="Normal"/>
        <w:spacing w:lineRule="auto" w:line="360"/>
        <w:rPr/>
      </w:pPr>
      <w:r>
        <w:rPr/>
        <w:tab/>
        <w:t xml:space="preserve">A pszichoterápia történetében létrejött néhány fő irányzaton túl, napjainkban legalább 20 (de egyesek szerint 36-48) önálló irányzat létezik, de az önállóságot igénylő és elkülönülten működő iskolák számát 240-256-ra teszik (Bergin, Garfield, 1994). Az irányzatok többnyire egy-egy alapító (pl. a pszichoanalízisben Freud) elméleteiből származtatják eljárásukat, és azt követik, később a fejlődéssel párhuzamosan, kisebb-nagyobb módosításokkal. Az iskolák sajátosságait általában a </w:t>
      </w:r>
      <w:r>
        <w:rPr>
          <w:u w:val="single"/>
        </w:rPr>
        <w:t>képzési rendszerek</w:t>
      </w:r>
      <w:r>
        <w:rPr/>
        <w:t xml:space="preserve"> konzerválják, az iskola neve mintegy védjegy szerepel ezután, van olyan iskola, amely törvényesen is védetté nyilváníttatta módszertanát (ilyen a Neurolingvisztikus Programozás, az NLP). Minden iskolának </w:t>
      </w:r>
      <w:r>
        <w:rPr>
          <w:u w:val="single"/>
        </w:rPr>
        <w:t>szakmai szervezete</w:t>
      </w:r>
      <w:r>
        <w:rPr/>
        <w:t xml:space="preserve"> van, amely a képzést és a gyakorlatot szabályozni igyekszik.</w:t>
      </w:r>
    </w:p>
    <w:p>
      <w:pPr>
        <w:pStyle w:val="Normal"/>
        <w:spacing w:lineRule="auto" w:line="360"/>
        <w:rPr/>
      </w:pPr>
      <w:r>
        <w:rPr/>
        <w:tab/>
        <w:t xml:space="preserve">A pszichoterápiás irányzatok és iskolák a hagyományos tapasztalás, empíria nyomán keletkeztek, az egyes módszerek kipróbálása eredményeket hozott, az elméletek pedig jó magyarázatnak bizonyultak egy sor megfigyelhető jelenségre. A hatás, az eredményesség a pszichoterápiának sokáig hátteret adó medicinában hamarosan önálló kutatási feladatkör lett. Kialakultak olyan eljárások, mint kezelt és kezeletlen csoportok </w:t>
      </w:r>
      <w:r>
        <w:rPr>
          <w:u w:val="single"/>
        </w:rPr>
        <w:t>összehasonlítása</w:t>
      </w:r>
      <w:r>
        <w:rPr/>
        <w:t xml:space="preserve">, a klinikai esetek véletlenszerű csoportokba osztása és összehasonlítása (randomized clinical trial = RTC), a </w:t>
      </w:r>
      <w:r>
        <w:rPr>
          <w:u w:val="single"/>
        </w:rPr>
        <w:t>placebo</w:t>
      </w:r>
      <w:r>
        <w:rPr/>
        <w:t xml:space="preserve"> bevezetése és alkalmazása a lényeginek tekintett hatóanyagot nem kapó csoport terápiájában, elkülönítették a kísérleti eredményességet a hétköznapi alkalmazási körülmények közötti hatékonyságtól (efficacy versus effectivity) stb. Követéses vizsgálatok kezdődtek, krónikus szomatikus problémákban a gyógyulás helyett a kezelés kimenetelét (outcome), a tünetek javulását, a túlélési arányt stb., és még sok hasonló változót vizsgáltak. Így jött létre napjainkban a medicinában az a követelmény, hogy ki kell emelni, és lehetőleg csak azokat alkalmazni, (vagy betegségbiztosításban támogatni), amelyek bizonyítottan hatékonyak. A </w:t>
      </w:r>
      <w:r>
        <w:rPr>
          <w:u w:val="single"/>
        </w:rPr>
        <w:t>bizonyítékokon alapuló orvoslás</w:t>
      </w:r>
      <w:r>
        <w:rPr/>
        <w:t xml:space="preserve"> ma egyfajta vezető elv.</w:t>
      </w:r>
    </w:p>
    <w:p>
      <w:pPr>
        <w:pStyle w:val="Normal"/>
        <w:spacing w:lineRule="auto" w:line="360"/>
        <w:rPr/>
      </w:pPr>
      <w:r>
        <w:rPr/>
      </w:r>
    </w:p>
    <w:p>
      <w:pPr>
        <w:pStyle w:val="Normal"/>
        <w:spacing w:lineRule="auto" w:line="360"/>
        <w:jc w:val="center"/>
        <w:rPr>
          <w:b/>
          <w:b/>
        </w:rPr>
      </w:pPr>
      <w:r>
        <w:rPr>
          <w:b/>
        </w:rPr>
        <w:t>2. Pszichoterápiás hatáskutatások</w:t>
      </w:r>
    </w:p>
    <w:p>
      <w:pPr>
        <w:pStyle w:val="Normal"/>
        <w:spacing w:lineRule="auto" w:line="360"/>
        <w:rPr>
          <w:b/>
          <w:b/>
        </w:rPr>
      </w:pPr>
      <w:r>
        <w:rPr>
          <w:b/>
        </w:rPr>
      </w:r>
    </w:p>
    <w:p>
      <w:pPr>
        <w:pStyle w:val="Normal"/>
        <w:spacing w:lineRule="auto" w:line="360"/>
        <w:rPr/>
      </w:pPr>
      <w:r>
        <w:rPr/>
        <w:t>A medicinában sem lehet mindig bizonyítani az alkalmazott terápiák hatékonyságát, már csak a tüneti kezelések, a betegek és a hozzátartozók igényeinek növekvő szerepe (pl. fájdalomcsillapítás terén) és más körülmények miatt. A pszichoterápiában ez még nehezebb. A pszichoterápiák – vagyis az a kezelés, amit egy-egy irányzat, iskola ilyen néven nyújt, általában hosszabb, sok az egyéni variáció és együttműködési zavar, nehezebb betekintést nyerni a terápiás folyamatba a szakmai titoktartási szabályok miatt. Ennek ellenére nagyon sok kísérlet történt a hatékonyság vizsgálatára. Sajátos nehézségként jelentkezett a kutatásokban, hogy nehezen határozhatók meg a gyógyulás, illetve a változás kritériumai. A személyiségben beálló változás nagyon nehezen ragadható meg, de a viselkedés terén is nehéz definiálni a terápiás változást. Nagyon sok placeboeffektus, szuggesztió és önámítás jelenik meg, a terápiás „mézeshetek”, a „hallo-goodbye effektus” (a választott és költséges kezelést utólag pozitívnak könyvelik el az emberek), az „áttételes” javulás és sok más fogalom utal ezekre a jelenségekre. A lélektani valóságtól eltérhet a kliens önmegítélése, és eltérések lehetnek a kliens és a terapeuta minősítéseiben is. Nagyok a különbségek a kezelt esetek között, így a diagnózis vagy a tünetek szerinti csoportbeosztás komoly szóródásokhoz vezethet az eredményekben, és ezek vagy a rejtett súlyosság, az előtérbe nem került más zavar vagy az állapot kronicitása miatt, és nem a terápiás módszer miatt hoz más terápiás eredményt, illetve kimenetelt (Bergin, Garfield, 1994).</w:t>
      </w:r>
    </w:p>
    <w:p>
      <w:pPr>
        <w:pStyle w:val="Normal"/>
        <w:spacing w:lineRule="auto" w:line="360"/>
        <w:rPr/>
      </w:pPr>
      <w:r>
        <w:rPr/>
        <w:tab/>
        <w:t xml:space="preserve">E nehézségek miatt a pszichoterápiás hatáskutatás is szinte önálló diszciplína lett. Főleg a módszertani bizonytalanságok miatt egy ideig még az is kétséges volt, hogy a pszichoterápia általában hatásos-e, és nem csak annyi eredményt hoz, amennyi az idült pszichológiai betegségek, problémák spontán javulási hányada hoz magában (ezt a tételt Eysenck, angol pszichológus képviselte). Az empirikus kutatásokban a hatékonyságot összesítően mérő, ún. </w:t>
      </w:r>
      <w:r>
        <w:rPr>
          <w:u w:val="single"/>
        </w:rPr>
        <w:t>meta-analízis</w:t>
      </w:r>
      <w:r>
        <w:rPr/>
        <w:t xml:space="preserve"> bizonyította, hogy a pszichoterápiák által elért változás jelentősen nagyobb, mint a spontán gyógyulás, de </w:t>
      </w:r>
      <w:r>
        <w:rPr>
          <w:u w:val="single"/>
        </w:rPr>
        <w:t>az egyes irányzatok és iskolák között nem találtak hatékonysági különbséget</w:t>
      </w:r>
      <w:r>
        <w:rPr/>
        <w:t>. Ez az összkép évtizedeken és hosszantartó, nagy vizsgálatok százain át is ilyen maradt.</w:t>
      </w:r>
    </w:p>
    <w:p>
      <w:pPr>
        <w:pStyle w:val="Normal"/>
        <w:spacing w:lineRule="auto" w:line="360"/>
        <w:rPr/>
      </w:pPr>
      <w:r>
        <w:rPr/>
        <w:tab/>
        <w:t>Ez nagyon sok problémát vet fel. Minden irányzat, iskola éppen sajátos, és a többinél nagyobb terápiás hatékonysága alapján próbálta legitimálni önmagát. Az elméletek is sok szempontból a terápiára futottak ki, mint empirikus bázisra. Az utóbbi évtizedekben világszerte megfigyelhető betegségbiztosítási takarékosság szemlélete követelte volna a bizonyítékokon alapuló gyakorlatot, ez nem volt kivitelezhető. Egy-egy irányzaton belül adtak használható adatokat a vizsgálatok, pl. a terápiák tartama, hossza, az ülések sűrűsége vagy a terapeuták képzettségének és tapasztalatának mértéke nem bizonyult differenciáló tényezőnek a pszichoanalízis és más, analitikus típusú terápiás iskolák hatékonyságában. Más irányzatokban a kórházi és a járóbeteg-ellátás között nem volt meg a várt eredményességi különbség (Giles, 1993, Roth, Fonagy, 1996).</w:t>
      </w:r>
    </w:p>
    <w:p>
      <w:pPr>
        <w:pStyle w:val="Normal"/>
        <w:spacing w:lineRule="auto" w:line="360"/>
        <w:rPr/>
      </w:pPr>
      <w:r>
        <w:rPr/>
        <w:tab/>
        <w:t xml:space="preserve">A hatáskutatások mégis sok újat hoztak a pszichoterápiák számára. Maga az is jótékony befolyást gyakorolt, hogy </w:t>
      </w:r>
      <w:r>
        <w:rPr>
          <w:u w:val="single"/>
        </w:rPr>
        <w:t>pszichoterápiás műveletek és folyamatok</w:t>
      </w:r>
      <w:r>
        <w:rPr/>
        <w:t xml:space="preserve"> kutatási fókuszba kerültek. Sok új instrumentum született, amely standardizálni próbálta a személyiség aktuális állapotát, a tünetek változatait és súlyosságát, a kliens viselkedésének számos paraméterét, ez a terápiás gyakorlatot is fejlesztette. Egy sor új magyarázat is elterjedt az eredményesség ügyében, amelyek a pszichoterápia elméletét fejlesztették. Például, nagy jelentőségű volt a </w:t>
      </w:r>
      <w:r>
        <w:rPr>
          <w:u w:val="single"/>
        </w:rPr>
        <w:t>pszichoterápia nemspecifikus tényezőinek</w:t>
      </w:r>
      <w:r>
        <w:rPr/>
        <w:t xml:space="preserve"> szempontja. Ez felvetette – majd pedig később ezt számos kutatás is igazolta --, hogy minden pszichoterápiában olyan közös hatóelemek érvényesülnek, amelyek függetlenek az irányzatoktól. Sok tucat ilyen tényezőt ismerünk ma, ilyen a terápiás kommunikáció, a kliensre irányuló figyelem és érzelmi elfogadás, az önfeltárás kedvező befolyása, az érzelem-levezetés, a visszajelentések sokféle változata, az önismerethez és a problémák megértéséhez kapott új fogalomrendszer és szemlélet, a kliensben megnövekedett önbizalom és problémamegoldási kedv, a saját erőforrások fokozott igénybevétele stb. Nagyon sok a rejtett tanulási folyamat is a pszichoterápiákban, bizonyos tüneti megnyilvánulások észrevétlen dekondicionálódnak, érettebb viselkedésformák megerősítést kapnak, és minden pszichoterápia egyben kommunikációs, érzékenyítő vagy önérvényesítő tréning is (Hubble, Duncan, Miller, 1999).</w:t>
      </w:r>
    </w:p>
    <w:p>
      <w:pPr>
        <w:pStyle w:val="Normal"/>
        <w:spacing w:lineRule="auto" w:line="360"/>
        <w:rPr/>
      </w:pPr>
      <w:r>
        <w:rPr/>
        <w:tab/>
        <w:t xml:space="preserve">Felszínre került, hogy minden irányzat a saját terminológiájában magyarázni tudja a többi irányzat sokféle hatóelemét. Ebből az irányzatok közeledési lehetősége bontakozott ki. Megjelent a </w:t>
      </w:r>
      <w:r>
        <w:rPr>
          <w:u w:val="single"/>
        </w:rPr>
        <w:t>módszerkombináció</w:t>
      </w:r>
      <w:r>
        <w:rPr/>
        <w:t xml:space="preserve">, az </w:t>
      </w:r>
      <w:r>
        <w:rPr>
          <w:u w:val="single"/>
        </w:rPr>
        <w:t>eklektikus</w:t>
      </w:r>
      <w:r>
        <w:rPr/>
        <w:t xml:space="preserve">, illetve az </w:t>
      </w:r>
      <w:r>
        <w:rPr>
          <w:u w:val="single"/>
        </w:rPr>
        <w:t>integrált pszichoterápiás elmélet és gyakorlat</w:t>
      </w:r>
      <w:r>
        <w:rPr/>
        <w:t xml:space="preserve"> perspektívája (Beitman, Goldfried, Norcross, 1989, Stricker, Gold, 1993, L’Auné, 1995).</w:t>
      </w:r>
    </w:p>
    <w:p>
      <w:pPr>
        <w:pStyle w:val="Normal"/>
        <w:spacing w:lineRule="auto" w:line="360"/>
        <w:rPr/>
      </w:pPr>
      <w:r>
        <w:rPr/>
        <w:tab/>
        <w:t>Az egyértelmű, hogy ez a jövő útja, de további kutatások kellenek, hiszen az eddigi ismeretek alapján még nem lehet tudni, hogy mit mivel érdemes kombinálni, milyen módszerelemeket vagy elméleti koncepciókat érdemes kiválogatni, vagy hogyan lehet valamilyen irányzatok feletti, integrált pszichoterápiában gondolkodni. A kezdetek azonban máris nagyon biztatóak.</w:t>
      </w:r>
    </w:p>
    <w:p>
      <w:pPr>
        <w:pStyle w:val="Normal"/>
        <w:spacing w:lineRule="auto" w:line="360"/>
        <w:rPr/>
      </w:pPr>
      <w:r>
        <w:rPr/>
      </w:r>
    </w:p>
    <w:p>
      <w:pPr>
        <w:pStyle w:val="Normal"/>
        <w:spacing w:lineRule="auto" w:line="360"/>
        <w:jc w:val="center"/>
        <w:rPr>
          <w:b/>
          <w:b/>
        </w:rPr>
      </w:pPr>
      <w:r>
        <w:rPr>
          <w:b/>
        </w:rPr>
        <w:t>3. A pszichoterápia modelljei, paradigmái</w:t>
      </w:r>
    </w:p>
    <w:p>
      <w:pPr>
        <w:pStyle w:val="Normal"/>
        <w:spacing w:lineRule="auto" w:line="360"/>
        <w:rPr>
          <w:b/>
          <w:b/>
        </w:rPr>
      </w:pPr>
      <w:r>
        <w:rPr>
          <w:b/>
        </w:rPr>
      </w:r>
    </w:p>
    <w:p>
      <w:pPr>
        <w:pStyle w:val="Normal"/>
        <w:spacing w:lineRule="auto" w:line="360"/>
        <w:rPr/>
      </w:pPr>
      <w:r>
        <w:rPr/>
        <w:t xml:space="preserve">A hatás, hatékonyság, az irányzatokon túli megközelítések nem függetlenek a pszichoterápia alapmodelljeitől. Már említettük, hogy az orvoslásból kinövő pszichoterápia a medicinális modellt vette át, ebben betegség, gyógyulás, kezelés, szövődmény stb. a testi orvoslás jelentési konnotációit hordozza. A betegségeknek van önálló lefolyásuk, a sebek begyógyulnak, a betegség miatti funkciók visszaállnak az eredeti állapotba. A medicinális modellt leginkább képviselő pszichoanalízis ennek megfelelően kiirtotta a gócokat (eltüntette a komplexusokat), helyreállította a mentális működéseket stb. Fontosnak tartotta, hogy kielégüljenek a pszichofiziológiai szükségletek, ilyen értelemben volt fontos a módszerben a </w:t>
      </w:r>
      <w:r>
        <w:rPr>
          <w:u w:val="single"/>
        </w:rPr>
        <w:t>szexualitás</w:t>
      </w:r>
      <w:r>
        <w:rPr/>
        <w:t>, mint alapvető emberi szükséglet. A tudattalan lelki tartalmak felszínre hozása és beépítése a személyiségfunkciókban ugyancsak egyfajta funkcionális terápiás elv.</w:t>
      </w:r>
    </w:p>
    <w:p>
      <w:pPr>
        <w:pStyle w:val="Normal"/>
        <w:spacing w:lineRule="auto" w:line="360"/>
        <w:rPr/>
      </w:pPr>
      <w:r>
        <w:rPr/>
        <w:tab/>
        <w:t xml:space="preserve">A medicinális modellen kívül azonban más modellek is felszínre kerültek, érdekes módon részben a pszichoanalízisből eredően is. A </w:t>
      </w:r>
      <w:r>
        <w:rPr>
          <w:u w:val="single"/>
        </w:rPr>
        <w:t xml:space="preserve">fejlődési </w:t>
      </w:r>
      <w:r>
        <w:rPr/>
        <w:t xml:space="preserve">– egyedfejlődési – paradigma például, ami a pszichoanalízisben a </w:t>
      </w:r>
      <w:r>
        <w:rPr>
          <w:u w:val="single"/>
        </w:rPr>
        <w:t>gyermekkori traumák és fejlődési károsodások</w:t>
      </w:r>
      <w:r>
        <w:rPr/>
        <w:t xml:space="preserve"> értelmezésére korán felszínre került, már nem fért teljesen össze az orvosi modellel, ez később Rogers, illetve a humanisztikus pszichoterápiás iskolák nyomán önállósult, legalább a személyiség öntörvényű </w:t>
      </w:r>
      <w:r>
        <w:rPr>
          <w:u w:val="single"/>
        </w:rPr>
        <w:t>növekedési modelljeként</w:t>
      </w:r>
      <w:r>
        <w:rPr/>
        <w:t xml:space="preserve"> említik. Míg a pszichoanalízisben a terápia inkább a gépjárművek nagyjavításához vagy a házak rekonstrukciójához hasonló elképzelést követ, a fejlődési, növekedési modellben a terápia </w:t>
      </w:r>
      <w:r>
        <w:rPr>
          <w:u w:val="single"/>
        </w:rPr>
        <w:t>katalízis</w:t>
      </w:r>
      <w:r>
        <w:rPr/>
        <w:t xml:space="preserve"> a megrekedt fejlődés felszabadítására. Ez a modell már a pszichoanalízisben is megjelent, Bálint Mihály híres „faúsztatásos” hasonlata szerint, a terápiás hatás néha a természetes folyamatok akadályainak eliminációjából áll, és akkor a folyamatok maguktól is tovább haladnak (Buda, 1981).</w:t>
      </w:r>
    </w:p>
    <w:p>
      <w:pPr>
        <w:pStyle w:val="Normal"/>
        <w:spacing w:lineRule="auto" w:line="360"/>
        <w:rPr/>
      </w:pPr>
      <w:r>
        <w:rPr/>
        <w:tab/>
      </w:r>
      <w:r>
        <w:rPr>
          <w:u w:val="single"/>
        </w:rPr>
        <w:t>Katalitikus</w:t>
      </w:r>
      <w:r>
        <w:rPr/>
        <w:t xml:space="preserve"> – tehát felszabadító – terápiás hatásokkal más irányzatok is számolnak. A Rogers-féle, ún. személyközpontú (korábban: nondirektív) iskola szerint a hiteles, kongruens és elfogulatlan figyelemmel, elfogadással közeledő másik emberrel az interakció a találkozás (encounter) felszabadító, mert az önértékelésében, önhatékonysági érzékeiben megrendült ember átéli a terápiás megértést, meg tud nyílni, képes új dolgok elkezdésére. Valószínű, hogy a „találkozás” is egyfajta nemspecifikus pszichoterápiás hatásfaktor, amely sok más iskolában is előfordul. A tranzakcionális analízisben például, a terapeuta „játszmamentes” terápiás tartása is egyfajta encounter lehet, de lehet ilyen a kognitív-viselkedésterapeuta első, feltérképező interjúja, amelyben a klienst nyomasztó bajok teljesen terítékre kerülnek (Patterson, 1984).</w:t>
      </w:r>
    </w:p>
    <w:p>
      <w:pPr>
        <w:pStyle w:val="Normal"/>
        <w:spacing w:lineRule="auto" w:line="360"/>
        <w:rPr/>
      </w:pPr>
      <w:r>
        <w:rPr/>
        <w:tab/>
        <w:t xml:space="preserve">A növekedési modell Rogersnél és a humanisztikus irányzatban általánosabbá válik, mint a hagyományos fejlődéslélektani paradigma, amely a felnőtté válás, az epigenetikus fejlődés változási és részben reparatív folyamataira utal. A növekedési felfogás szerint a személyiség, illetve annak dinamikus magva, a </w:t>
      </w:r>
      <w:r>
        <w:rPr>
          <w:u w:val="single"/>
        </w:rPr>
        <w:t>szelf</w:t>
      </w:r>
      <w:r>
        <w:rPr/>
        <w:t xml:space="preserve"> alaptendenciája a kiteljesedés, kibontakozás, fejlődés, ezzel együtt a megküzdés és a problémamegoldás is. A személyiség e nézet szerint nem is szorul rekonstrukcióra olyan mértékben, mint a pszichoanalízis tenni próbálja, inkább a segítő, felszabadító, katalitikus interakció, a találkozás a terápia lényege, a személyiség – </w:t>
      </w:r>
      <w:r>
        <w:rPr>
          <w:u w:val="single"/>
        </w:rPr>
        <w:t>a személy</w:t>
      </w:r>
      <w:r>
        <w:rPr/>
        <w:t xml:space="preserve"> – azután megoldja a maga problémáit. A humanisztikus irányzat érdekes emberképet rajzol meg, a személyiségfejlődés és a kibontakozásában meggátolt szelf </w:t>
      </w:r>
      <w:r>
        <w:rPr>
          <w:u w:val="single"/>
        </w:rPr>
        <w:t>hiányállapotokat</w:t>
      </w:r>
      <w:r>
        <w:rPr/>
        <w:t xml:space="preserve"> él meg, </w:t>
      </w:r>
      <w:r>
        <w:rPr>
          <w:u w:val="single"/>
        </w:rPr>
        <w:t>D-állapotban</w:t>
      </w:r>
      <w:r>
        <w:rPr/>
        <w:t xml:space="preserve"> van (D = defciency), így rá vonatkoz</w:t>
      </w:r>
      <w:r>
        <w:rPr>
          <w:color w:val="000000"/>
        </w:rPr>
        <w:t>óan</w:t>
      </w:r>
      <w:r>
        <w:rPr>
          <w:b/>
          <w:color w:val="FF6600"/>
        </w:rPr>
        <w:t xml:space="preserve"> </w:t>
      </w:r>
      <w:r>
        <w:rPr>
          <w:color w:val="000000"/>
        </w:rPr>
        <w:t xml:space="preserve">alakultak ki a klasszikus mélylélektani terápiák, az önmegvalósító, autonómiájában fejlődő emberre új lélektani szabályszerűségek jellemzők, </w:t>
      </w:r>
      <w:r>
        <w:rPr>
          <w:color w:val="000000"/>
          <w:u w:val="single"/>
        </w:rPr>
        <w:t>B-állapotban</w:t>
      </w:r>
      <w:r>
        <w:rPr>
          <w:color w:val="000000"/>
        </w:rPr>
        <w:t xml:space="preserve"> (B = being) működik (Maslow, 1963).</w:t>
      </w:r>
    </w:p>
    <w:p>
      <w:pPr>
        <w:pStyle w:val="Normal"/>
        <w:spacing w:lineRule="auto" w:line="360"/>
        <w:rPr/>
      </w:pPr>
      <w:r>
        <w:rPr>
          <w:color w:val="000000"/>
        </w:rPr>
        <w:tab/>
        <w:t xml:space="preserve">A növekedési modellnek vannak pozitív </w:t>
      </w:r>
      <w:r>
        <w:rPr>
          <w:color w:val="000000"/>
          <w:u w:val="single"/>
        </w:rPr>
        <w:t>pszichológiai</w:t>
      </w:r>
      <w:r>
        <w:rPr>
          <w:color w:val="000000"/>
        </w:rPr>
        <w:t xml:space="preserve">, illetve </w:t>
      </w:r>
      <w:r>
        <w:rPr>
          <w:color w:val="000000"/>
          <w:u w:val="single"/>
        </w:rPr>
        <w:t>spirituális</w:t>
      </w:r>
      <w:r>
        <w:rPr>
          <w:color w:val="000000"/>
        </w:rPr>
        <w:t xml:space="preserve"> változatai is, ezek szerint a szelfnek vagy az önazonosságnak vannak magasabb önszabályozó szintjei is, és ezek aktiválása nagyobb mértékű, és gyorsabb változásokat is létrehozhat a személyiség rendszereiben, mint amire akár a B-állapot is képes. E modelleket </w:t>
      </w:r>
      <w:r>
        <w:rPr>
          <w:color w:val="000000"/>
          <w:u w:val="single"/>
        </w:rPr>
        <w:t>transzperszonálisnak</w:t>
      </w:r>
      <w:r>
        <w:rPr>
          <w:color w:val="000000"/>
        </w:rPr>
        <w:t xml:space="preserve"> is szokták nevezni, mert itt már a személy és az emberi környezet, a kultúra vagy a természetfeletti viszonyáról is szó van. A nyugati társadalmakban helyenként társadalmi divat is lett az önkiteljesítés modellje vagy a transzperszonális modell szerint élni, pl. ilyen áramlat a fiatalságkultusz (az ifjúkori kultúra sajátosságainak fenntartása a felnőttkor későbbi korszakaiban), vagy a new age mentalitás, a nyitottság a természeti és a természetfeletti iránt.</w:t>
      </w:r>
    </w:p>
    <w:p>
      <w:pPr>
        <w:pStyle w:val="Normal"/>
        <w:spacing w:lineRule="auto" w:line="360"/>
        <w:rPr/>
      </w:pPr>
      <w:r>
        <w:rPr>
          <w:color w:val="000000"/>
        </w:rPr>
        <w:tab/>
        <w:t xml:space="preserve">Ezekkel a modellekkel jól összefér a kognitív-viselkedésterápiák emberképéből kialakult </w:t>
      </w:r>
      <w:r>
        <w:rPr>
          <w:color w:val="000000"/>
          <w:u w:val="single"/>
        </w:rPr>
        <w:t>alkalmazkodási</w:t>
      </w:r>
      <w:r>
        <w:rPr>
          <w:color w:val="000000"/>
        </w:rPr>
        <w:t xml:space="preserve"> vagy </w:t>
      </w:r>
      <w:r>
        <w:rPr>
          <w:color w:val="000000"/>
          <w:u w:val="single"/>
        </w:rPr>
        <w:t>fejlesztési modell</w:t>
      </w:r>
      <w:r>
        <w:rPr>
          <w:color w:val="000000"/>
        </w:rPr>
        <w:t>. Ez egyszerűbb, pragmatikusabb felfogás, mely szerint az ember nem tud alkalmazkodni a társadalmi változásokhoz, hibás alkalmazkodási kísérletei, maladaptív sémái vannak, a terápia feladata a tanuláson és az alkalmazkodási változásokon kívül új készségeket, képességeket, „</w:t>
      </w:r>
      <w:r>
        <w:rPr>
          <w:color w:val="000000"/>
          <w:u w:val="single"/>
        </w:rPr>
        <w:t>skill</w:t>
      </w:r>
      <w:r>
        <w:rPr>
          <w:color w:val="000000"/>
        </w:rPr>
        <w:t>”-eket kell tanulnia. Az elérhető új szociális teljesítmények segítik a funkcionálást a munkaszervezetekben, vagy az emberi kapcsolatokban is (Morótz, Perczel, Forintos, 2005).</w:t>
      </w:r>
    </w:p>
    <w:p>
      <w:pPr>
        <w:pStyle w:val="Normal"/>
        <w:spacing w:lineRule="auto" w:line="360"/>
        <w:rPr/>
      </w:pPr>
      <w:r>
        <w:rPr>
          <w:color w:val="000000"/>
        </w:rPr>
        <w:tab/>
        <w:t xml:space="preserve">A pszichoterápiák valamennyi iskoláját, tehát elméleti és módszertani önállóságot igénylő változatát nem is lehet pontosan modellekbe sorolni, illetve osztályozni. Vannak iskolák, amelyek önállóságát megkérdőjelezik, míg hívei a képzésben és a jogosítványok vonatkozásában különállónak tekintik magukat. Többek között ilyenek a </w:t>
      </w:r>
      <w:r>
        <w:rPr>
          <w:color w:val="000000"/>
          <w:u w:val="single"/>
        </w:rPr>
        <w:t xml:space="preserve">művészet-, illetve kreatív </w:t>
      </w:r>
      <w:r>
        <w:rPr>
          <w:color w:val="000000"/>
        </w:rPr>
        <w:t>(más néven: kreatív-expresszív)</w:t>
      </w:r>
      <w:r>
        <w:rPr>
          <w:color w:val="000000"/>
          <w:u w:val="single"/>
        </w:rPr>
        <w:t xml:space="preserve"> terápiák, táncterápia</w:t>
      </w:r>
      <w:r>
        <w:rPr>
          <w:color w:val="000000"/>
        </w:rPr>
        <w:t xml:space="preserve">, </w:t>
      </w:r>
      <w:r>
        <w:rPr>
          <w:color w:val="000000"/>
          <w:u w:val="single"/>
        </w:rPr>
        <w:t>relaxációs terápiák</w:t>
      </w:r>
      <w:r>
        <w:rPr>
          <w:color w:val="000000"/>
        </w:rPr>
        <w:t xml:space="preserve">, köztük a nagyon elterjedt </w:t>
      </w:r>
      <w:r>
        <w:rPr>
          <w:color w:val="000000"/>
          <w:u w:val="single"/>
        </w:rPr>
        <w:t>autogén tréning</w:t>
      </w:r>
      <w:r>
        <w:rPr>
          <w:color w:val="000000"/>
        </w:rPr>
        <w:t xml:space="preserve"> és a nálunk kevésbé ismert </w:t>
      </w:r>
      <w:r>
        <w:rPr>
          <w:color w:val="000000"/>
          <w:u w:val="single"/>
        </w:rPr>
        <w:t>Jacobson-féle progresszív relaxáció</w:t>
      </w:r>
      <w:r>
        <w:rPr>
          <w:color w:val="000000"/>
        </w:rPr>
        <w:t xml:space="preserve">, az </w:t>
      </w:r>
      <w:r>
        <w:rPr>
          <w:color w:val="000000"/>
          <w:u w:val="single"/>
        </w:rPr>
        <w:t>imaginációs és meditációs módszerek</w:t>
      </w:r>
      <w:r>
        <w:rPr>
          <w:color w:val="000000"/>
        </w:rPr>
        <w:t xml:space="preserve"> sokasága stb.</w:t>
      </w:r>
    </w:p>
    <w:p>
      <w:pPr>
        <w:pStyle w:val="Normal"/>
        <w:spacing w:lineRule="auto" w:line="360"/>
        <w:rPr/>
      </w:pPr>
      <w:r>
        <w:rPr>
          <w:color w:val="000000"/>
        </w:rPr>
        <w:tab/>
        <w:t xml:space="preserve">A terápiás hatáskutatások vonatkozásában folyó kutatások tudnak majd rendet vágni e módszereket illetően. Elsősorban </w:t>
      </w:r>
      <w:r>
        <w:rPr>
          <w:color w:val="000000"/>
          <w:u w:val="single"/>
        </w:rPr>
        <w:t>módszerkombinációkban</w:t>
      </w:r>
      <w:r>
        <w:rPr>
          <w:color w:val="000000"/>
        </w:rPr>
        <w:t xml:space="preserve"> használhatók, tehát kiegészítő vagy </w:t>
      </w:r>
      <w:r>
        <w:rPr>
          <w:color w:val="000000"/>
          <w:u w:val="single"/>
        </w:rPr>
        <w:t>adjuváns</w:t>
      </w:r>
      <w:r>
        <w:rPr>
          <w:color w:val="000000"/>
        </w:rPr>
        <w:t xml:space="preserve"> terápiáknak tekintik, illetve használják őket.</w:t>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4. Fokozatok és folyamatok</w:t>
      </w:r>
    </w:p>
    <w:p>
      <w:pPr>
        <w:pStyle w:val="Normal"/>
        <w:spacing w:lineRule="auto" w:line="360"/>
        <w:rPr>
          <w:b/>
          <w:b/>
          <w:color w:val="000000"/>
        </w:rPr>
      </w:pPr>
      <w:r>
        <w:rPr>
          <w:b/>
          <w:color w:val="000000"/>
        </w:rPr>
      </w:r>
    </w:p>
    <w:p>
      <w:pPr>
        <w:pStyle w:val="Normal"/>
        <w:spacing w:lineRule="auto" w:line="360"/>
        <w:rPr/>
      </w:pPr>
      <w:r>
        <w:rPr>
          <w:color w:val="000000"/>
        </w:rPr>
        <w:t xml:space="preserve">Ugyancsak kutatásoktól várható, hogy tisztázza, mennyire érvényesek azok a fogalmak, amelyek a pszichoterápia különféle intenzitási fokozatait tükrözik. A </w:t>
      </w:r>
      <w:r>
        <w:rPr>
          <w:color w:val="000000"/>
          <w:u w:val="single"/>
        </w:rPr>
        <w:t>pszichoterápiás tanácsadásban</w:t>
      </w:r>
      <w:r>
        <w:rPr>
          <w:color w:val="000000"/>
        </w:rPr>
        <w:t xml:space="preserve"> általában körülírt célkitűzésű, időben rövidebb, többnyire feltáró probléma megbeszélés történik (Jacobs, 1998). A terapeuta aktívabb, mint a pszichoanalitikus orientációjú terápiákban lenni szokott. Tanácsadáshoz a Rogers-féle irányzat még alkalmasabb háttér. Sok szakember szerint a pszichoterápia és a tanácsadás között nem érdemes különbséget tenni, ugyanis a rövid beavatkozás lehet intenzív és hatékony is (Spinelli, 1994). A hatáskutatásokból is az derül ki, hogy a terápiákban a folyamat elején bekövetkezik egy intenzívebb fázis, amelynek effektusa nagyobb, mint amennyi az időtől várható lenne (Grawe, Donati, Bernauer, 1995). A pszichoanalitikus terápiában külön árnyalat, sokak szerint iskola a </w:t>
      </w:r>
      <w:r>
        <w:rPr>
          <w:color w:val="000000"/>
          <w:u w:val="single"/>
        </w:rPr>
        <w:t>rövid</w:t>
      </w:r>
      <w:r>
        <w:rPr>
          <w:color w:val="000000"/>
        </w:rPr>
        <w:t xml:space="preserve"> vagy </w:t>
      </w:r>
      <w:r>
        <w:rPr>
          <w:color w:val="000000"/>
          <w:u w:val="single"/>
        </w:rPr>
        <w:t>fokális terápia</w:t>
      </w:r>
      <w:r>
        <w:rPr>
          <w:color w:val="000000"/>
        </w:rPr>
        <w:t xml:space="preserve">, ilyenkor meghatározott terápiás célok elérését kísérlik meg, tematikus irányítással, és az </w:t>
      </w:r>
      <w:r>
        <w:rPr>
          <w:color w:val="000000"/>
          <w:u w:val="single"/>
        </w:rPr>
        <w:t>értelmezések</w:t>
      </w:r>
      <w:r>
        <w:rPr>
          <w:color w:val="000000"/>
        </w:rPr>
        <w:t xml:space="preserve"> erőteljesebb használatával (Lachauer, 1992). Lehet nagyon rövid és hatékony a </w:t>
      </w:r>
      <w:r>
        <w:rPr>
          <w:color w:val="000000"/>
          <w:u w:val="single"/>
        </w:rPr>
        <w:t>hipnózis</w:t>
      </w:r>
      <w:r>
        <w:rPr>
          <w:color w:val="000000"/>
        </w:rPr>
        <w:t xml:space="preserve"> vagy a </w:t>
      </w:r>
      <w:r>
        <w:rPr>
          <w:color w:val="000000"/>
          <w:u w:val="single"/>
        </w:rPr>
        <w:t>szuggesztív terápia</w:t>
      </w:r>
      <w:r>
        <w:rPr>
          <w:color w:val="000000"/>
        </w:rPr>
        <w:t xml:space="preserve"> (ilyen pl. az Erickson-féle terápia), bár a mai alkalmazásban itt is inkább folyamatokban gondolkodnak, és nem a </w:t>
      </w:r>
    </w:p>
    <w:p>
      <w:pPr>
        <w:pStyle w:val="Normal"/>
        <w:spacing w:lineRule="auto" w:line="360"/>
        <w:rPr>
          <w:color w:val="000000"/>
        </w:rPr>
      </w:pPr>
      <w:r>
        <w:rPr>
          <w:color w:val="000000"/>
        </w:rPr>
        <w:t>nagyon látványos és nagy horderejű, tünetmegszüntető beavatkozásokban (Zeig, 1985).</w:t>
      </w:r>
    </w:p>
    <w:p>
      <w:pPr>
        <w:pStyle w:val="Normal"/>
        <w:spacing w:lineRule="auto" w:line="360"/>
        <w:rPr/>
      </w:pPr>
      <w:r>
        <w:rPr>
          <w:color w:val="000000"/>
        </w:rPr>
        <w:tab/>
        <w:t xml:space="preserve">A pszichoterápiának vannak összetevői, amelyek önállóan is felhasználhatók. Ilyen pl. a terápiás </w:t>
      </w:r>
      <w:r>
        <w:rPr>
          <w:color w:val="000000"/>
          <w:u w:val="single"/>
        </w:rPr>
        <w:t>exploráció</w:t>
      </w:r>
      <w:r>
        <w:rPr>
          <w:color w:val="000000"/>
        </w:rPr>
        <w:t xml:space="preserve">, vagyis a páciensek szabad meghallgatása, a problémák feltárása. A </w:t>
      </w:r>
      <w:r>
        <w:rPr>
          <w:color w:val="000000"/>
          <w:u w:val="single"/>
        </w:rPr>
        <w:t>terápiás „rapport”</w:t>
      </w:r>
      <w:r>
        <w:rPr>
          <w:color w:val="000000"/>
        </w:rPr>
        <w:t xml:space="preserve"> kezdetben a hipnózis része volt, most a gyorsan kialakuló és az átlagosnál erősebb figyelem és kötődés a terapeutához gyakran használatos szomatikus betegek kezelése során. Beszélnek pszichoterápiás betegvezetésről, pszichoterápiás alapviszonyulásról, ezek ugyancsak a medicinában lehetnek fontosak, ezek általában az ún. </w:t>
      </w:r>
      <w:r>
        <w:rPr>
          <w:color w:val="000000"/>
          <w:u w:val="single"/>
        </w:rPr>
        <w:t>Rogers-féle terapeutaváltozókat</w:t>
      </w:r>
      <w:r>
        <w:rPr>
          <w:color w:val="000000"/>
        </w:rPr>
        <w:t xml:space="preserve"> valósítják meg, </w:t>
      </w:r>
      <w:r>
        <w:rPr>
          <w:color w:val="000000"/>
          <w:u w:val="single"/>
        </w:rPr>
        <w:t>a beteg feltétel nélküli elfogadását</w:t>
      </w:r>
      <w:r>
        <w:rPr>
          <w:color w:val="000000"/>
        </w:rPr>
        <w:t xml:space="preserve">, </w:t>
      </w:r>
      <w:r>
        <w:rPr>
          <w:color w:val="000000"/>
          <w:u w:val="single"/>
        </w:rPr>
        <w:t>az empátia alkalmazását, az empátiásan megértett összefüggések visszatükrözését</w:t>
      </w:r>
      <w:r>
        <w:rPr>
          <w:color w:val="000000"/>
        </w:rPr>
        <w:t xml:space="preserve">, továbbá a </w:t>
      </w:r>
      <w:r>
        <w:rPr>
          <w:color w:val="000000"/>
          <w:u w:val="single"/>
        </w:rPr>
        <w:t>terapeuta hiteles</w:t>
      </w:r>
      <w:r>
        <w:rPr>
          <w:color w:val="000000"/>
        </w:rPr>
        <w:t xml:space="preserve">, őszinte (kongruens, egyes szakemberek szerint transzparens) viszonyulását, viselkedését, ezt </w:t>
      </w:r>
      <w:r>
        <w:rPr>
          <w:color w:val="000000"/>
          <w:u w:val="single"/>
        </w:rPr>
        <w:t>kongruenciának</w:t>
      </w:r>
      <w:r>
        <w:rPr>
          <w:color w:val="000000"/>
        </w:rPr>
        <w:t xml:space="preserve"> is szokták nevezni (Patterson, 1984, Gladstein et alii, 1987, Finke,1994). Létezik ilyen „alaptartás”, alapviszonyulás más irányzatokban is. A szuggesztiós alapviszonyulás krónikus betegek, agykárosultak, haldoklók ellátásában használatos, főleg a beteg saját lelki erőforrásainak mozgósítására. A Rogers-féle változók a krónikus betegek ellátásában is beváltak. A tanuláselméletek a </w:t>
      </w:r>
      <w:r>
        <w:rPr>
          <w:color w:val="000000"/>
          <w:u w:val="single"/>
        </w:rPr>
        <w:t>kontingenciaterv szerinti szabályozást</w:t>
      </w:r>
      <w:r>
        <w:rPr>
          <w:color w:val="000000"/>
        </w:rPr>
        <w:t xml:space="preserve">, főleg a </w:t>
      </w:r>
      <w:r>
        <w:rPr>
          <w:color w:val="000000"/>
          <w:u w:val="single"/>
        </w:rPr>
        <w:t>megerősítések</w:t>
      </w:r>
      <w:r>
        <w:rPr>
          <w:color w:val="000000"/>
        </w:rPr>
        <w:t xml:space="preserve"> használatát szokta ajánlani, főleg rehabilitációs, reszocializációs vonatkozásban (NICE, 2008). Pszichoterápiás elemek keverhetők a </w:t>
      </w:r>
      <w:r>
        <w:rPr>
          <w:color w:val="000000"/>
          <w:u w:val="single"/>
        </w:rPr>
        <w:t>gyógyfoglalkozásba</w:t>
      </w:r>
      <w:r>
        <w:rPr>
          <w:color w:val="000000"/>
        </w:rPr>
        <w:t xml:space="preserve"> és mindenféle </w:t>
      </w:r>
      <w:r>
        <w:rPr>
          <w:color w:val="000000"/>
          <w:u w:val="single"/>
        </w:rPr>
        <w:t>csoportmunkába</w:t>
      </w:r>
      <w:r>
        <w:rPr>
          <w:color w:val="000000"/>
        </w:rPr>
        <w:t>, amelyben a csoportdinamika folyamatait is fenntartják (tehát a megfelelő csoportlégkört, a csoportkohéziót, a csoportra vonatkozó önszervező kommunikációt).</w:t>
      </w:r>
    </w:p>
    <w:p>
      <w:pPr>
        <w:pStyle w:val="Normal"/>
        <w:spacing w:lineRule="auto" w:line="360"/>
        <w:rPr>
          <w:color w:val="000000"/>
        </w:rPr>
      </w:pPr>
      <w:r>
        <w:rPr>
          <w:color w:val="000000"/>
        </w:rPr>
        <w:tab/>
        <w:t>Ilyen alkalmazásokban általában folyamatok zajlanak, amelyeket nehéz elválasztani más hatáselemektől, leginkább vélelmezni, vagy következtetni lehet hatásukat. Ezek valamilyen követelményt állítanak a páciensek vagy kliensek elé, teljesítményt igényelnek, és kezdeti ellenállás után általában kiváltják a kliensek elégedettségét és együttműködési kedvét.</w:t>
      </w:r>
    </w:p>
    <w:p>
      <w:pPr>
        <w:pStyle w:val="Normal"/>
        <w:spacing w:lineRule="auto" w:line="360"/>
        <w:rPr/>
      </w:pPr>
      <w:r>
        <w:rPr>
          <w:color w:val="000000"/>
        </w:rPr>
        <w:tab/>
        <w:t xml:space="preserve">Vannak, akik külön terápiás módszeregységnek tekintik a </w:t>
      </w:r>
      <w:r>
        <w:rPr>
          <w:color w:val="000000"/>
          <w:u w:val="single"/>
        </w:rPr>
        <w:t>krízisellátást</w:t>
      </w:r>
      <w:r>
        <w:rPr>
          <w:color w:val="000000"/>
        </w:rPr>
        <w:t xml:space="preserve"> (amelyről még a későbbiekben lesz szó) vagy a </w:t>
      </w:r>
      <w:r>
        <w:rPr>
          <w:color w:val="000000"/>
          <w:u w:val="single"/>
        </w:rPr>
        <w:t>lelki traumák ellátását</w:t>
      </w:r>
      <w:r>
        <w:rPr>
          <w:color w:val="000000"/>
        </w:rPr>
        <w:t xml:space="preserve"> (pl. környezeti katasztrófák, nagy balesetek, különféle erőszakos támadások esetében), itt a feszültségek levezetése és a traumatikus élmények feldolgozása a cél. Sokan rámutatnak, hogy ezekben az ellátásokban éppen a módszerkombinációk egyik fő terepe jelenik meg.</w:t>
      </w:r>
    </w:p>
    <w:p>
      <w:pPr>
        <w:pStyle w:val="Normal"/>
        <w:spacing w:lineRule="auto" w:line="360"/>
        <w:rPr/>
      </w:pPr>
      <w:r>
        <w:rPr>
          <w:color w:val="000000"/>
        </w:rPr>
        <w:tab/>
        <w:t xml:space="preserve">Ugyancsak vitatott, hogy a csoportdinamika felhasználása önálló modellt jelenít-e meg, vagyis az-e benne a lényeg, hogy természetes szociális interakciós formák és kapcsolatrendszerek felhasználása történik, és akkor ide számítható a </w:t>
      </w:r>
      <w:r>
        <w:rPr>
          <w:color w:val="000000"/>
          <w:u w:val="single"/>
        </w:rPr>
        <w:t>pár- és családterápia</w:t>
      </w:r>
      <w:r>
        <w:rPr>
          <w:color w:val="000000"/>
        </w:rPr>
        <w:t xml:space="preserve">, az ún. </w:t>
      </w:r>
      <w:r>
        <w:rPr>
          <w:color w:val="000000"/>
          <w:u w:val="single"/>
        </w:rPr>
        <w:t>network</w:t>
      </w:r>
      <w:r>
        <w:rPr>
          <w:color w:val="000000"/>
        </w:rPr>
        <w:t xml:space="preserve"> (hálózat) terápia, vagy a közösségi ellátás, vagy pedig itt a </w:t>
      </w:r>
      <w:r>
        <w:rPr>
          <w:color w:val="000000"/>
          <w:u w:val="single"/>
        </w:rPr>
        <w:t>rendszerszemléletről</w:t>
      </w:r>
      <w:r>
        <w:rPr>
          <w:color w:val="000000"/>
        </w:rPr>
        <w:t xml:space="preserve">, </w:t>
      </w:r>
      <w:r>
        <w:rPr>
          <w:color w:val="000000"/>
          <w:u w:val="single"/>
        </w:rPr>
        <w:t>rendszer megközelítésről</w:t>
      </w:r>
      <w:r>
        <w:rPr>
          <w:color w:val="000000"/>
        </w:rPr>
        <w:t xml:space="preserve"> van szó, amelyben az a sajátos paradigma, hogy a kliens természetes rendszereit igyekeznek tekintetbe venni, vagy befolyásolni az ő terápiája érdekében. A rendszerszemlélet korán és erőteljesen hatott a pszichoterápiára, a társas terápiás helyzetek és mögöttes elméleteik ennek nyomán alakultak ki, különösen a családterápiában. De az önmagában kezelt klienst is </w:t>
      </w:r>
      <w:r>
        <w:rPr>
          <w:color w:val="000000"/>
          <w:u w:val="single"/>
        </w:rPr>
        <w:t>társas ökológiai rendszerében</w:t>
      </w:r>
      <w:r>
        <w:rPr>
          <w:color w:val="000000"/>
        </w:rPr>
        <w:t xml:space="preserve"> érdemes szemlélni, amelyet mintegy magában hordoz, amelyre következtetni lehet, és amelynek akár áttételes bevonása is hatékonyabbá teszi a terápiát (Willi, 1999). Már régen felismerték, hogy a pszichoterápiás páciensek környezete gyakran nehezíti, akadályozza a terápiát. E rendszer részeként lehet kezelni a baráti kapcsolathálót vagy a közösségek különböző formáit is. A rendszerszemlélet valóban felfogható önálló modellnek, mert sajátos szociális emberképet, valamiféle sajátos „antropológiát” rejt magában, amelynek tudatosítása számos új befolyásolási felületet nyithat meg. A rendszerszemléletben is fontos a folyamatiság, a rendszerstruktúrák és rendszerhatások </w:t>
      </w:r>
      <w:r>
        <w:rPr>
          <w:color w:val="000000"/>
          <w:u w:val="single"/>
        </w:rPr>
        <w:t>kommunikációs folyamatokon</w:t>
      </w:r>
      <w:r>
        <w:rPr>
          <w:color w:val="000000"/>
        </w:rPr>
        <w:t xml:space="preserve"> át alakulnak ki és szabályozódnak. A szabályozás megváltoztatása hordozhatja a többleteffektust, amit ez a megközelítés hozhat magával (Buda, 2004).</w:t>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5. A terápiás tervezés</w:t>
      </w:r>
    </w:p>
    <w:p>
      <w:pPr>
        <w:pStyle w:val="Normal"/>
        <w:spacing w:lineRule="auto" w:line="360"/>
        <w:rPr>
          <w:b/>
          <w:b/>
          <w:color w:val="000000"/>
        </w:rPr>
      </w:pPr>
      <w:r>
        <w:rPr>
          <w:b/>
          <w:color w:val="000000"/>
        </w:rPr>
      </w:r>
    </w:p>
    <w:p>
      <w:pPr>
        <w:pStyle w:val="Normal"/>
        <w:spacing w:lineRule="auto" w:line="360"/>
        <w:rPr/>
      </w:pPr>
      <w:r>
        <w:rPr>
          <w:color w:val="000000"/>
        </w:rPr>
        <w:t xml:space="preserve">A pszichoterápia jelentős fejlődési lépése várható a </w:t>
      </w:r>
      <w:r>
        <w:rPr>
          <w:color w:val="000000"/>
          <w:u w:val="single"/>
        </w:rPr>
        <w:t>terápiás</w:t>
      </w:r>
      <w:r>
        <w:rPr>
          <w:color w:val="000000"/>
        </w:rPr>
        <w:t xml:space="preserve"> vagy intervenciós (műveleti) </w:t>
      </w:r>
      <w:r>
        <w:rPr>
          <w:color w:val="000000"/>
          <w:u w:val="single"/>
        </w:rPr>
        <w:t>tervezés</w:t>
      </w:r>
      <w:r>
        <w:rPr>
          <w:color w:val="000000"/>
        </w:rPr>
        <w:t xml:space="preserve"> kialakulásától. Valamiféle tervezés jelenleg is folyik, tervezés rejlik az </w:t>
      </w:r>
      <w:r>
        <w:rPr>
          <w:color w:val="000000"/>
          <w:u w:val="single"/>
        </w:rPr>
        <w:t>indikáció</w:t>
      </w:r>
      <w:r>
        <w:rPr>
          <w:color w:val="000000"/>
        </w:rPr>
        <w:t xml:space="preserve"> megállapításában, a terápiás döntések vagy választások minden formájában (pl. az időkeretek vagy a terápiás szituáció meghatározásában), tervezés van (ill. kellene legyen) a kiegészítő terápiák alkalmazásában vagy a módszerkombinációkban (Schulte, 1996). A tervezés egyben </w:t>
      </w:r>
      <w:r>
        <w:rPr>
          <w:color w:val="000000"/>
          <w:u w:val="single"/>
        </w:rPr>
        <w:t>folyamatkövetést</w:t>
      </w:r>
      <w:r>
        <w:rPr>
          <w:color w:val="000000"/>
        </w:rPr>
        <w:t xml:space="preserve"> (monitorizálást) is lehetővé tesz, illetve igényelne, és ez folyamatkorrekciót enged meg, mindez a hatékonyság értékelését (evaluáció) szolgálja. A folyamatkövetés és folyamatértékelés ma az államigazgatási, szociálpolitikai, egészségfejlesztési stb. programok szerves része. Ma már ennek módszertana is szinte szubdiszciplína. Ezen belül követelmény, hogy a </w:t>
      </w:r>
      <w:r>
        <w:rPr>
          <w:color w:val="000000"/>
          <w:u w:val="single"/>
        </w:rPr>
        <w:t>monitorizálási és evaluációs támpontokat a folyamatba eleve bele kell tervezni</w:t>
      </w:r>
      <w:r>
        <w:rPr>
          <w:color w:val="000000"/>
        </w:rPr>
        <w:t>. A gyakorlatban ez nehezen valósul meg, hiszen hosszú időn át zajló, sokszintű és fázikus folyamatokról van szó, amelyeknek nagyon sok inerciát, „entrópiát”, kiszámíthatatlan akadályt kell leküzdeniük. De az evaluációs módszertan egyre fejlődik, és máris helyet kap a pszichoterápiás hatáskutatások tervezésében is.</w:t>
      </w:r>
    </w:p>
    <w:p>
      <w:pPr>
        <w:pStyle w:val="Normal"/>
        <w:spacing w:lineRule="auto" w:line="360"/>
        <w:rPr>
          <w:color w:val="000000"/>
        </w:rPr>
      </w:pPr>
      <w:r>
        <w:rPr>
          <w:color w:val="000000"/>
        </w:rPr>
        <w:tab/>
        <w:t>Elvben a pszichoterápia akkor lenne igazi tudományos diszciplína, ha a tervezés, monitorizálás és értékelés szerves része lenne a gyakorlatnak, és ha hasonló műveletiség alakulna ki, mint ami ma pl. a sebészeti műtéttanban megvan. Itt már a sebész gondolkodása a kivizsgálástól az indikációkon át a műtéti tervezésig algoritmusokba foglalt, a műtét maga is teljesen „kottázott” abban az értelemben, hogy a szükséges műszerek és eszközök kikészítését és a műtétben részt vevők együttműködését pontos szabályok irányítják, amelyek szinte a vezérlés analógiájával írhatók le.</w:t>
      </w:r>
    </w:p>
    <w:p>
      <w:pPr>
        <w:pStyle w:val="Normal"/>
        <w:spacing w:lineRule="auto" w:line="360"/>
        <w:rPr>
          <w:color w:val="000000"/>
        </w:rPr>
      </w:pPr>
      <w:r>
        <w:rPr>
          <w:color w:val="000000"/>
        </w:rPr>
        <w:tab/>
        <w:t>A pszichoterápiák ma ettől még távol vannak, a fejlődést az irányzatok és iskolák elkülönülése, és főleg a képzés intézményes rendszere akadályozza. Itt paradoxon érvényesül, hiszen minél nagyobb a tervezés és értékelés lehetősége, annál fontosabb a megfelelő képzés, viszont a képzés hatékonysági kutatása is tervezett és értékelt programokban lenne lebonyolítható.</w:t>
      </w:r>
    </w:p>
    <w:p>
      <w:pPr>
        <w:pStyle w:val="Normal"/>
        <w:spacing w:lineRule="auto" w:line="360"/>
        <w:jc w:val="center"/>
        <w:rPr/>
      </w:pPr>
      <w:r>
        <w:rPr>
          <w:b/>
          <w:color w:val="000000"/>
        </w:rPr>
        <w:t>6. Pszichoterápia az addiktológiában: ellentmondások</w:t>
      </w:r>
    </w:p>
    <w:p>
      <w:pPr>
        <w:pStyle w:val="Normal"/>
        <w:spacing w:lineRule="auto" w:line="360"/>
        <w:rPr>
          <w:b/>
          <w:b/>
          <w:color w:val="000000"/>
        </w:rPr>
      </w:pPr>
      <w:r>
        <w:rPr>
          <w:b/>
          <w:color w:val="000000"/>
        </w:rPr>
      </w:r>
    </w:p>
    <w:p>
      <w:pPr>
        <w:pStyle w:val="Normal"/>
        <w:spacing w:lineRule="auto" w:line="360"/>
        <w:rPr/>
      </w:pPr>
      <w:r>
        <w:rPr>
          <w:color w:val="000000"/>
        </w:rPr>
        <w:t>Az addiktológia sajátos alkalmazási terület a pszichoterápia számára. Minden káros, illetve kóros anyaghasználatban, a viselkedési függőségben pedig kiváltképpen a problémának van egy kulcsfontosságú viselkedési mozzanata, és ez valamilyen cselekvésforma elkezdése. A szereket be kell venni, vagy bejuttatni a szervezetbe, a szenvedélyt fenntartó viselkedésbe bele kell kezdeni. A személyiség döntése és aktivitása szükséges ehhez. Elvben az ilyen problémák a pszichológiai terápiák jellegzetes indikációs területei kellene legyenek. A gyakorlatban azonban a problémák csak a hozzászokás vagy a függőség idején mutatkoznak, addig vagy nagy elterjedtségük és viszonylagos ártalmatlanságuk miatt nem tekintik őket még kezelési feladatnak (pl. a cannabis kipróbálása érinti az ipari társadalmakban a fiatalok negyedét-harmadát), vagy pedig legális szerekről van szó, mint az alkohol vagy a nikotin, illetve megengedett magatartásmódokról, mint pl. a szerencsejáték vagy az internethasználat. A problémás kötődés idejére a szer vagy a magatartásforma vonzása nagyon erős motivációkat kelt, nagy az ellenállás és csekély az együttműködés a változtatási kísérletek során, később pedig a személyiség idegrendszeri vagy szociális leépülése, károsodása rontja a terápia esélyeit. A szenvedélyproblémák folyamattörténete – ezt szokták pl. alkoholos vagy drogos karrierként is említeni – teli van krízisekkel és dramatikus történésekkel, amelyek a pszichoterápiák szokásos menetét megzavarják (Brook, Spitz, 2002, NICE, 2008).</w:t>
      </w:r>
    </w:p>
    <w:p>
      <w:pPr>
        <w:pStyle w:val="Normal"/>
        <w:spacing w:lineRule="auto" w:line="360"/>
        <w:rPr/>
      </w:pPr>
      <w:r>
        <w:rPr>
          <w:color w:val="000000"/>
        </w:rPr>
        <w:tab/>
        <w:t xml:space="preserve">A szenvedélybetegségek ráadásul felvetik a kóros viselkedésformák oki determinációjának kérdését. A kémiai anyagok megváltoztatják az agy neurokémiai folyamatait, átállítanak agyi szabályozási módokat, vagy károsítanak strukturális elemeket, illetve olyan tüneteket váltanak ki, amelyek terápiája az agyi kémiai folyamatokba való beavatkozást igénylik (pl. delírium vagy depresszió lép fel). E befolyásokra való tekintettel a szakemberek nagyobb része a függőségeket </w:t>
      </w:r>
      <w:r>
        <w:rPr>
          <w:color w:val="000000"/>
          <w:u w:val="single"/>
        </w:rPr>
        <w:t>pszichofarmakológiai</w:t>
      </w:r>
      <w:r>
        <w:rPr>
          <w:color w:val="000000"/>
        </w:rPr>
        <w:t xml:space="preserve"> terápiás feladatoknak tekinti. A kifejlett függőségek és szövődményeik a medicina, azon belül a pszichiátria ellátási körébe tartoznak, vagy sürgősségi addiktológiai kezelést igényelnek (detoxikáció stb.). A medicinális keretekben a páciensekkel sok lelki foglalkozásra általában nincs mód, gyors eredmények kellenek. Így terjedt el például az alkohol kezelésében az </w:t>
      </w:r>
      <w:r>
        <w:rPr>
          <w:color w:val="000000"/>
          <w:u w:val="single"/>
        </w:rPr>
        <w:t>averziós módszer</w:t>
      </w:r>
      <w:r>
        <w:rPr>
          <w:color w:val="000000"/>
        </w:rPr>
        <w:t>, illetve a disulfiram alkalmazása, noha itt a hatásmechanizmus inkább viselkedésterápiás jellegű, és nem gyógyszeres. Pszichofarmakonok kellenek azonban a leggyakoribb tünetek és szövődmények kezeléséhez, például a szorongás, a depresszió vagy a motoros nyugtalanság leküzdéséhez.</w:t>
      </w:r>
    </w:p>
    <w:p>
      <w:pPr>
        <w:pStyle w:val="Normal"/>
        <w:spacing w:lineRule="auto" w:line="360"/>
        <w:rPr/>
      </w:pPr>
      <w:r>
        <w:rPr>
          <w:color w:val="000000"/>
        </w:rPr>
        <w:tab/>
        <w:t>Mindezek a körülmények késleltették, illetve ma is korlátozzák a pszichoterápia alkalmazását a szenvedélyproblémákban. Ugyanakkor a próbálkozásoknak egy sor olyan technikai kérdéssel is szembe kellett nézni, amelyek más pszichoterápiás indikációs területeken is fontosak, de nem mutatkoznak annyira kényszerítő erővel, szükségszerűen, mint itt. Ilyen kérdés például az indikációk és a módszerhasználat területén a kompromisszum, a módszerkombináció, a korai kezelésbevétel, a lehetséges beavatkozási szakaszok figyelembevétele a kóros folyamatban, a rendszerösszefüggések tudatosítása és felhasználása stb. Sajátosan jelentkezik a kényszerkezelés e vonatkozásban, a drogfüggők nagyobb, és az alkoholisták jelentős része ugyanis összeütközésbe kerül a törvénnyel, börtönbe jut, ahol már csak az elvonási tünetek miatt is valamilyen kezelés szükségessé válik.</w:t>
      </w:r>
    </w:p>
    <w:p>
      <w:pPr>
        <w:pStyle w:val="Normal"/>
        <w:spacing w:lineRule="auto" w:line="360"/>
        <w:rPr/>
      </w:pPr>
      <w:r>
        <w:rPr>
          <w:color w:val="000000"/>
        </w:rPr>
        <w:tab/>
        <w:t xml:space="preserve">Végül pedig az addiktológia terén különösen fontos a </w:t>
      </w:r>
      <w:r>
        <w:rPr>
          <w:color w:val="000000"/>
          <w:u w:val="single"/>
        </w:rPr>
        <w:t>multidiszciplináris team</w:t>
      </w:r>
      <w:r>
        <w:rPr>
          <w:color w:val="000000"/>
        </w:rPr>
        <w:t xml:space="preserve"> felhasználása a pszichoterápiás jellegű terápiákban is, fontos a közösségi ellátás, és itt jelennek meg legerőteljesebben a különböző önsegítési és önkéntes segítési formák. Az addiktológia területe tehát sok kihívást és sok sajátos kérdésfeltevést engedne meg a gyakorlati, klinikai pszichoterápiás kutatás számára. E kihívásokkal a kutatás nem tud megfelelően szembenézni, a lehetőségek közül kevés valósul meg. Úgy is mondhatjuk, hogy a szenvedélyproblémák többsége valódi </w:t>
      </w:r>
      <w:r>
        <w:rPr>
          <w:color w:val="000000"/>
          <w:u w:val="single"/>
        </w:rPr>
        <w:t>pszichoszomatikus</w:t>
      </w:r>
      <w:r>
        <w:rPr>
          <w:color w:val="000000"/>
        </w:rPr>
        <w:t xml:space="preserve">, illetve </w:t>
      </w:r>
      <w:r>
        <w:rPr>
          <w:color w:val="000000"/>
          <w:u w:val="single"/>
        </w:rPr>
        <w:t>pszichoszociális</w:t>
      </w:r>
      <w:r>
        <w:rPr>
          <w:color w:val="000000"/>
        </w:rPr>
        <w:t xml:space="preserve">, de mondhatni, </w:t>
      </w:r>
      <w:r>
        <w:rPr>
          <w:color w:val="000000"/>
          <w:u w:val="single"/>
        </w:rPr>
        <w:t>bioszociális</w:t>
      </w:r>
      <w:r>
        <w:rPr>
          <w:color w:val="000000"/>
        </w:rPr>
        <w:t xml:space="preserve"> jelenség, amelyben a terápiának komplexnek, többszintűnek kell lennie, a feladatok tömeges méretekben jelentkeznek, és az ellátási munkák költsége nagy. Az addiktológiai ellátás hatékonysága régóta probléma, a mérés itt látszólag egyszerű, hiszen a szerhasználat abbahagyása és a következményes tünetek megszűnése vagy javulása jól kimutathatónak látszik. A gyakorlatban azonban nehéz a beavatkozásokat, a megvalósuló tényleges terápiás hatásokat sztenderdizálni, nagyon sok a zavaró körülmény. Mégis, e területen született néhány fogalmi és módszertani újítás, amely a pszichoterápia egésze számára hasznos lehet (Lowinson, Ruiz, Millman, Langrod, 2005).</w:t>
      </w:r>
    </w:p>
    <w:p>
      <w:pPr>
        <w:pStyle w:val="Normal"/>
        <w:spacing w:lineRule="auto" w:line="360"/>
        <w:rPr>
          <w:color w:val="000000"/>
        </w:rPr>
      </w:pPr>
      <w:r>
        <w:rPr>
          <w:rFonts w:eastAsia="Times New Roman"/>
          <w:color w:val="000000"/>
        </w:rPr>
        <w:t xml:space="preserve"> </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 Korai pszichoterápiás próbálkozások alkoholisták kezelésében</w:t>
      </w:r>
    </w:p>
    <w:p>
      <w:pPr>
        <w:pStyle w:val="Normal"/>
        <w:rPr>
          <w:b/>
          <w:b/>
        </w:rPr>
      </w:pPr>
      <w:r>
        <w:rPr>
          <w:b/>
        </w:rPr>
      </w:r>
    </w:p>
    <w:p>
      <w:pPr>
        <w:pStyle w:val="Normal"/>
        <w:rPr/>
      </w:pPr>
      <w:r>
        <w:rPr/>
      </w:r>
    </w:p>
    <w:p>
      <w:pPr>
        <w:pStyle w:val="Normal"/>
        <w:spacing w:lineRule="auto" w:line="360"/>
        <w:rPr/>
      </w:pPr>
      <w:r>
        <w:rPr/>
        <w:t xml:space="preserve">Mint ismeretes, </w:t>
      </w:r>
      <w:r>
        <w:rPr>
          <w:u w:val="single"/>
        </w:rPr>
        <w:t>az alkoholizmus betegségmodellje</w:t>
      </w:r>
      <w:r>
        <w:rPr/>
        <w:t xml:space="preserve"> csak a második világháború után vált teljesen elfogadottá a pszichiátria, illetve a segítő szakmák körében (Jellinek, 1960), ugyanakkor a 19. század pszichiátriájában már minden lényeges elmélet és koncepció felbukkant, ami napjainkban is szerepel a tankönyvekben, illetve az ellátó gyakorlatban. Felbukkant </w:t>
      </w:r>
      <w:r>
        <w:rPr>
          <w:u w:val="single"/>
        </w:rPr>
        <w:t>az alkohol iránti örökletes érzékenység</w:t>
      </w:r>
      <w:r>
        <w:rPr/>
        <w:t xml:space="preserve">, amely egyeseket hajlamossá tesz a hozzászokásra, már akkor beszéltek </w:t>
      </w:r>
      <w:r>
        <w:rPr>
          <w:u w:val="single"/>
        </w:rPr>
        <w:t>kóros vágyról</w:t>
      </w:r>
      <w:r>
        <w:rPr/>
        <w:t xml:space="preserve">, </w:t>
      </w:r>
      <w:r>
        <w:rPr>
          <w:u w:val="single"/>
        </w:rPr>
        <w:t>kontrollvesztésről</w:t>
      </w:r>
      <w:r>
        <w:rPr/>
        <w:t xml:space="preserve">, </w:t>
      </w:r>
      <w:r>
        <w:rPr>
          <w:u w:val="single"/>
        </w:rPr>
        <w:t>szimptómás ivásról</w:t>
      </w:r>
      <w:r>
        <w:rPr/>
        <w:t xml:space="preserve"> (vagyis hogy az ivás más pszichopatológiai zavar tünete vagy következménye), sőt, megfogalmazódott a tüneti ivás kapcsán, a lelki feszültségekkel szemben éppen az alkohol révén lehet valamiféle enyhülést, egyensúlyt elérni stb. A kor figyelme azonban az alkoholfogyasztás mozzanatára összpontosult, ezért az alkohol okozta testi és lelki károsodások és szociális problémák megoldását az alkohol tiltásában látták, illetve a fogyasztót akarták befolyásolni, hogy ne igyon (kifejezve ebben az alkoholizmus akkor uralkodó </w:t>
      </w:r>
      <w:r>
        <w:rPr>
          <w:u w:val="single"/>
        </w:rPr>
        <w:t>morális modelljét</w:t>
      </w:r>
      <w:r>
        <w:rPr/>
        <w:t xml:space="preserve">, amely szerint morális álláspont, döntés az ivás elutasításának lényege). Már a 19. század utolsó harmadában erős </w:t>
      </w:r>
      <w:r>
        <w:rPr>
          <w:u w:val="single"/>
        </w:rPr>
        <w:t>társadalmi mozgalmak</w:t>
      </w:r>
      <w:r>
        <w:rPr/>
        <w:t xml:space="preserve"> jöttek létre, amelyek részben </w:t>
      </w:r>
      <w:r>
        <w:rPr>
          <w:u w:val="single"/>
        </w:rPr>
        <w:t xml:space="preserve">az alkoholhoz való hozzáférés korlátozását </w:t>
      </w:r>
      <w:r>
        <w:rPr/>
        <w:t xml:space="preserve">tűzték ki célul, másrészt az emberek – különösen a veszélyeztetettek – morális ellenállását igyekeztek erősíteni </w:t>
      </w:r>
      <w:r>
        <w:rPr>
          <w:u w:val="single"/>
        </w:rPr>
        <w:t>a közösség visszatartó hatásai</w:t>
      </w:r>
      <w:r>
        <w:rPr/>
        <w:t xml:space="preserve"> révén (különös tekintettel az egyházi, a munkatársi vagy önkéntes segítői hatásokra). Már akkor alkalmazták a gyenge ellenállású vagy a hozzászokásban szenvedő iszákosok kezelésére a korban ismert </w:t>
      </w:r>
      <w:r>
        <w:rPr>
          <w:u w:val="single"/>
        </w:rPr>
        <w:t>pszichológiai viselkedésváltoztató</w:t>
      </w:r>
      <w:r>
        <w:rPr/>
        <w:t xml:space="preserve"> eszközöket, elsősorban a </w:t>
      </w:r>
      <w:r>
        <w:rPr>
          <w:u w:val="single"/>
        </w:rPr>
        <w:t>meggyőzést</w:t>
      </w:r>
      <w:r>
        <w:rPr/>
        <w:t xml:space="preserve">, </w:t>
      </w:r>
      <w:r>
        <w:rPr>
          <w:u w:val="single"/>
        </w:rPr>
        <w:t>rábeszélést</w:t>
      </w:r>
      <w:r>
        <w:rPr/>
        <w:t xml:space="preserve"> (pl. a Dubois-féle perszuáziós módszert) vagy a hipnózist.</w:t>
      </w:r>
    </w:p>
    <w:p>
      <w:pPr>
        <w:pStyle w:val="Normal"/>
        <w:ind w:left="1416" w:hanging="0"/>
        <w:rPr>
          <w:sz w:val="22"/>
          <w:szCs w:val="22"/>
        </w:rPr>
      </w:pPr>
      <w:r>
        <w:rPr>
          <w:sz w:val="22"/>
          <w:szCs w:val="22"/>
        </w:rPr>
        <w:t xml:space="preserve">2005-ben Budapesten rendezték az ICAA kongresszusát abból az alkalomból, hogy 100 évvel ezelőtt ugyancsak itt tartották az alkohol ellen küzdők világszervezetének (akkor már kilencedik) világkongresszusát. E kongresszusokról nagy köteteket adtak ki, közreadták az előadásokat, és ezek között már szerepelnek beszámolók ilyen próbálkozásokról. A 19. század elejétől ismert volt a </w:t>
      </w:r>
      <w:r>
        <w:rPr>
          <w:sz w:val="22"/>
          <w:szCs w:val="22"/>
          <w:u w:val="single"/>
        </w:rPr>
        <w:t>kiscsoport</w:t>
      </w:r>
      <w:r>
        <w:rPr>
          <w:sz w:val="22"/>
          <w:szCs w:val="22"/>
        </w:rPr>
        <w:t xml:space="preserve"> alkalmazása morális erősítésre, igaz, akkor ez nem gyógyító, hanem vallási kontextusban történt (Oxford-csoportok, Washington-csoportok stb.), ezek előfutárai, sokak szerint mintái voltak a Névtelen Alkoholisták (mint ismeretes, 1935-ben megindult) gyakorlatának, mert azokban is csak egykori, illetve leszokni kívánó iszákosok vettek részt).</w:t>
      </w:r>
    </w:p>
    <w:p>
      <w:pPr>
        <w:pStyle w:val="Normal"/>
        <w:ind w:left="1416" w:hanging="0"/>
        <w:rPr>
          <w:sz w:val="22"/>
          <w:szCs w:val="22"/>
        </w:rPr>
      </w:pPr>
      <w:r>
        <w:rPr>
          <w:sz w:val="22"/>
          <w:szCs w:val="22"/>
        </w:rPr>
      </w:r>
    </w:p>
    <w:p>
      <w:pPr>
        <w:pStyle w:val="Normal"/>
        <w:spacing w:lineRule="auto" w:line="360"/>
        <w:rPr/>
      </w:pPr>
      <w:r>
        <w:rPr/>
        <w:tab/>
        <w:t xml:space="preserve">Az alkoholizmus betegségként való elismerése azért is volt fontos momentum, mert korábban a társadalom </w:t>
      </w:r>
      <w:r>
        <w:rPr>
          <w:u w:val="single"/>
        </w:rPr>
        <w:t>morális</w:t>
      </w:r>
      <w:r>
        <w:rPr/>
        <w:t xml:space="preserve"> és </w:t>
      </w:r>
      <w:r>
        <w:rPr>
          <w:u w:val="single"/>
        </w:rPr>
        <w:t>kriminális modellekben</w:t>
      </w:r>
      <w:r>
        <w:rPr/>
        <w:t xml:space="preserve"> gondolkodott a problémáról, és ezért az iszákosokat különböző szankciók érték, és társadalmi kiközösítésnek is voltak kitéve. A beteg-státus és a beteg-szerep (Buda, 1994, 2004) ezen változtatott, amennyire a változtatást a társadalmi köztudat követni tudta (mert előítéletek és idegenkedések a pszichiátriai betegségekkel, és így az alkoholizmussal kapcsolatban is megmaradtak, máig is). Az </w:t>
      </w:r>
      <w:r>
        <w:rPr>
          <w:u w:val="single"/>
        </w:rPr>
        <w:t>ellátó rendszerekben</w:t>
      </w:r>
      <w:r>
        <w:rPr/>
        <w:t xml:space="preserve"> a diszkrimináció megszűnt. A drogproblémák tömegessé válása esetén már az alkoholizmus körüli intézményes viszonyok léptek életbe az ellátásban.</w:t>
      </w:r>
    </w:p>
    <w:p>
      <w:pPr>
        <w:pStyle w:val="Normal"/>
        <w:spacing w:lineRule="auto" w:line="360"/>
        <w:rPr/>
      </w:pPr>
      <w:r>
        <w:rPr/>
      </w:r>
    </w:p>
    <w:p>
      <w:pPr>
        <w:pStyle w:val="Normal"/>
        <w:spacing w:lineRule="auto" w:line="360"/>
        <w:jc w:val="center"/>
        <w:rPr/>
      </w:pPr>
      <w:r>
        <w:rPr>
          <w:b/>
        </w:rPr>
        <w:t>1. A pszichoanalízis és az alkoholizmus</w:t>
      </w:r>
    </w:p>
    <w:p>
      <w:pPr>
        <w:pStyle w:val="Normal"/>
        <w:spacing w:lineRule="auto" w:line="360"/>
        <w:rPr>
          <w:b/>
          <w:b/>
        </w:rPr>
      </w:pPr>
      <w:r>
        <w:rPr>
          <w:b/>
        </w:rPr>
      </w:r>
    </w:p>
    <w:p>
      <w:pPr>
        <w:pStyle w:val="Normal"/>
        <w:spacing w:lineRule="auto" w:line="360"/>
        <w:rPr/>
      </w:pPr>
      <w:r>
        <w:rPr/>
        <w:t xml:space="preserve">A 20. századdal együtt kibontakozó első pszichoterápiás irányzatról, a pszichoanalízisről is elmondható, hogy mindenről tudott, ami az alkoholbetegség, illetve az alkoholterápia későbbi irodalmában megjelent. Mivel az irányzat a normális és a kóros között nem minőségi, hanem mennyiségi határt húzott, és elfogadta a páciensek öndefinícióját is, ha valamilyen késztetésüket vagy viselkedésüket nem tudták elfogadni (esetleg a terápia segítségével változtattak ezen a belső definíción, mint pl. a szexuális szükségletek elhárítása esetében gyakran tették), az iszákosságot könnyen kezelték betegségként (annál is inkább, mert a pszichoanalízis -- orvosi mozgalom lévén – tisztában volt az alkohol szervezeti ártalmaival, és az iszákosság leküzdésében egyfajta megelőzési tevékenységet is látott), de tudtak vele foglalkozni </w:t>
      </w:r>
      <w:r>
        <w:rPr>
          <w:u w:val="single"/>
        </w:rPr>
        <w:t>viselkedésváltoztatási célként</w:t>
      </w:r>
      <w:r>
        <w:rPr/>
        <w:t xml:space="preserve"> is, mint ahogyan indikációikat általában értelmezték. Ekkor a kóros viselkedés mögött rejlő pszichés zavarok – pl. beteljesületlen szükségletek, belső konfliktusok, meghiúsulások, „komplexusok” – természetét, dinamikáját elemezték.</w:t>
      </w:r>
    </w:p>
    <w:p>
      <w:pPr>
        <w:pStyle w:val="Normal"/>
        <w:spacing w:lineRule="auto" w:line="360"/>
        <w:rPr/>
      </w:pPr>
      <w:r>
        <w:rPr/>
        <w:tab/>
        <w:t xml:space="preserve">A 20. század első felében már leírták az </w:t>
      </w:r>
      <w:r>
        <w:rPr>
          <w:u w:val="single"/>
        </w:rPr>
        <w:t>oralitás</w:t>
      </w:r>
      <w:r>
        <w:rPr/>
        <w:t xml:space="preserve"> (orális fixáció) szerepét, és a személyiségfejlődés orális fázisában keresték a frusztrációkat. Felismerték az alkohol feszültségoldó szerepét a bűntudat, a szorongás vagy a depresszió esetében. Freud híres mondása volt, hogy a felettes én a személyiség „alkoholban feloldható” része, és a korai pszichoanalízisben a felettes én és az ösztön én konfliktusa volt a leggyakrabban használt kóroki képlet, és az alkohol szerepével kapcsolatban ezért kínálkozott az értelmezés, hogy az alkohol megkönnyíti az ösztönkésztetések beengedését a viselkedésbe. Felismerték a </w:t>
      </w:r>
      <w:r>
        <w:rPr>
          <w:u w:val="single"/>
        </w:rPr>
        <w:t>függőség</w:t>
      </w:r>
      <w:r>
        <w:rPr/>
        <w:t xml:space="preserve"> jelenségét általánosságban is, feszültségoldó, illetve kielégülést adó sémákhoz a személyiség ragaszkodását. Végül pedig leírták a </w:t>
      </w:r>
      <w:r>
        <w:rPr>
          <w:u w:val="single"/>
        </w:rPr>
        <w:t>pszichoszexuális</w:t>
      </w:r>
      <w:r>
        <w:rPr/>
        <w:t xml:space="preserve"> és </w:t>
      </w:r>
      <w:r>
        <w:rPr>
          <w:u w:val="single"/>
        </w:rPr>
        <w:t>pszichoszociális éretlenség</w:t>
      </w:r>
      <w:r>
        <w:rPr/>
        <w:t xml:space="preserve"> szerepét is az alkoholizmusban, és ebben a túlzott kötődést az anyához, és ezáltal eljutottak az iszákosság ödipális gyökereihez is (Rost, 1987).</w:t>
      </w:r>
    </w:p>
    <w:p>
      <w:pPr>
        <w:pStyle w:val="Normal"/>
        <w:spacing w:lineRule="auto" w:line="360"/>
        <w:rPr/>
      </w:pPr>
      <w:r>
        <w:rPr/>
        <w:tab/>
        <w:t>Ugyanakkor észlelték, hogy a függőség túlzott erejű késztetésekkel jár, és a személyiségnek szüksége van a bejáratott kielégülésre, emiatt nem elég erős a betegségtudat, a „szenvedésnyomás” kijátszható, az „ellenállás” nagy, így az alkoholizmus egyfajta kontraindikáció lett a pszichoanalitikus kezelés szempontjából. Egyes szakemberek a perverziók közé sorolták, mások a karakterzavarok közé, így történt ez pl. Günter Ammon dinamikus pszichiátriájában, amelyben az alkoholizmus a primer pszichiátriai kórképek, az ún. archaikus én-zavarok körébe tartozik (Ammon „luk az énben” kifejezéssel azt is leírta, hogy az alkoholhasználat általában hosszú periódusában a személyiség elhárítja magától az én-struktúrát fejlesztő személyközi, illetve pszichoszociális ingereket, és ezért az énben strukturális deficit marad) (Ammon, 1980).</w:t>
      </w:r>
    </w:p>
    <w:p>
      <w:pPr>
        <w:pStyle w:val="Normal"/>
        <w:spacing w:lineRule="auto" w:line="360"/>
        <w:rPr/>
      </w:pPr>
      <w:r>
        <w:rPr/>
        <w:tab/>
        <w:t>Az alkoholfüggőségben talált pszichopatológiai sajátosságok miatt kb. a múlt század hetvenes éveiig élt az „</w:t>
      </w:r>
      <w:r>
        <w:rPr>
          <w:u w:val="single"/>
        </w:rPr>
        <w:t>alkoholista személyiség</w:t>
      </w:r>
      <w:r>
        <w:rPr/>
        <w:t>” koncepciója, amely szerint ez a személyiségforma specifikus veszélyeztetettséget jelentene az alkoholfüggőség szempontjából. Ez részben nem bizonyosodott be, részben pedig elhalványult, merta súlyosabb, strukturális személyiségpatológiát feltételező elméletek miatt az alkoholizmus végképp kikerült a neurotikus formakörből, amelyben ez a személyiségforma, személyiségtípus megfogalmazódott.</w:t>
      </w:r>
    </w:p>
    <w:p>
      <w:pPr>
        <w:pStyle w:val="Normal"/>
        <w:spacing w:lineRule="auto" w:line="360"/>
        <w:rPr/>
      </w:pPr>
      <w:r>
        <w:rPr/>
        <w:tab/>
        <w:t>A pszichoanalízis nem vált kezelési módszerré alkoholfüggőségben, már csak a hosszú terápiás időtartam, az együttműködési szükségletek és a módszerhez szükséges iskolázottság és szocializáltság miatt sem, nem is szólva a költségekről (miközben az alkoholisták többsége nem rendelkezik e tulajdonságokkal). Viszont a pszichoanalitikus gyakorlatban az alkoholproblémákkal rendszeresen foglalkoznak, és a kezelésben lévő betegek egy része ilyen problémáit a terápiában is fel tudta dolgozni.</w:t>
      </w:r>
    </w:p>
    <w:p>
      <w:pPr>
        <w:pStyle w:val="Normal"/>
        <w:ind w:left="1416" w:hanging="0"/>
        <w:rPr/>
      </w:pPr>
      <w:r>
        <w:rPr>
          <w:sz w:val="22"/>
          <w:szCs w:val="22"/>
        </w:rPr>
        <w:t xml:space="preserve">Említést érdemel azonban, hogy a második világháború utáni hazai alkoholgyógyításban pszichoanalitikus elvként terjedt el a tétel, hogy az alkoholt csak akkor lehet elvenni a betegtől, ha valamit adnak helyette. Sokan ezt a mondást Gartner Pál stekeliánus analitikusnak tulajdonítják. Nagyjából ennek az elvnek jegyében a fekvőbeteg-ellátás korán törekedett valamiféle terápiás </w:t>
      </w:r>
      <w:r>
        <w:rPr>
          <w:sz w:val="22"/>
          <w:szCs w:val="22"/>
          <w:u w:val="single"/>
        </w:rPr>
        <w:t>közösség kialakítására</w:t>
      </w:r>
      <w:r>
        <w:rPr>
          <w:sz w:val="22"/>
          <w:szCs w:val="22"/>
        </w:rPr>
        <w:t xml:space="preserve">, amelyben részben </w:t>
      </w:r>
      <w:r>
        <w:rPr>
          <w:sz w:val="22"/>
          <w:szCs w:val="22"/>
          <w:u w:val="single"/>
        </w:rPr>
        <w:t>analitikus csoport-pszichoterápiát</w:t>
      </w:r>
      <w:r>
        <w:rPr>
          <w:sz w:val="22"/>
          <w:szCs w:val="22"/>
        </w:rPr>
        <w:t>, részben – mint orvosi eset – vezetési módot, analitikus jellegű egyéni terápiát is használtak.</w:t>
      </w:r>
    </w:p>
    <w:p>
      <w:pPr>
        <w:pStyle w:val="Normal"/>
        <w:spacing w:lineRule="auto" w:line="360"/>
        <w:rPr>
          <w:sz w:val="22"/>
          <w:szCs w:val="22"/>
        </w:rPr>
      </w:pPr>
      <w:r>
        <w:rPr>
          <w:sz w:val="22"/>
          <w:szCs w:val="22"/>
        </w:rPr>
      </w:r>
    </w:p>
    <w:p>
      <w:pPr>
        <w:pStyle w:val="Normal"/>
        <w:spacing w:lineRule="auto" w:line="360"/>
        <w:jc w:val="center"/>
        <w:rPr/>
      </w:pPr>
      <w:r>
        <w:rPr>
          <w:b/>
        </w:rPr>
        <w:t>2. Csoportterápiák és pszichodráma</w:t>
      </w:r>
    </w:p>
    <w:p>
      <w:pPr>
        <w:pStyle w:val="Normal"/>
        <w:spacing w:lineRule="auto" w:line="360"/>
        <w:rPr>
          <w:b/>
          <w:b/>
        </w:rPr>
      </w:pPr>
      <w:r>
        <w:rPr>
          <w:b/>
        </w:rPr>
      </w:r>
    </w:p>
    <w:p>
      <w:pPr>
        <w:pStyle w:val="Normal"/>
        <w:spacing w:lineRule="auto" w:line="360"/>
        <w:rPr/>
      </w:pPr>
      <w:r>
        <w:rPr/>
        <w:t xml:space="preserve">A második világháború során megnövekedett az érdeklődés a </w:t>
      </w:r>
      <w:r>
        <w:rPr>
          <w:u w:val="single"/>
        </w:rPr>
        <w:t>terápiás rendszerek</w:t>
      </w:r>
      <w:r>
        <w:rPr/>
        <w:t xml:space="preserve"> és a </w:t>
      </w:r>
      <w:r>
        <w:rPr>
          <w:u w:val="single"/>
        </w:rPr>
        <w:t>csoportterápiás módszerek</w:t>
      </w:r>
      <w:r>
        <w:rPr/>
        <w:t xml:space="preserve"> iránt. Ennek több oka volt. A háború tömegméretű kezelési feladatokat teremtett, ezekről a társadalomnak kellett gondoskodni, kevés volt a munkaerő és a kezelésre használható idő is, kínálkozott a csoport, mint a képzett terapeuták felhasználásának gazdaságos módja, az időtényező viszont a terápia multimodalitását vetette fel. Elterjedtek a </w:t>
      </w:r>
      <w:r>
        <w:rPr>
          <w:u w:val="single"/>
        </w:rPr>
        <w:t>csoportos terápiás foglalkoztatások</w:t>
      </w:r>
      <w:r>
        <w:rPr/>
        <w:t xml:space="preserve">, részben mint munkaterápiák, részben mint </w:t>
      </w:r>
      <w:r>
        <w:rPr>
          <w:u w:val="single"/>
        </w:rPr>
        <w:t>kreatív-expresszív terápiák</w:t>
      </w:r>
      <w:r>
        <w:rPr/>
        <w:t xml:space="preserve">, vagyis kerámiák, rajzok, festmények, szobrok készítése, illetve elkezdődtek a zenei foglalkozások, amelyekből később a zeneterápia nőtt ki. A pszichoanalitikus csoportok már feltáró pszichoterápiaként értelmezték magukat. A szupportív terápiás csoportok és a foglalkoztatások már </w:t>
      </w:r>
      <w:r>
        <w:rPr>
          <w:u w:val="single"/>
        </w:rPr>
        <w:t>terápiás rezsimeket</w:t>
      </w:r>
      <w:r>
        <w:rPr/>
        <w:t xml:space="preserve"> tettek lehetővé. A csoportos munka iránt – elsősorban Amerikában – Kurt Lewin mezőelmélete és a harmincas években nagy figyelmet kiváltó szociálpszichológiai csoportkutatás, csoportdinamika fokozta az érdeklődést. Önmagában a csoporttechnikákat alkoholisták kezelésére ritkán alkalmazták, de az ilyen betegek számának növekedése osztályos kezelési szükségleteket teremtett, különösen akkor, amikor a második világháború után elfogadták az alkoholizmus betegségkoncepcióját, ekkor az iszákosság a betegbiztosítás ellátási körébe is került. Speciálisan az alkoholisták és a csoport összefüggése a Névtelen Alkoholisták mozgalmának terjedése miatt is aktuálissá vált, hiszen a segítő szakmákban működők (ekkor már köztük sok klinikai pszichológus) számára feltűnt, hogy a hatótényező a Névtelen Alkoholisták mozgalmában a csoport lehet, vagy ez legalábbis igen fontos hordozó eszköze a hatásnak.</w:t>
      </w:r>
    </w:p>
    <w:p>
      <w:pPr>
        <w:pStyle w:val="Normal"/>
        <w:ind w:left="1416" w:hanging="0"/>
        <w:rPr>
          <w:sz w:val="22"/>
          <w:szCs w:val="22"/>
        </w:rPr>
      </w:pPr>
      <w:r>
        <w:rPr>
          <w:sz w:val="22"/>
          <w:szCs w:val="22"/>
        </w:rPr>
        <w:t xml:space="preserve">A csoportmódszerek később a személyiségfejlesztés és az adaptációs feladatok megoldása, a pszichoszociális érés általános elősegítőinek is tűntek, illetve bonyolultak, és emiatt elterjedtek mint ambuláns </w:t>
      </w:r>
      <w:r>
        <w:rPr>
          <w:sz w:val="22"/>
          <w:szCs w:val="22"/>
          <w:u w:val="single"/>
        </w:rPr>
        <w:t>kiegészítő</w:t>
      </w:r>
      <w:r>
        <w:rPr>
          <w:sz w:val="22"/>
          <w:szCs w:val="22"/>
        </w:rPr>
        <w:t xml:space="preserve"> (adjuváns) </w:t>
      </w:r>
      <w:r>
        <w:rPr>
          <w:sz w:val="22"/>
          <w:szCs w:val="22"/>
          <w:u w:val="single"/>
        </w:rPr>
        <w:t>terápiás eljárások</w:t>
      </w:r>
      <w:r>
        <w:rPr>
          <w:sz w:val="22"/>
          <w:szCs w:val="22"/>
        </w:rPr>
        <w:t xml:space="preserve">. Az alkoholisták személyközi problémáiban ezek segítséget nyújthatnak, különösen a </w:t>
      </w:r>
      <w:r>
        <w:rPr>
          <w:sz w:val="22"/>
          <w:szCs w:val="22"/>
          <w:u w:val="single"/>
        </w:rPr>
        <w:t>rehabilitáció</w:t>
      </w:r>
      <w:r>
        <w:rPr>
          <w:sz w:val="22"/>
          <w:szCs w:val="22"/>
        </w:rPr>
        <w:t xml:space="preserve"> folyamatában.</w:t>
      </w:r>
    </w:p>
    <w:p>
      <w:pPr>
        <w:pStyle w:val="Normal"/>
        <w:ind w:left="703" w:hanging="0"/>
        <w:rPr>
          <w:sz w:val="22"/>
          <w:szCs w:val="22"/>
        </w:rPr>
      </w:pPr>
      <w:r>
        <w:rPr>
          <w:sz w:val="22"/>
          <w:szCs w:val="22"/>
        </w:rPr>
      </w:r>
    </w:p>
    <w:p>
      <w:pPr>
        <w:pStyle w:val="Normal"/>
        <w:spacing w:lineRule="auto" w:line="360"/>
        <w:ind w:firstLine="703"/>
        <w:rPr/>
      </w:pPr>
      <w:r>
        <w:rPr/>
        <w:t xml:space="preserve">A második világháború idejére – főleg Amerikában – kialakult csoport iránti érdeklődés egyik hajtóereje és egyben részben terméke volt a </w:t>
      </w:r>
      <w:r>
        <w:rPr>
          <w:u w:val="single"/>
        </w:rPr>
        <w:t>pszichodráma</w:t>
      </w:r>
      <w:r>
        <w:rPr/>
        <w:t>.</w:t>
      </w:r>
    </w:p>
    <w:p>
      <w:pPr>
        <w:pStyle w:val="Normal"/>
        <w:spacing w:lineRule="auto" w:line="360"/>
        <w:ind w:firstLine="703"/>
        <w:rPr/>
      </w:pPr>
      <w:r>
        <w:rPr/>
        <w:t xml:space="preserve">A pszichodráma nem csupán a csoport elvét érvényesítette, hanem a verbális helyett az akciós mozzanatot hangsúlyozta, a problémát, amiről az analitikus terápiában vagy a csoportban főleg mint emlékről beszélnek, azt a pszichodrámában kiválasztott szereplőkkel le is kell játszani, újra át kell élni. A problémák tipikus, és sok ember számára közös arculata mint sajátos </w:t>
      </w:r>
      <w:r>
        <w:rPr>
          <w:u w:val="single"/>
        </w:rPr>
        <w:t>szerep</w:t>
      </w:r>
      <w:r>
        <w:rPr/>
        <w:t xml:space="preserve"> jelenik meg, így </w:t>
      </w:r>
      <w:r>
        <w:rPr>
          <w:u w:val="single"/>
        </w:rPr>
        <w:t>tükrözés</w:t>
      </w:r>
      <w:r>
        <w:rPr/>
        <w:t xml:space="preserve"> valósul meg azáltal, hogy a történetet mások is eljátsszák, illetve a történet korábbi szereplői most a csoport tagjainak megjelenítésében nemcsak eljátsszák, hanem saját élményeiket is meg tudják fogalmazni azzal kapcsolatban. A módszer fontos eleme a szereplők megszólaltatása, a „sharing” (a megosztás, a részesítés az élményben), így ugyanis narrátorként felhangosodnak a másik ember gondolatai vagy érzelmei is (Zseni, 2007).</w:t>
      </w:r>
    </w:p>
    <w:p>
      <w:pPr>
        <w:pStyle w:val="Normal"/>
        <w:spacing w:lineRule="auto" w:line="360"/>
        <w:ind w:firstLine="703"/>
        <w:rPr/>
      </w:pPr>
      <w:r>
        <w:rPr/>
        <w:t xml:space="preserve">A pszichodrámát elsősorban Európában próbálták meg fő kezelési módszernek használni, elsősorban osztályos, intézeti keretek között, alkoholisták gyógyítására. Az eredmények jók voltak, de a metodika mégsem terjedt el, valószínűleg a módszer időigényessége és komplex feltételei (több terapeuta, „segéd-ének”, színpad stb.) miatt. </w:t>
      </w:r>
    </w:p>
    <w:p>
      <w:pPr>
        <w:pStyle w:val="Normal"/>
        <w:ind w:left="1416" w:hanging="0"/>
        <w:rPr>
          <w:sz w:val="22"/>
          <w:szCs w:val="22"/>
        </w:rPr>
      </w:pPr>
      <w:r>
        <w:rPr>
          <w:sz w:val="22"/>
          <w:szCs w:val="22"/>
        </w:rPr>
        <w:t>Pedig a második világháború előtt és után az irodalom és a színház (valamint a film) felfedezte az alkoholproblémák „dramaturgiáját”, gondoljunk csak Tennessee Williams „Macska a forró bádogtetőn” című színdarabjára, vagy a belőle készült filmre. A köztudatban így ismertté, elfogadottá vált az alkoholizmus személyiség-, illetve társas-lélektani kóroki háttere.</w:t>
      </w:r>
    </w:p>
    <w:p>
      <w:pPr>
        <w:pStyle w:val="Normal"/>
        <w:ind w:left="1416" w:hanging="0"/>
        <w:rPr>
          <w:sz w:val="22"/>
          <w:szCs w:val="22"/>
        </w:rPr>
      </w:pPr>
      <w:r>
        <w:rPr>
          <w:sz w:val="22"/>
          <w:szCs w:val="22"/>
        </w:rPr>
      </w:r>
    </w:p>
    <w:p>
      <w:pPr>
        <w:pStyle w:val="Normal"/>
        <w:spacing w:lineRule="auto" w:line="360"/>
        <w:ind w:firstLine="703"/>
        <w:rPr/>
      </w:pPr>
      <w:r>
        <w:rPr/>
        <w:t xml:space="preserve">A csoportterápiák között kell említeni a </w:t>
      </w:r>
      <w:r>
        <w:rPr>
          <w:u w:val="single"/>
        </w:rPr>
        <w:t>terápiás közösségeket</w:t>
      </w:r>
      <w:r>
        <w:rPr/>
        <w:t xml:space="preserve"> is. Ezekben az intenzív kezelés, illetve az ambiciózus rehabilitációs cél a közösség segítségével egyfajta „átnevelést”, pótlólagos fejlesztést tűzött ki célul, alkoholisták esetében ez az ivás elhagyását is magában foglalta. A csoportok közösségképző hatását részben a csoportterápiák, részben a Névtelen Alkoholisták csoportjai bizonyították, a rendszeres csoportmunka és a vele összekapcsolódó adjuváns terápiák ezt felerősítették. A terápiás közösség ismérve, hogy a hagyományos alkoholbeteg-kezelésben meglévő, sőt általában autoritatív orvos-beteg kapcsolat helyett a személyzet a közösség részeként viselkedik. A betegek különböző, szervezett formában beleszólhatnak a közösség életébe, saját érdekképviseletet alakíthatnak ki. Sajátos intézmény az ún. </w:t>
      </w:r>
      <w:r>
        <w:rPr>
          <w:u w:val="single"/>
        </w:rPr>
        <w:t>nagycsoport</w:t>
      </w:r>
      <w:r>
        <w:rPr/>
        <w:t xml:space="preserve">, amelyben a közösségi együttélés és együttműködés problémái beszélhetők meg. A terápiás közösség brit úttörői, Maxwell Jones és W. Bion a terápiás közösségben – és a nagycsoport vonatkozásában – a pszichoanalízis alkalmazásának kiterjesztésével próbálkoztak, és elsősorban a tudattalan közös megnyilvánulásaira figyeltek, közös lelki problémák megoldására törekedtek (Kooyman, 1991). A </w:t>
      </w:r>
      <w:r>
        <w:rPr>
          <w:u w:val="single"/>
        </w:rPr>
        <w:t>drogproblémák</w:t>
      </w:r>
      <w:r>
        <w:rPr/>
        <w:t xml:space="preserve"> megoldására a második világháború után kialakított terápiás közösségek viszont </w:t>
      </w:r>
      <w:r>
        <w:rPr>
          <w:u w:val="single"/>
        </w:rPr>
        <w:t>életformaműhelyt</w:t>
      </w:r>
      <w:r>
        <w:rPr/>
        <w:t xml:space="preserve"> és reszocializációt akartak elérni, hosszabb távú, a külvilágot minél teljesebben kizáró együttélésre rendezkedtek be. A közösség valós rendszer, személyzet jóformán nincs (a klasszikus terápiás közösségekben volt infrastruktúra – főzés, takarítás stb. --, a drogkezelő intézményekben a kliensek mindent maguk csinálnak, a velük terápiásan foglalkozók többsége is gyógyult drogos, aki a leszokás után szerzett képesítést különféle segítő technikákban. A drogbetegek számára kialakított terápiás közösségekben gyakran központi program a Névtelen Alkoholisták csoportjaiban követett „</w:t>
      </w:r>
      <w:r>
        <w:rPr>
          <w:u w:val="single"/>
        </w:rPr>
        <w:t>12 lépés</w:t>
      </w:r>
      <w:r>
        <w:rPr/>
        <w:t>”, illetve a „</w:t>
      </w:r>
      <w:r>
        <w:rPr>
          <w:u w:val="single"/>
        </w:rPr>
        <w:t>12 elv</w:t>
      </w:r>
      <w:r>
        <w:rPr/>
        <w:t>” (e lépések és elvek a függelékben megtalálhatók. Az ilyen intézményekben a bentlakók személyes felelősségvállalása a terápiás személyiségváltozás alapja, kevésbé esik a hangsúly a terápiára.</w:t>
      </w:r>
    </w:p>
    <w:p>
      <w:pPr>
        <w:pStyle w:val="Normal"/>
        <w:spacing w:lineRule="auto" w:line="360"/>
        <w:rPr/>
      </w:pPr>
      <w:r>
        <w:rPr/>
      </w:r>
    </w:p>
    <w:p>
      <w:pPr>
        <w:pStyle w:val="Normal"/>
        <w:spacing w:lineRule="auto" w:line="360"/>
        <w:jc w:val="center"/>
        <w:rPr/>
      </w:pPr>
      <w:r>
        <w:rPr>
          <w:b/>
        </w:rPr>
        <w:t>3. Szuggesztió és hipnoterápia</w:t>
      </w:r>
    </w:p>
    <w:p>
      <w:pPr>
        <w:pStyle w:val="Normal"/>
        <w:spacing w:lineRule="auto" w:line="360"/>
        <w:rPr>
          <w:b/>
          <w:b/>
        </w:rPr>
      </w:pPr>
      <w:r>
        <w:rPr>
          <w:b/>
        </w:rPr>
      </w:r>
    </w:p>
    <w:p>
      <w:pPr>
        <w:pStyle w:val="Normal"/>
        <w:spacing w:lineRule="auto" w:line="360"/>
        <w:rPr/>
      </w:pPr>
      <w:r>
        <w:rPr/>
        <w:tab/>
        <w:t>Az alkoholizmusban a szeszes italok fogyasztása központi mozzanat, ennek folytán – mint már említettük – a 19. század végén elterjedt hipnózis hosszú ideig ígéretes módszernek látszott, hiszen az ivás „letiltása” (ez az ún. „</w:t>
      </w:r>
      <w:r>
        <w:rPr>
          <w:u w:val="single"/>
        </w:rPr>
        <w:t>poszthipnotikus parancs</w:t>
      </w:r>
      <w:r>
        <w:rPr/>
        <w:t>” formájában kísérletileg jól modellezhető) döntő terápiás tényező lehetne. Az italfogyasztás viselkedési rendszerének több szakasza is alkalmat kínál a beavatkozásra (pl. az italok kerülése, az ivási ingerek elfojtása, az iszákos kompánia elutasítása stb.). Bár voltak eredmények, az alkoholisták zöme nem volt együttműködő, nem volt „hipnábilis”, transzállapot nem volt kiváltható bennük. A járhatónak látszó egyszerű út tehát nem vezetett sikerre.</w:t>
      </w:r>
    </w:p>
    <w:p>
      <w:pPr>
        <w:pStyle w:val="Normal"/>
        <w:spacing w:lineRule="auto" w:line="360"/>
        <w:rPr/>
      </w:pPr>
      <w:r>
        <w:rPr/>
        <w:tab/>
        <w:t xml:space="preserve">A szuggesztió szélesebb körű alkalmazásra talált, a </w:t>
      </w:r>
      <w:r>
        <w:rPr>
          <w:u w:val="single"/>
        </w:rPr>
        <w:t>placebohatás</w:t>
      </w:r>
      <w:r>
        <w:rPr/>
        <w:t xml:space="preserve"> pl. különböző gyógyszerek vagy fizioterápiás ingerlések (pl. elektroterápia, a hétköznapi neurózisterápiában kb. a 19. század második felétől közel száz éven át gyakran használt eljárás) formájában legalább adjuváns gyógymódként nagy szerepet játszott. A régi medicina gyakran élt az „ut aliquid facere (vagy: fecisse) videtur” terápiás elvével, az orvoshoz fordulásnak tehát mindig valamilyen terápiás lépéssel kellett zárulnia. A szuggesztív módszerek ereje gyakran a jó orvos-beteg kapcsolatban rejlik, ez mindig bizalmat ébreszt és tart fenn, felkelti a páciens változási motivációit stb.</w:t>
      </w:r>
    </w:p>
    <w:p>
      <w:pPr>
        <w:pStyle w:val="Normal"/>
        <w:spacing w:lineRule="auto" w:line="360"/>
        <w:rPr/>
      </w:pPr>
      <w:r>
        <w:rPr/>
        <w:tab/>
        <w:t xml:space="preserve">M. H. Erickson munkásságával a szuggesztió új rendszere alakult ki, Erickson főleg </w:t>
      </w:r>
      <w:r>
        <w:rPr>
          <w:u w:val="single"/>
        </w:rPr>
        <w:t>paradox utasításokkal</w:t>
      </w:r>
      <w:r>
        <w:rPr/>
        <w:t xml:space="preserve"> dolgozott, amelyek a beteg saját motivációs készségeinek mozgósításán át érték el a kívánt magatartási hatást. Mint főleg Erickson tanítványai később leírták (maga Erickson ugyanis ösztönös terapeuta volt, nem igyekezett elméleteket alkotni, az egyedi esetek érdekelték), a motivációkat Erickson apró motivációs és nemverbális jelekből észlelte és rekonstruálta, és ezek után kezdett rájuk építeni terápiás kommunikációs konstrukcióiban. Ezért is nevezik módszerét </w:t>
      </w:r>
      <w:r>
        <w:rPr>
          <w:u w:val="single"/>
        </w:rPr>
        <w:t>„utilizációs” technikának (Zeig, Lankton, 1988)</w:t>
      </w:r>
      <w:r>
        <w:rPr/>
        <w:t>.</w:t>
      </w:r>
    </w:p>
    <w:p>
      <w:pPr>
        <w:pStyle w:val="Normal"/>
        <w:spacing w:lineRule="auto" w:line="360"/>
        <w:rPr/>
      </w:pPr>
      <w:r>
        <w:rPr/>
        <w:tab/>
        <w:t>A szuggesztiós megközelítésnek is akadálya a betegek motivációs ambivalenciája, ellenállása, továbbá az ivás miatti idegrendszeri károsodások nyomában beállt kognitív beszűkültség, pszichoszociális regresszió és leépülés.</w:t>
      </w:r>
    </w:p>
    <w:p>
      <w:pPr>
        <w:pStyle w:val="Normal"/>
        <w:spacing w:lineRule="auto" w:line="360"/>
        <w:rPr/>
      </w:pPr>
      <w:r>
        <w:rPr/>
        <w:tab/>
        <w:t>Később a terápiás eszközzé vált viselkedésterápia adjuváns módszereként használták a szuggesztiót, többé-kevésbé tudatosan, mind a fekvő-, mind pedig a járóbeteg-ellátásban.</w:t>
      </w:r>
    </w:p>
    <w:p>
      <w:pPr>
        <w:pStyle w:val="Normal"/>
        <w:ind w:left="1416" w:hanging="0"/>
        <w:rPr/>
      </w:pPr>
      <w:r>
        <w:rPr>
          <w:sz w:val="22"/>
          <w:szCs w:val="22"/>
        </w:rPr>
        <w:t>A magyar alkoholkezelés történetében két szuggesztív személyiség érdemes említésre, egyik Völgyesi Ferenc, aki mindig hipnózist használt, de ezt nagyon sok szuggesztív elemmel vegyítette, a másik Kása István, aki vidéki körzeti orvosként vált egyfajta csodadoktorrá az ötvenes és a hatvanas években, főleg alkoholisták hipnotizálására specializálódva. Valószínűleg kevésbé a transzállapot hatott, amelyet ő mindig elérni igyekezett, inkább a hírnév, a sajátos terápiás helyzet és a rendkívül teátrális megjelenés és viselkedés, mint ami Völgyesi gyakorlatára is jellemző volt.</w:t>
      </w:r>
    </w:p>
    <w:p>
      <w:pPr>
        <w:pStyle w:val="Normal"/>
        <w:spacing w:lineRule="auto" w:line="360"/>
        <w:ind w:left="705" w:hanging="0"/>
        <w:rPr>
          <w:sz w:val="22"/>
          <w:szCs w:val="22"/>
        </w:rPr>
      </w:pPr>
      <w:r>
        <w:rPr>
          <w:sz w:val="22"/>
          <w:szCs w:val="22"/>
        </w:rPr>
      </w:r>
    </w:p>
    <w:p>
      <w:pPr>
        <w:pStyle w:val="Normal"/>
        <w:spacing w:lineRule="auto" w:line="360"/>
        <w:ind w:left="705" w:hanging="0"/>
        <w:rPr/>
      </w:pPr>
      <w:r>
        <w:rPr/>
      </w:r>
    </w:p>
    <w:p>
      <w:pPr>
        <w:pStyle w:val="Normal"/>
        <w:spacing w:lineRule="auto" w:line="360"/>
        <w:ind w:left="705" w:hanging="0"/>
        <w:rPr/>
      </w:pPr>
      <w:r>
        <w:rPr/>
      </w:r>
    </w:p>
    <w:p>
      <w:pPr>
        <w:pStyle w:val="Normal"/>
        <w:spacing w:lineRule="auto" w:line="360"/>
        <w:ind w:left="705" w:hanging="0"/>
        <w:jc w:val="center"/>
        <w:rPr/>
      </w:pPr>
      <w:r>
        <w:rPr>
          <w:b/>
        </w:rPr>
        <w:t>4. A viselkedésterápiás megközelítés – averziós terápia</w:t>
      </w:r>
    </w:p>
    <w:p>
      <w:pPr>
        <w:pStyle w:val="Normal"/>
        <w:spacing w:lineRule="auto" w:line="360"/>
        <w:rPr>
          <w:b/>
          <w:b/>
        </w:rPr>
      </w:pPr>
      <w:r>
        <w:rPr>
          <w:b/>
        </w:rPr>
      </w:r>
    </w:p>
    <w:p>
      <w:pPr>
        <w:pStyle w:val="Normal"/>
        <w:spacing w:lineRule="auto" w:line="360"/>
        <w:rPr/>
      </w:pPr>
      <w:r>
        <w:rPr/>
        <w:t xml:space="preserve">Az alkoholizmus kezelése volt a korai viselkedésterápia első kísérleti terepe. A második világháború előtt még ez a közelítésmód nem ezen a néven szerepelt, a behaviorizmus még szemléleti keret volt, és a tényleges módszerek a </w:t>
      </w:r>
      <w:r>
        <w:rPr>
          <w:u w:val="single"/>
        </w:rPr>
        <w:t>tanuláselméletek</w:t>
      </w:r>
      <w:r>
        <w:rPr/>
        <w:t xml:space="preserve"> alkalmazásának számítottak. Legelterjedtebb az </w:t>
      </w:r>
      <w:r>
        <w:rPr>
          <w:u w:val="single"/>
        </w:rPr>
        <w:t>averziós kezelés</w:t>
      </w:r>
      <w:r>
        <w:rPr/>
        <w:t xml:space="preserve"> lett, ebben az alkoholfogyasztáshoz kellemetlen negatív ingereket kapcsoltak. A kellemetlen ingerek között a </w:t>
      </w:r>
      <w:r>
        <w:rPr>
          <w:u w:val="single"/>
        </w:rPr>
        <w:t>hánytatás</w:t>
      </w:r>
      <w:r>
        <w:rPr/>
        <w:t xml:space="preserve"> tűnt a leghatékonyabbnak, ezt vagy apomorfinnal, vagy pedig disulfirammal érték el. Már a korai kísérletek is egyfajta </w:t>
      </w:r>
      <w:r>
        <w:rPr>
          <w:u w:val="single"/>
        </w:rPr>
        <w:t>kontingencia-terv</w:t>
      </w:r>
      <w:r>
        <w:rPr/>
        <w:t xml:space="preserve"> szerint történtek, az alkoholfogyasztás növekvő tendenciáját (mennyiség, töménység stb.) a kellemetlen inger fokozódása arányosan kísérte. Előbb enyhe rosszullét és hányinger keletkezett, majd később valódi hányás volt a következmény. A használt italfajta a páciens kedvenc szeszes itala volt. A disulfiramot a kellemetlen alkohol keresztreakciók megtapasztalása után tartósan szedették a betegekkel, és ez egyfajta visszatartó tényező volt az ivástól (Chick et alii, 1992). A betegek nagy része azután nem vette be a gyógyszert, hacsak a házastársa, a család vagy a baráti környezet nem felügyelte folyamatosan a gyógyszerszedést (Roberts, Linney, 2000).</w:t>
      </w:r>
    </w:p>
    <w:p>
      <w:pPr>
        <w:pStyle w:val="Normal"/>
        <w:spacing w:lineRule="auto" w:line="360"/>
        <w:rPr/>
      </w:pPr>
      <w:r>
        <w:rPr/>
        <w:tab/>
        <w:t xml:space="preserve">A kezelési eredmények sem járó-, sem fekvőbeteg-ellátási rendszerekben nem voltak jók, de mégis ez volt az első olyan módszer, amely a gyógykezelésben alkalmazható volt. Különféle adjuváns kezelési módokat lehetett hozzá kapcsolni, különösen a szuggesztió kínálkozott erre, de ahol mód volt rá, alkalmaztak szupportív egyéni (pszichoanalitikus jellegű, „feltáró”) pszichoterápiás foglalkozásokat, csoportterápiákat, házassági és családi tanácsadást, pszichoedukációt stb. Nyugtatók alkalmazásával tudták valamennyire enyhíteni az elvonási tüneteket vagy az esetleg fellépő delíriumot, osztályokon tudtak folyadékpótlást, intenzív vitaminkezelést beállítani. Nem túlzás azt állítani, hogy a viselkedésterápia averzív használata teremtette meg a medicinális alkoholkezelést, és ezzel részben krónikus ellátási ágazatot teremtett az egészségügyön belül, részben pedig lehetővé tette a </w:t>
      </w:r>
      <w:r>
        <w:rPr>
          <w:u w:val="single"/>
        </w:rPr>
        <w:t>kényszerkezelést</w:t>
      </w:r>
      <w:r>
        <w:rPr/>
        <w:t>. Főleg a szocialista országokban jártak el úgy, hogy a kezelést hatósági döntés nyomán rendelték el, és büntetés terhe mellett kivitelezték. Az együttműködés megtagadása szabadságvesztést vont maga után.</w:t>
      </w:r>
    </w:p>
    <w:p>
      <w:pPr>
        <w:pStyle w:val="Normal"/>
        <w:ind w:left="1416" w:hanging="0"/>
        <w:rPr/>
      </w:pPr>
      <w:r>
        <w:rPr>
          <w:sz w:val="22"/>
          <w:szCs w:val="22"/>
        </w:rPr>
        <w:t xml:space="preserve">Az alkoholisták kényszerkezelése átmenet volt az egészségügyi kezelés és a börtön között. Alkohol- vagy elmeosztályok ritkán működtek teljesen zárt körülmények között. A hozzátartozókkal való kapcsolattartás, a „kimenő” részben jutalom, részben a vállalt józanság próbája volt. Magyarországon működött egyedül munkaterápiás kényszerkezelés a büntetés-végrehajtás rendszerén belül, ide bírói ítélet alapján utaltak be betegeket egy vagy két évre. Ilyen volt Nagyfán egy speciális, 2000 ember befogadására alkalmas munkaterápiás intézet. Innen is időnként kiengedték látogatásokra az együttműködő betegeket. Az adjuváns módszerek sok fajtájának együttes alkalmazásával törekedtek arra, hogy </w:t>
      </w:r>
      <w:r>
        <w:rPr>
          <w:sz w:val="22"/>
          <w:szCs w:val="22"/>
          <w:u w:val="single"/>
        </w:rPr>
        <w:t>terápiás közösségként</w:t>
      </w:r>
      <w:r>
        <w:rPr>
          <w:sz w:val="22"/>
          <w:szCs w:val="22"/>
        </w:rPr>
        <w:t xml:space="preserve"> működjön az intézet, ez azonban nem sikerült, többek között az intézet mérete, a személyzet elégtelen száma, összetétele, és képzettsége, valamint más feltételek hiánya miatt. Voltak munkaterápiás rehabilitációs intézetek (pl. Pomázon a Munkaterápiás Intézet, ahol krónikus pszichiátriai betegek mellett alkoholistákat is elláttak, ezekben is próbálkoztak terápiás közösséggel, itt nem a hivatalos kényszer miatt maradtak a betegek, hanem azért, mert nem volt hová menniük, családjukat, lakásukat, munkájukat az iszákosság miatt már rég elvesztették.</w:t>
      </w:r>
    </w:p>
    <w:p>
      <w:pPr>
        <w:pStyle w:val="Normal"/>
        <w:spacing w:lineRule="auto" w:line="360"/>
        <w:ind w:left="705" w:hanging="0"/>
        <w:rPr>
          <w:sz w:val="22"/>
          <w:szCs w:val="22"/>
        </w:rPr>
      </w:pPr>
      <w:r>
        <w:rPr>
          <w:sz w:val="22"/>
          <w:szCs w:val="22"/>
        </w:rPr>
      </w:r>
    </w:p>
    <w:p>
      <w:pPr>
        <w:pStyle w:val="Normal"/>
        <w:spacing w:lineRule="auto" w:line="360"/>
        <w:ind w:left="705" w:hanging="0"/>
        <w:jc w:val="center"/>
        <w:rPr/>
      </w:pPr>
      <w:r>
        <w:rPr>
          <w:b/>
        </w:rPr>
        <w:t>5. Tanácsadás és pszichoedukáció</w:t>
      </w:r>
    </w:p>
    <w:p>
      <w:pPr>
        <w:pStyle w:val="Normal"/>
        <w:spacing w:lineRule="auto" w:line="360"/>
        <w:rPr>
          <w:b/>
          <w:b/>
        </w:rPr>
      </w:pPr>
      <w:r>
        <w:rPr>
          <w:b/>
        </w:rPr>
      </w:r>
    </w:p>
    <w:p>
      <w:pPr>
        <w:pStyle w:val="Normal"/>
        <w:spacing w:lineRule="auto" w:line="360"/>
        <w:ind w:firstLine="705"/>
        <w:rPr/>
      </w:pPr>
      <w:r>
        <w:rPr/>
        <w:t xml:space="preserve">Az alkoholbetegekkel történő terápiás foglalkozás keretében adjuváns módszerként elterjedt az </w:t>
      </w:r>
      <w:r>
        <w:rPr>
          <w:u w:val="single"/>
        </w:rPr>
        <w:t>egészségnevelés</w:t>
      </w:r>
      <w:r>
        <w:rPr/>
        <w:t xml:space="preserve">, ezt kiterjesztették a betegek hozzátartozóira. Ennek keretében megtanították a gyógyszerhasználat szempontjait, az alkoholizmus szövődményeit, a visszaesés elkerülésének módjait stb. Életproblémák, konfliktusok, hibás megküzdési technikák is szóba kerültek ennek során. Különösen a </w:t>
      </w:r>
      <w:r>
        <w:rPr>
          <w:u w:val="single"/>
        </w:rPr>
        <w:t>házassági konfliktusok</w:t>
      </w:r>
      <w:r>
        <w:rPr/>
        <w:t xml:space="preserve"> elkerülése és megoldása volt a tanácsadás témája (Paolino, McCrady, 1977). Korán felfigyeltek arra, hogy a – túlnyomóan férfi – alkoholisták feleségei gyakran öntudatlanul is előidézik a kezelt páciensek ivását, relapszusát. „</w:t>
      </w:r>
      <w:r>
        <w:rPr>
          <w:u w:val="single"/>
        </w:rPr>
        <w:t>Alkoholista feleség</w:t>
      </w:r>
      <w:r>
        <w:rPr/>
        <w:t xml:space="preserve">” néven írták le azt a jelenséget, amelyet ma a </w:t>
      </w:r>
      <w:r>
        <w:rPr>
          <w:u w:val="single"/>
        </w:rPr>
        <w:t>kodependencia</w:t>
      </w:r>
      <w:r>
        <w:rPr/>
        <w:t xml:space="preserve"> fogalomkörében tartunk számon (Kelemen, 1991). Emiatt az alkoholista házasság a tanácsadás egyik fókusza lett. Nem csak a problémák felől kezelték a házasságot, hanem </w:t>
      </w:r>
      <w:r>
        <w:rPr>
          <w:u w:val="single"/>
        </w:rPr>
        <w:t>erőforrásként</w:t>
      </w:r>
      <w:r>
        <w:rPr/>
        <w:t xml:space="preserve"> is (pl. a házaspár együttműködés jegyében, közös megegyezéssel hatékonyan tudja szabályozni a disulfiram vagy más előírt gyógyszer szedését, az ivás kockázatával járó helyzetek elkerülését stb.).</w:t>
      </w:r>
    </w:p>
    <w:p>
      <w:pPr>
        <w:pStyle w:val="Normal"/>
        <w:spacing w:lineRule="auto" w:line="360"/>
        <w:ind w:firstLine="705"/>
        <w:rPr/>
      </w:pPr>
      <w:r>
        <w:rPr/>
        <w:t xml:space="preserve">Ilyenformán a házaspár vagy a család gyakran vált partnerré a tanácsadásban, és korán hangsúlyt kapott a későbbi családterápiában magvilágított elv, hogy </w:t>
      </w:r>
      <w:r>
        <w:rPr>
          <w:u w:val="single"/>
        </w:rPr>
        <w:t>az alkoholizmus nem csak az iszákos egyén problémája, hanem közvetlen társas rendszereié is</w:t>
      </w:r>
      <w:r>
        <w:rPr/>
        <w:t>.</w:t>
      </w:r>
    </w:p>
    <w:p>
      <w:pPr>
        <w:pStyle w:val="Normal"/>
        <w:spacing w:lineRule="auto" w:line="360"/>
        <w:ind w:firstLine="705"/>
        <w:rPr/>
      </w:pPr>
      <w:r>
        <w:rPr/>
        <w:t xml:space="preserve">A tanácsadás mind több lélektani tartalommal és módszerelemmel gazdagodott, ha sikerült valamilyen ellátási keretben a betegvezetés folyamatos részévé tenni, akkor közelített a pszichoterápiához, és ha ez párban vagy családban zajlott, akkor a pár- és családterápiához. Mivel a szabályos pszichológiai terápiák nehezen valósíthatók meg, a tanácsadás folyamatosan felértékelődött. A hatvanas-hetvenes években a nyugati országokban divatos, intenzív terápiás programra törekvő alkoholosztályok eredményei nem voltak jók, gyakran nem értek el többet, mint az egyszerű, egy-két alkalomból álló tanácsadásé (pl. Orford, Edwards, 1984), a tanácsadás szélesebb indikációs kört kapott (Velleman, 2001). A műveletiség került előtérbe, gyakran volt tere pszichoanalitikus jellegű beavatkozásoknak (emocionális ventilláció, értelmezés stb.), de leginkább a viselkedésterápiás módszerek, illetve a párterápiában használt kommunikációs (pl. paradox intervenciós) technikák fértek bele a tanácsadásba, ugyanakkor gyakran volt lehetőség szuggesztiós hatásokra is. A viselkedésterápiákban jól alkalmazható volt a viselkedési szekvenciák feltárása és tanulságaik beépítése a tanácsadásban, néha az ingerexpozíciós dekondicionálás is végrehajtható volt, és a tanácsadásban vált rendszeressé talán először a </w:t>
      </w:r>
      <w:r>
        <w:rPr>
          <w:u w:val="single"/>
        </w:rPr>
        <w:t>pozitív kontingencia sémák</w:t>
      </w:r>
      <w:r>
        <w:rPr/>
        <w:t xml:space="preserve"> alkalmazása, vagyis a teljesítményarányos jutalmazási elv követése.</w:t>
      </w:r>
    </w:p>
    <w:p>
      <w:pPr>
        <w:pStyle w:val="Normal"/>
        <w:spacing w:lineRule="auto" w:line="360"/>
        <w:ind w:firstLine="705"/>
        <w:rPr/>
      </w:pPr>
      <w:r>
        <w:rPr/>
        <w:tab/>
        <w:t xml:space="preserve">A pszichoedukáció a korábbi egészségnevelésből ugyancsak a viselkedésterápiás (majd később a kognitív) megközelítés szempontjaival és módszereivel gazdagodva vált önálló irányzattá. Jellegzetessége, hogy a </w:t>
      </w:r>
      <w:r>
        <w:rPr>
          <w:u w:val="single"/>
        </w:rPr>
        <w:t>megküzdés</w:t>
      </w:r>
      <w:r>
        <w:rPr/>
        <w:t xml:space="preserve"> (coping) és a sztresszfeldolgozás módszereit tanítja a pszichiátriai betegeknek és a szenvedélyproblémákkal (alkohollal és drogokkal) küzdőknek, illetve a társadalmi beilleszkedés különféle </w:t>
      </w:r>
      <w:r>
        <w:rPr>
          <w:u w:val="single"/>
        </w:rPr>
        <w:t>készségeit</w:t>
      </w:r>
      <w:r>
        <w:rPr/>
        <w:t xml:space="preserve"> gyakoroltatja (skill training). A készségek között a kommunikáció, az asszertivitás, a személyközi érzékenység stb. készségei szerepelnek elsősorban, de súlyos betegek esetében tréningszerűen alakítják ki az öngondoskodás, a szabadidőtöltés vagy a munkahelyi alkalmazkodás készségeit is.</w:t>
      </w:r>
    </w:p>
    <w:p>
      <w:pPr>
        <w:pStyle w:val="Normal"/>
        <w:spacing w:lineRule="auto" w:line="360"/>
        <w:ind w:firstLine="705"/>
        <w:rPr/>
      </w:pPr>
      <w:r>
        <w:rPr/>
        <w:t xml:space="preserve">A pszichoedukáció leginkább a </w:t>
      </w:r>
      <w:r>
        <w:rPr>
          <w:u w:val="single"/>
        </w:rPr>
        <w:t>közösségi addiktológiai és pszichiátriai ellátásban</w:t>
      </w:r>
      <w:r>
        <w:rPr/>
        <w:t xml:space="preserve"> használatos. Itt a páciensek állapotát különféle kérdőívekkel, skálákkal és becslési szempontokkal igyekeznek megragadni és osztályozni, főleg az ellátás tervezése és monitorizálása, továbbá az eredmények mérése érdekében (Berényi, 2006).</w:t>
      </w:r>
    </w:p>
    <w:p>
      <w:pPr>
        <w:pStyle w:val="Normal"/>
        <w:spacing w:lineRule="auto" w:line="360"/>
        <w:ind w:firstLine="705"/>
        <w:rPr/>
      </w:pPr>
      <w:r>
        <w:rPr/>
      </w:r>
    </w:p>
    <w:p>
      <w:pPr>
        <w:pStyle w:val="Normal"/>
        <w:spacing w:lineRule="auto" w:line="360"/>
        <w:ind w:firstLine="705"/>
        <w:rPr/>
      </w:pPr>
      <w:r>
        <w:rPr/>
      </w:r>
    </w:p>
    <w:p>
      <w:pPr>
        <w:pStyle w:val="Normal"/>
        <w:spacing w:lineRule="auto" w:line="360"/>
        <w:ind w:firstLine="705"/>
        <w:jc w:val="center"/>
        <w:rPr/>
      </w:pPr>
      <w:r>
        <w:rPr>
          <w:b/>
        </w:rPr>
        <w:t>III. Korai kezelésbevétel, motivációerősítés, krízisintervenció, relepszusprevenció</w:t>
      </w:r>
    </w:p>
    <w:p>
      <w:pPr>
        <w:pStyle w:val="Normal"/>
        <w:spacing w:lineRule="auto" w:line="360"/>
        <w:rPr>
          <w:b/>
          <w:b/>
        </w:rPr>
      </w:pPr>
      <w:r>
        <w:rPr>
          <w:b/>
        </w:rPr>
      </w:r>
    </w:p>
    <w:p>
      <w:pPr>
        <w:pStyle w:val="Normal"/>
        <w:spacing w:lineRule="auto" w:line="360"/>
        <w:rPr/>
      </w:pPr>
      <w:r>
        <w:rPr/>
        <w:t>Az alkoholproblémák, később a drogfüggőségek kezelésében a gyakorlatorientált pszichológiai beavatkozások és a fokozatosan kibontakozó pszichofarmakológiai lehetőségek nyomán egyre fontosabb elvvé vált a korai kezelésbevétel. A teljesen kifejlődő és krónikussá váló függőség gyakran olyan idegrendszeri károsodásokkal jár, amelyek megnehezítik a terápiás együttműködést, különösen a pszichoterápiák vonatkozásában. Alkoholizmus esetén ilyen a kognitív károsodás, amely krónikus alkoholizmusban egy idő után már kimutatható, majd hamarosan visszafordíthatatlanná válik. A szenvedélybetegség folyamata pedig karakter elváltozással, az önkontroll fokozódó zavarával, és a társas készségek leépülésével párosul, amely miatt a beteg izolálódik, és elveszíti együttműködési készségeit a terápiában. A szociális károk is többnyire visszafordíthatatlanok. Mindezek a szenvedélyproblémák korai szakaszában még nem állnak fenn. Amikor a terápiás lehetőségek még megvannak, a későbbi alkoholista vagy drogbeteg még beilleszkedik, gyakran még környezete sem tekinti problémásnak, és általában nincs motivációja arra, hogy kezelésbe menjen, vagy kezelést fogadjon el. Ha viszont sikerül kiszűrni és terápiára motiválni, az eredmények jók, az absztinenssé válás elérhető, a szenvedélyproblémák mögötti pszichoszociális és lélektani problémákat még lehetséges megoldani, feldolgozni.</w:t>
      </w:r>
    </w:p>
    <w:p>
      <w:pPr>
        <w:pStyle w:val="Normal"/>
        <w:spacing w:lineRule="auto" w:line="360"/>
        <w:rPr/>
      </w:pPr>
      <w:r>
        <w:rPr/>
        <w:tab/>
        <w:t xml:space="preserve">A </w:t>
      </w:r>
      <w:r>
        <w:rPr>
          <w:u w:val="single"/>
        </w:rPr>
        <w:t>korai kezelésbevétel</w:t>
      </w:r>
      <w:r>
        <w:rPr/>
        <w:t xml:space="preserve"> különböző problémajelzések, tüneti viselkedésmódok nyomán szervezhető meg. A gyakorlatban négy terület bizonyult alkalmasnak a korai problémák felismerésére és kezelésbe irányítására.</w:t>
      </w:r>
    </w:p>
    <w:p>
      <w:pPr>
        <w:pStyle w:val="Normal"/>
        <w:spacing w:lineRule="auto" w:line="360"/>
        <w:rPr/>
      </w:pPr>
      <w:r>
        <w:rPr/>
      </w:r>
    </w:p>
    <w:p>
      <w:pPr>
        <w:pStyle w:val="Normal"/>
        <w:spacing w:lineRule="auto" w:line="360"/>
        <w:rPr/>
      </w:pPr>
      <w:r>
        <w:rPr/>
        <w:tab/>
        <w:t xml:space="preserve">a) </w:t>
      </w:r>
      <w:r>
        <w:rPr>
          <w:u w:val="single"/>
        </w:rPr>
        <w:t>Egészségügyi ellátás</w:t>
      </w:r>
    </w:p>
    <w:p>
      <w:pPr>
        <w:pStyle w:val="Normal"/>
        <w:spacing w:lineRule="auto" w:line="360"/>
        <w:rPr/>
      </w:pPr>
      <w:r>
        <w:rPr/>
      </w:r>
    </w:p>
    <w:p>
      <w:pPr>
        <w:pStyle w:val="Normal"/>
        <w:spacing w:lineRule="auto" w:line="360"/>
        <w:rPr/>
      </w:pPr>
      <w:r>
        <w:rPr/>
        <w:t xml:space="preserve">A különböző egészségügyi tünetek és panaszok gyakran alkohol- vagy drogfogyasztás következményei. Ezeket az ellátásban észlelik, és a páciens, esetleg a családja számára visszajelzik. Különféle ellátási ágazatokban fordulnak elő sokszor ilyen esetek, pl. neurológia, baleseti sebészet, gasztroenterológia, kardiológia stb. Leggyakrabban azonban az </w:t>
      </w:r>
      <w:r>
        <w:rPr>
          <w:u w:val="single"/>
        </w:rPr>
        <w:t>alapellátás</w:t>
      </w:r>
      <w:r>
        <w:rPr/>
        <w:t xml:space="preserve"> találkozik ilyen tünetekkel (Anderson, Gaul, Colom, 2005). A háziorvosok könnyen kiképezhetők a korai diagnózisra, és megtaníthatók nekik azok a kommunikációs és pszichológiai technikák, amelyek révén a kezelés szükségességét vagy pedig a szerhasználattal kapcsolatos viselkedésváltoztatás (különösen a fogyasztáscsökkentés) fontosságát el lehet fogadtatni a pácienssel. Az ún. </w:t>
      </w:r>
      <w:r>
        <w:rPr>
          <w:u w:val="single"/>
        </w:rPr>
        <w:t>minimal intervention</w:t>
      </w:r>
      <w:r>
        <w:rPr/>
        <w:t xml:space="preserve"> módszerében leginkább tanácsadás és pszichoedukáció történik, a kutatások szerint már ez is hatékony, feltartóztatja a hozzászokás és a függőség kialakulási folyamatát, és késlelteti a különféle tünetek és viselkedési zavarok megjelenését. A beavatkozás költséghatékony, a </w:t>
      </w:r>
      <w:r>
        <w:rPr>
          <w:u w:val="single"/>
        </w:rPr>
        <w:t>másodlagos megelőzés</w:t>
      </w:r>
      <w:r>
        <w:rPr/>
        <w:t xml:space="preserve"> fontos eszköze. Különösen az európai gyakorlatban terjedt el, az Egészségügyi Világszervezet Európában nagyszabású programot kezdett a módszer elterjesztésére.</w:t>
      </w:r>
    </w:p>
    <w:p>
      <w:pPr>
        <w:pStyle w:val="Normal"/>
        <w:spacing w:lineRule="auto" w:line="360"/>
        <w:rPr/>
      </w:pPr>
      <w:r>
        <w:rPr/>
        <w:tab/>
        <w:t xml:space="preserve">Ugyancsak főleg az alapellátásban használható, de kissé összetettebb és igényesebb a </w:t>
      </w:r>
      <w:r>
        <w:rPr>
          <w:u w:val="single"/>
        </w:rPr>
        <w:t>motivációs interjú</w:t>
      </w:r>
      <w:r>
        <w:rPr/>
        <w:t xml:space="preserve"> módszere. Ez már a szakszerű tanácsadás, a célzott pszichoedukáció, illetve az egyszerű pszichoterápiás beavatkozás határterületén elhelyezkedő technika. Ez pszichoterápiás kommunikációs technikákból áll, pl. nyitott kérdésekkel operál, visszatükröző figyelemmel fordul a páciens felé (empátiát alkalmaz, és az így nyert felismeréseket visszatükrözi, visszajelzi, a páciens – ill. kliens – számára elfogadható fokozatossággal). Hangsúlyos benne a pszichoedukáció, a problémaorientáltság erős, és a tennivalók részletes magyarázata is megtörténik. Cselekvési tervek készülnek. Ilyen módon a tanácsadás, a rábeszélés, esetleg a szuggesztió is szerepet kap. A módszer főleg megerősítéssel (tehát pozitív kontingencia sémákra törekedve) dolgozik, nem elsősorban a lelki és szociális problémákat, hanem a meglévő készségeket és a társas erőforrásokat állítja középpontba, és azok felhasználását igyekszik megerősíteni (Anderson, Gaul, Colom, 2005).</w:t>
      </w:r>
    </w:p>
    <w:p>
      <w:pPr>
        <w:pStyle w:val="Normal"/>
        <w:ind w:left="1416" w:hanging="0"/>
        <w:rPr/>
      </w:pPr>
      <w:r>
        <w:rPr>
          <w:sz w:val="22"/>
          <w:szCs w:val="22"/>
        </w:rPr>
        <w:t>A motivációs interjú és/vagy a minimális intervenció során elterjedt az ún. FRAMES modell, amely hat összetevőt sorol fel:</w:t>
      </w:r>
    </w:p>
    <w:p>
      <w:pPr>
        <w:pStyle w:val="Normal"/>
        <w:ind w:left="708" w:firstLine="708"/>
        <w:rPr>
          <w:sz w:val="22"/>
          <w:szCs w:val="22"/>
        </w:rPr>
      </w:pPr>
      <w:r>
        <w:rPr>
          <w:sz w:val="22"/>
          <w:szCs w:val="22"/>
        </w:rPr>
        <w:t>Feedback – visszajelzés az ivással kapcsolatos konkrét veszélyekről</w:t>
      </w:r>
    </w:p>
    <w:p>
      <w:pPr>
        <w:pStyle w:val="Normal"/>
        <w:ind w:left="708" w:firstLine="708"/>
        <w:rPr>
          <w:sz w:val="22"/>
          <w:szCs w:val="22"/>
        </w:rPr>
      </w:pPr>
      <w:r>
        <w:rPr>
          <w:sz w:val="22"/>
          <w:szCs w:val="22"/>
        </w:rPr>
        <w:t>Resbonsibility – hangsúly a kliens saját felelősségén</w:t>
      </w:r>
    </w:p>
    <w:p>
      <w:pPr>
        <w:pStyle w:val="Normal"/>
        <w:ind w:left="708" w:firstLine="708"/>
        <w:rPr>
          <w:sz w:val="22"/>
          <w:szCs w:val="22"/>
        </w:rPr>
      </w:pPr>
      <w:r>
        <w:rPr>
          <w:sz w:val="22"/>
          <w:szCs w:val="22"/>
        </w:rPr>
        <w:t>Advice – tanácsok a változáshoz</w:t>
      </w:r>
    </w:p>
    <w:p>
      <w:pPr>
        <w:pStyle w:val="Normal"/>
        <w:ind w:left="708" w:firstLine="708"/>
        <w:rPr>
          <w:sz w:val="22"/>
          <w:szCs w:val="22"/>
        </w:rPr>
      </w:pPr>
      <w:r>
        <w:rPr>
          <w:sz w:val="22"/>
          <w:szCs w:val="22"/>
        </w:rPr>
        <w:t>Menu – az alternatív lehetőségek felvázolása</w:t>
      </w:r>
    </w:p>
    <w:p>
      <w:pPr>
        <w:pStyle w:val="Normal"/>
        <w:ind w:left="1416" w:hanging="0"/>
        <w:rPr/>
      </w:pPr>
      <w:r>
        <w:rPr>
          <w:sz w:val="22"/>
          <w:szCs w:val="22"/>
        </w:rPr>
        <w:t>Empathy – az egész találkozást az empátia alkalmazása és visszatükrözése  kell jellemezze</w:t>
      </w:r>
    </w:p>
    <w:p>
      <w:pPr>
        <w:pStyle w:val="Normal"/>
        <w:ind w:left="708" w:firstLine="708"/>
        <w:rPr>
          <w:sz w:val="22"/>
          <w:szCs w:val="22"/>
        </w:rPr>
      </w:pPr>
      <w:r>
        <w:rPr>
          <w:sz w:val="22"/>
          <w:szCs w:val="22"/>
        </w:rPr>
        <w:t>Self-efficacy – a páciens önhatékonyságának hangsúlyozása.</w:t>
      </w:r>
    </w:p>
    <w:p>
      <w:pPr>
        <w:pStyle w:val="Normal"/>
        <w:ind w:left="1416" w:hanging="0"/>
        <w:rPr>
          <w:sz w:val="22"/>
          <w:szCs w:val="22"/>
        </w:rPr>
      </w:pPr>
      <w:r>
        <w:rPr>
          <w:sz w:val="22"/>
          <w:szCs w:val="22"/>
        </w:rPr>
        <w:t xml:space="preserve">A technikákkal kapcsolatosan külön kiemelik, hogy számításba kell venni azt, hogy a páciens az ivással kapcsolatosan a </w:t>
      </w:r>
      <w:r>
        <w:rPr>
          <w:sz w:val="22"/>
          <w:szCs w:val="22"/>
          <w:u w:val="single"/>
        </w:rPr>
        <w:t>tagadás</w:t>
      </w:r>
      <w:r>
        <w:rPr>
          <w:sz w:val="22"/>
          <w:szCs w:val="22"/>
        </w:rPr>
        <w:t xml:space="preserve"> elhárító mechanizmusát alkalmazza, ezt tehát meg kell gyengíteni, és hogy néha elkerülhetetlen a </w:t>
      </w:r>
      <w:r>
        <w:rPr>
          <w:sz w:val="22"/>
          <w:szCs w:val="22"/>
          <w:u w:val="single"/>
        </w:rPr>
        <w:t>konfrontáció</w:t>
      </w:r>
      <w:r>
        <w:rPr>
          <w:sz w:val="22"/>
          <w:szCs w:val="22"/>
        </w:rPr>
        <w:t>, vagyis a szembesítés bizonyos tényekkel. Ez az addikciók kezelésében más fázisok során is szükséges lehet. Kényes eszköz, mert a páciens vagy kliens ennek nyomán könnyen megszakítja a kapcsolatot, illetve megtagadja az együttműködést. A konfrontáció tehát az empátia, a kialakított és erősített „rapport” és kapcsolat bázisán alkalmazható (Rastegar, Fingerhood, 2005).</w:t>
      </w:r>
    </w:p>
    <w:p>
      <w:pPr>
        <w:pStyle w:val="Normal"/>
        <w:ind w:left="1416" w:hanging="0"/>
        <w:rPr>
          <w:sz w:val="22"/>
          <w:szCs w:val="22"/>
        </w:rPr>
      </w:pPr>
      <w:r>
        <w:rPr>
          <w:sz w:val="22"/>
          <w:szCs w:val="22"/>
        </w:rPr>
      </w:r>
    </w:p>
    <w:p>
      <w:pPr>
        <w:pStyle w:val="Normal"/>
        <w:spacing w:lineRule="auto" w:line="360"/>
        <w:rPr/>
      </w:pPr>
      <w:r>
        <w:rPr/>
        <w:tab/>
        <w:t>A cél mindig a szerfogyasztás csökkentése, illetve a szakszerű, és a viselkedésváltozás elérését jobban biztosító terápiák elvállalása.</w:t>
      </w:r>
    </w:p>
    <w:p>
      <w:pPr>
        <w:pStyle w:val="Normal"/>
        <w:spacing w:lineRule="auto" w:line="360"/>
        <w:rPr/>
      </w:pPr>
      <w:r>
        <w:rPr/>
      </w:r>
    </w:p>
    <w:p>
      <w:pPr>
        <w:pStyle w:val="Normal"/>
        <w:spacing w:lineRule="auto" w:line="360"/>
        <w:rPr/>
      </w:pPr>
      <w:r>
        <w:rPr/>
        <w:tab/>
        <w:t xml:space="preserve">b) </w:t>
      </w:r>
      <w:r>
        <w:rPr>
          <w:u w:val="single"/>
        </w:rPr>
        <w:t>Munkahely</w:t>
      </w:r>
    </w:p>
    <w:p>
      <w:pPr>
        <w:pStyle w:val="Normal"/>
        <w:spacing w:lineRule="auto" w:line="360"/>
        <w:rPr/>
      </w:pPr>
      <w:r>
        <w:rPr/>
      </w:r>
    </w:p>
    <w:p>
      <w:pPr>
        <w:pStyle w:val="Normal"/>
        <w:spacing w:lineRule="auto" w:line="360"/>
        <w:rPr/>
      </w:pPr>
      <w:r>
        <w:rPr/>
        <w:tab/>
        <w:t>A szerfogyasztás első jelei gyakran megmutatkoznak a munkahelyi teljesítményben és alkalmazkodásban. Nagyvállalatok ezért fenntartanak szolgáltatásokat, amelyekben szakemberek szembesítik a dolgozókat a szerhasználattal összefüggő problémákkal, és motivációs interjúval, pszichoedukációval, tanácsadással igyekeznek őket kezelésbe küldeni. Komoly megerősítő értéke van, hogy a kezelést megszervezik számukra, költségeit vállalják, és a munkaviszony megtartására garanciákat adnak. A módszer költséghatékony, ugyanis a teljesítményromlás, a munkaerő elvesztése, a balesetek és egészségkárosodások előfordulása sokkal többe kerül, mint a munkahelyi bázisú korai kezelésbevétel rendszerének kialakítása és működtetése. Elsősorban az alkoholproblémák csökkentésére vált be ez a rendszer. Főleg az Egyesült Államokban terjedt el, de később Nyugat-Európában is (Buda, 1992).</w:t>
      </w:r>
    </w:p>
    <w:p>
      <w:pPr>
        <w:pStyle w:val="Normal"/>
        <w:spacing w:lineRule="auto" w:line="360"/>
        <w:rPr/>
      </w:pPr>
      <w:r>
        <w:rPr/>
        <w:tab/>
        <w:t>Ma ez a kezelési rendszer visszafejlődőben van, főleg a technológiai, gazdasági és humánpolitikai változások miatt. Az automatizálás miatt a szakképzett munkaerő szerepe korlátozódott, a termelés viszonyait gyakran változtatják, átszervezik, a nagy cégstruktúrák lebomlanak, a sok változás miatt ma kevésbé fontos a munkaerő megtartása. Előtérbe kerültek adatvédelmi és személyiségjogi akadályok is, a korai kezelésbevétel műveleteit az érintettek ma könnyebben definiálják behatolásként privátszférájukba. Ma inkább olyan készségtréningeket kínálnak munkahelyi keretekben, amelyek inkább az elsődleges megelőzés területére tartoznak, pl. sztresszcsökkentést, kommunikációfejlesztést stb., amelyben a részvétel kevésbé stigmatizál. Az említett változások miatt a munkavállalók és munkaadók viszonya is feszültebb, a szakszervezetek pl. kevésbé bíznak a munkaszervezetek ígéreteiben, garanciáiban, attól tartva, hogy a kiszűrt, kezelésre kiválasztott dolgozóktól a vállalat hamarabb fog megválni, mint a többiektől a rendszeres leépítések, átszervezések során.</w:t>
      </w:r>
    </w:p>
    <w:p>
      <w:pPr>
        <w:pStyle w:val="Normal"/>
        <w:spacing w:lineRule="auto" w:line="360"/>
        <w:rPr/>
      </w:pPr>
      <w:r>
        <w:rPr/>
      </w:r>
    </w:p>
    <w:p>
      <w:pPr>
        <w:pStyle w:val="Normal"/>
        <w:spacing w:lineRule="auto" w:line="360"/>
        <w:rPr/>
      </w:pPr>
      <w:r>
        <w:rPr/>
        <w:tab/>
        <w:t xml:space="preserve">c) </w:t>
      </w:r>
      <w:r>
        <w:rPr>
          <w:u w:val="single"/>
        </w:rPr>
        <w:t>Szociális gondoskodás</w:t>
      </w:r>
    </w:p>
    <w:p>
      <w:pPr>
        <w:pStyle w:val="Normal"/>
        <w:spacing w:lineRule="auto" w:line="360"/>
        <w:rPr/>
      </w:pPr>
      <w:r>
        <w:rPr/>
      </w:r>
    </w:p>
    <w:p>
      <w:pPr>
        <w:pStyle w:val="Normal"/>
        <w:spacing w:lineRule="auto" w:line="360"/>
        <w:rPr/>
      </w:pPr>
      <w:r>
        <w:rPr/>
        <w:tab/>
        <w:t>Az alkohol- és drogfüggőség következtében szociális problémák sora lép fel, megnő a munkanélküliség, több a családi konfliktus, gyakoribb a gyerekek iskolai és közösségi beilleszkedési zavara. Ilyenkor a szociális ellátás, segélyezés, gondoskodás különféle szolgálatai igyekeznek beavatkozni, és általában még viszonylag korai szakaszban tudnak felfigyelni az ártalmas, káros szerfogyasztás, a hozzászokás vagy a függőség megnyilvánulásaira, az esetek többségében férfiak, apák esetében, miközben a kialakult szociális helyzet kárvallottjai leginkább a házastársak és a gyerekek. A szociális ellátásban ilyenkor fontos a kezelésbe juttatás, ehhez a tanácsadás, a pszichoedukáció, illetve a motivációs interjú módszerét használják, illetve megerősítéseket vagy büntetéseket (többnyire ezek kilátásba helyezését) kapcsolják. Szerepet kap a pár- és családdinamika, illetve családkonzultáció eszköztára, és igénybe vehetők a közösség különféle erőforrásai, pl. önkéntes segítő szervezetek, egyházi segítő aktivisták, önsegítő csoportok stb. A beavatkozás így multimodális, megtalálható az a segítő, aki a legjobban szót tud érteni a klienssel. A gyermekvédelem, a nevelési tanácsadás, a gyermekpszichológiai ellátás, a családsegítés, az etnikai kisebbségek önkormányzata és sok más fórum alkalmas az ipari társadalmakban a közvetítésre. Ma a korai kezelésbevétel – és általánosan a terápia elvállalása és véghezvitele – leginkább a szociális szférából eredően valósul meg (Kelemen, Csákiné, 2004).</w:t>
      </w:r>
    </w:p>
    <w:p>
      <w:pPr>
        <w:pStyle w:val="Normal"/>
        <w:spacing w:lineRule="auto" w:line="360"/>
        <w:rPr/>
      </w:pPr>
      <w:r>
        <w:rPr/>
      </w:r>
    </w:p>
    <w:p>
      <w:pPr>
        <w:pStyle w:val="Normal"/>
        <w:spacing w:lineRule="auto" w:line="360"/>
        <w:ind w:firstLine="708"/>
        <w:rPr/>
      </w:pPr>
      <w:r>
        <w:rPr/>
        <w:t xml:space="preserve">d) </w:t>
      </w:r>
      <w:r>
        <w:rPr>
          <w:u w:val="single"/>
        </w:rPr>
        <w:t>Rendészet, igazságszolgáltatás</w:t>
      </w:r>
    </w:p>
    <w:p>
      <w:pPr>
        <w:pStyle w:val="Normal"/>
        <w:spacing w:lineRule="auto" w:line="360"/>
        <w:rPr/>
      </w:pPr>
      <w:r>
        <w:rPr/>
      </w:r>
    </w:p>
    <w:p>
      <w:pPr>
        <w:pStyle w:val="Normal"/>
        <w:spacing w:lineRule="auto" w:line="360"/>
        <w:rPr/>
      </w:pPr>
      <w:r>
        <w:rPr/>
        <w:tab/>
        <w:t xml:space="preserve">A szerhasználók gyakran és korán kerülhetnek konfliktusba a rendvédelemmel és a joggal. Alkoholisták a szer hatására beálló kontrollvesztések, agresszív cselekmények, ittas vezetés, közbotrány okozása miatt, drogosok a szerfogyasztás, terjesztés, a szer megszerzése miatti bűncselekmények stb. folytán kerülnek rendőrségre, bíróságra. Az eljárások során a szenvedélybetegség, illetve függőség szerepét felismerik, gyakran az eljárásba bevont törvényszéki szakértők, illetve ellátó szakemberek segítségével, és általában kezdeményezik a kezelést. A kezelés az </w:t>
      </w:r>
      <w:r>
        <w:rPr>
          <w:u w:val="single"/>
        </w:rPr>
        <w:t>elterelés</w:t>
      </w:r>
      <w:r>
        <w:rPr/>
        <w:t xml:space="preserve"> jogintézménye keretében általában kiválthatja a büntetést, a kezelés megtörténte az eljárás megállításához vezet.</w:t>
      </w:r>
    </w:p>
    <w:p>
      <w:pPr>
        <w:pStyle w:val="Normal"/>
        <w:ind w:left="1416" w:hanging="0"/>
        <w:rPr/>
      </w:pPr>
      <w:r>
        <w:rPr>
          <w:sz w:val="22"/>
          <w:szCs w:val="22"/>
        </w:rPr>
        <w:t xml:space="preserve">Az elterelést minden országban más jogi környezetben és más módszerekkel végzik. Az Egyesült Államokban speciális bíróságok (Drug Coarts) döntenek az elterelésről. A BTK 1999-ben történt módosítása után a kábítószerek tartása és fogyasztása is bűncselekmény lett, az elterelést 2003-ban történt további módosítás tette lehetővé a bírósági eljárásba vont személyek függőség vagy kezelést igénylő pszichiátriai betegség esetében, és a kipróbáló, kezdő droghasználók körében, ők ún. </w:t>
      </w:r>
      <w:r>
        <w:rPr>
          <w:sz w:val="22"/>
          <w:szCs w:val="22"/>
          <w:u w:val="single"/>
        </w:rPr>
        <w:t>megelőző-felvilágosító programokban</w:t>
      </w:r>
      <w:r>
        <w:rPr>
          <w:sz w:val="22"/>
          <w:szCs w:val="22"/>
        </w:rPr>
        <w:t xml:space="preserve"> vesznek részt. Általában fél év leforgása alatt 20 ülésben csoportban, különböző tréningeken, néha egyedi pszichológiai foglalkozásokon vesznek részt. Az elterelés a korai kezelésbevétel hatékony eszköze, már függők esetében a másodlagos megelőzést valósítja meg, míg a kipróbáló szerhasználók lélektani erősítése, ellátása az elsődleges megelőzés határterületét jeleníti meg. Az elterelés keretében kezdett terápia természetesen a gyógyulásig, illetve a kezelők és/vagy a bíróság megszüntetési döntéséig tart.</w:t>
      </w:r>
    </w:p>
    <w:p>
      <w:pPr>
        <w:pStyle w:val="Normal"/>
        <w:ind w:left="1416" w:hanging="0"/>
        <w:rPr>
          <w:sz w:val="22"/>
          <w:szCs w:val="22"/>
        </w:rPr>
      </w:pPr>
      <w:r>
        <w:rPr>
          <w:sz w:val="22"/>
          <w:szCs w:val="22"/>
        </w:rPr>
      </w:r>
    </w:p>
    <w:p>
      <w:pPr>
        <w:pStyle w:val="Normal"/>
        <w:spacing w:lineRule="auto" w:line="360"/>
        <w:rPr/>
      </w:pPr>
      <w:r>
        <w:rPr/>
        <w:tab/>
        <w:t xml:space="preserve">Az elterelés a szenvedélyproblémák kezelésének két alapkérdését érinti, az egyik a </w:t>
      </w:r>
      <w:r>
        <w:rPr>
          <w:u w:val="single"/>
        </w:rPr>
        <w:t>racionalitás</w:t>
      </w:r>
      <w:r>
        <w:rPr/>
        <w:t xml:space="preserve">, illetve az előnyök és a hátrányok mérlegelése, a másik a </w:t>
      </w:r>
      <w:r>
        <w:rPr>
          <w:u w:val="single"/>
        </w:rPr>
        <w:t>kényszerítés</w:t>
      </w:r>
      <w:r>
        <w:rPr/>
        <w:t xml:space="preserve"> mozzanata. A racionális döntés motivációerősítő, illetve motiváció-fenntartó hatása még súlyos függők esetében is érvényesül, ezen a felismerésen alapul a jutalmazások és büntetések kontingencia elvű alkalmazása, amely ma a terápiákban mind fontosabb szerepet játszik. A szomatikus betegségekben a racionális mérlegelés a terápiás motivációk alapja, de azokban is kell egészségnevelés, tanácsadás vagy pszichoedukáció a racionális érdekek feltárásához. A szenvedélybetegségekben az állapot kronicitása és súlyossága miatt ezekre szinte mindig szükség lehet. A kényszer a pszichiátriában és határterületein gyakori, még ha klasszikus formája, a kényszeres hospitalizáció vagy az ambuláns kényszerkezelés (mint a szocialista időszakban az alkoholbetegek ellátásában történt) visszaszorulóban is van. A családi és rokonsági kapcsolatok, a munkahelyi és lakóközösségi környezet, a barátok, a segítő szervezetek nemcsak rábeszélő, terelő hatást gyakorolnak, de különféle rejtett kényszereket is. A munkahelyi bázisú kezelésbevétel esetén pl. a munkahely elvesztése, családi krízisekben a válás, illetve a gyermekektől való elszakadás, a közösségben az izoláció a fenyegetés, amely helyett a kezelés elfogadása ésszerű, még ha erre nincs is kellő motiváció. Az igazi kényszer valamilyen kötelező határozat vagy zárt, „totális” intézményben (kivált börtönben) tartózkodás, ilyenkor a figyelem és a felügyelet a kezelési folyamatban rendszeres, az együttműködési zavarok közvetlen szankciókban részesülhetnek.</w:t>
      </w:r>
    </w:p>
    <w:p>
      <w:pPr>
        <w:pStyle w:val="Normal"/>
        <w:spacing w:lineRule="auto" w:line="360"/>
        <w:rPr/>
      </w:pPr>
      <w:r>
        <w:rPr/>
        <w:tab/>
        <w:t>A kényszerítő körülmények között is természetesen akkor hatékony a terápia, ha a kliens motiválttá válik az együttműködésre, majd a változásra. Ez a terápiás rendszer és a kapcsolat éri el, illetve intézményekben ezt jutalmazásokkal (kontingenciasémában) lehet erősíteni, és különféle megegyezésekkel (pl. vizelet drogteszt elfogadása) lehet erősíteni.</w:t>
      </w:r>
    </w:p>
    <w:p>
      <w:pPr>
        <w:pStyle w:val="Normal"/>
        <w:ind w:left="1416" w:hanging="0"/>
        <w:rPr>
          <w:sz w:val="22"/>
          <w:szCs w:val="22"/>
        </w:rPr>
      </w:pPr>
      <w:r>
        <w:rPr>
          <w:sz w:val="22"/>
          <w:szCs w:val="22"/>
        </w:rPr>
        <w:t>A kényszerkezelés az utóbbi kb. két évtized kutatásai nyomán eredményesnek bizonyult, illetve ugyanolyan mértékben kivitelezhetőnek és hatékonynak, amennyire a szokásos, „önkéntes” terápia. A kliens saját motivációjának és autonóm részvételének fontossága főleg a pszichoanalitikus szemléletben fogalmazódik meg, a magángyakorlatban vagy a betegbiztosítás keretében folyó kezelésekben valóban lehet befolyása, de – mint a tapasztalatok mutatják – a szenvedélyproblémákban a nagy ellenállás és az együttműködés hiánya nagyon gyakori, és amiatt nem tudnak kibontakozni azok a terápiás folyamatok, amelyek a vállalt nyílt kényszer szituációban – ha esetleg átmeneti zökkenővel is – megvalósulhatnak.</w:t>
      </w:r>
    </w:p>
    <w:p>
      <w:pPr>
        <w:pStyle w:val="Normal"/>
        <w:ind w:left="1416" w:hanging="0"/>
        <w:rPr>
          <w:sz w:val="22"/>
          <w:szCs w:val="22"/>
        </w:rPr>
      </w:pPr>
      <w:r>
        <w:rPr>
          <w:sz w:val="22"/>
          <w:szCs w:val="22"/>
        </w:rPr>
      </w:r>
    </w:p>
    <w:p>
      <w:pPr>
        <w:pStyle w:val="Normal"/>
        <w:spacing w:lineRule="auto" w:line="360"/>
        <w:ind w:firstLine="708"/>
        <w:rPr/>
      </w:pPr>
      <w:r>
        <w:rPr/>
        <w:t xml:space="preserve">Az alkoholproblémák esetében eltereléses rendszerek, illetve kényszermozzanatok főleg az </w:t>
      </w:r>
      <w:r>
        <w:rPr>
          <w:u w:val="single"/>
        </w:rPr>
        <w:t>ittas vezetés</w:t>
      </w:r>
      <w:r>
        <w:rPr/>
        <w:t xml:space="preserve"> miatt lépnek életbe. A gépjárművezetési jogosítvány elvesztése súlyos egzisztenciális és lélektani hátrány. Az ittas vezetés miatti eljárás is a korai kezelésbevétel eszköze lehet.</w:t>
      </w:r>
    </w:p>
    <w:p>
      <w:pPr>
        <w:pStyle w:val="Normal"/>
        <w:ind w:left="709" w:hanging="0"/>
        <w:rPr>
          <w:sz w:val="22"/>
          <w:szCs w:val="22"/>
        </w:rPr>
      </w:pPr>
      <w:r>
        <w:rPr>
          <w:sz w:val="22"/>
          <w:szCs w:val="22"/>
        </w:rPr>
        <w:t xml:space="preserve">Ennek bevezetésére Magyarországon nagy szükség lenne, a tapasztalatok szerint ritkán véletlen, ha valakit ittasnak találnak a forgalomban, az ellenőrzések ugyanis nem gyakoriak, általában az eljárásba vontak ártalmas vagy veszélyes ivók, a hozzászokás vagy a függőség állapotában vannak. A rendszeres közúti ellenőrzések (a megfelelő médiakampányokkal kísérten) az alkohol megelőzés hatékony (de – mind anyagilag, mind politikailag – költséges) rendszerét alkothatják. A </w:t>
      </w:r>
      <w:r>
        <w:rPr>
          <w:sz w:val="22"/>
          <w:szCs w:val="22"/>
          <w:u w:val="single"/>
        </w:rPr>
        <w:t>drogfogyasztás</w:t>
      </w:r>
      <w:r>
        <w:rPr>
          <w:sz w:val="22"/>
          <w:szCs w:val="22"/>
        </w:rPr>
        <w:t xml:space="preserve"> és a </w:t>
      </w:r>
      <w:r>
        <w:rPr>
          <w:sz w:val="22"/>
          <w:szCs w:val="22"/>
          <w:u w:val="single"/>
        </w:rPr>
        <w:t>gépjárművezetés</w:t>
      </w:r>
      <w:r>
        <w:rPr>
          <w:sz w:val="22"/>
          <w:szCs w:val="22"/>
        </w:rPr>
        <w:t xml:space="preserve"> is növekvő figyelemben részesül, főleg a cannabis fogyasztás rontja az autóvezetési képességeket, reflexeket, és fontos oki tényezőnek bizonyult a közúti balesetekben. A drogok esetében a nehézséget a helyszíni, illetve a laboratóriumi kimutatás bonyolultsága, költségessége okozza (Wild, Roberts, Cooper, 2002).</w:t>
      </w:r>
    </w:p>
    <w:p>
      <w:pPr>
        <w:pStyle w:val="Normal"/>
        <w:ind w:left="709" w:hanging="0"/>
        <w:rPr>
          <w:sz w:val="22"/>
          <w:szCs w:val="22"/>
        </w:rPr>
      </w:pPr>
      <w:r>
        <w:rPr>
          <w:sz w:val="22"/>
          <w:szCs w:val="22"/>
        </w:rPr>
      </w:r>
    </w:p>
    <w:p>
      <w:pPr>
        <w:pStyle w:val="Normal"/>
        <w:ind w:left="709" w:hanging="0"/>
        <w:rPr>
          <w:u w:val="single"/>
        </w:rPr>
      </w:pPr>
      <w:r>
        <w:rPr>
          <w:u w:val="single"/>
        </w:rPr>
        <w:t>Krízisintervenció</w:t>
      </w:r>
    </w:p>
    <w:p>
      <w:pPr>
        <w:pStyle w:val="Normal"/>
        <w:ind w:left="709" w:hanging="0"/>
        <w:rPr>
          <w:u w:val="single"/>
        </w:rPr>
      </w:pPr>
      <w:r>
        <w:rPr>
          <w:u w:val="single"/>
        </w:rPr>
      </w:r>
    </w:p>
    <w:p>
      <w:pPr>
        <w:pStyle w:val="Normal"/>
        <w:spacing w:lineRule="auto" w:line="360"/>
        <w:rPr/>
      </w:pPr>
      <w:r>
        <w:rPr/>
        <w:tab/>
        <w:t xml:space="preserve">A </w:t>
      </w:r>
      <w:r>
        <w:rPr>
          <w:u w:val="single"/>
        </w:rPr>
        <w:t>krízis</w:t>
      </w:r>
      <w:r>
        <w:rPr/>
        <w:t xml:space="preserve"> a személyiség hirtelen keletkező súlyos működészavara, amely nagy lelki megterhelések vagy konfliktusok következményeként áll be. Ennek során a kiváltó élethelyzetet a személyiség sem elviselni, sem megoldani, sem pedig elkerülni nem képes. Rendszerint súlyos regresszió következik be, sokféle viselkedési tünettel, főleg a szorongás és a depresszió jegyeivel. A krízis gyakori kísérője az öngyilkossági késztetés és cselekmény. A függő szerhasználat gyakran jár krízisekkel, és vezet önkárosításhoz, öngyilkossághoz. Krízis lehet a jogosítvány elvesztése, a család felbomlása, testi vagy pszichiátriai megbetegedés, súlyos következményekkel járó mulasztás vagy konfliktus, összeütközés a törvénnyel stb. A krízis gyakori az alkoholizmus és a droghozzászokás, illetve függőség miatt. A házasság és a család krízisszerű konfliktusokban bomlik fel, a munkahely elvesztése komoly krízis, ugyancsak ilyen a rendőrségi eljárás vagy a bírói ítélet.</w:t>
      </w:r>
    </w:p>
    <w:p>
      <w:pPr>
        <w:pStyle w:val="Normal"/>
        <w:spacing w:lineRule="auto" w:line="360"/>
        <w:rPr/>
      </w:pPr>
      <w:r>
        <w:rPr/>
        <w:tab/>
        <w:t xml:space="preserve">A krízis nem csupán a veszélyek, ártalmak elhárítása, és különösen az öngyilkosság-megelőzés miatt fontos, hanem azért is, mert ilyenkor erős motiváció keletkezik vagy váltható ki a változás, pl. a hozzászokás és a függőség megoldása vonatkozásában. A kríziselmélet – </w:t>
      </w:r>
      <w:r>
        <w:rPr>
          <w:u w:val="single"/>
        </w:rPr>
        <w:t>krízisparadigma</w:t>
      </w:r>
      <w:r>
        <w:rPr/>
        <w:t xml:space="preserve"> – éppen azért vált fontossá, mert olyan beavatkozási lehetőségeket kínál, amelyek a másodlagos megelőzés szempontjából fontosak, lehetőségeket jelentenek.</w:t>
      </w:r>
    </w:p>
    <w:p>
      <w:pPr>
        <w:pStyle w:val="Normal"/>
        <w:spacing w:lineRule="auto" w:line="360"/>
        <w:rPr/>
      </w:pPr>
      <w:r>
        <w:rPr/>
        <w:tab/>
        <w:t>A krízissel kapcsolatosan a szakirodalom gyakran említi, hogy a kínai nyelvben – és az írásban – a krízis két fogalom együttes használata (wei ji), az egyik szó veszélyt, a másik alkalmat jelent. Az alkalom az ókori görög filozófiában is szerepelt, és az alkalom istenére a pszichoterápia elméletében gyakran hivatkoznak, ez az isten erőteljes, izmos meztelen férfitest, kopaszra nyírva, egész testén olajjal megkenve (mint ahogy az ókorban a birkózók szoktak megjelenni), de a tarkójáról hosszú hajfonat csüng le (a kép tanúsága szerint ez az, amit meg kell ragadni…). A pszichoterápia elméletében módszertani elvként szerepel, hogy a változási motiváció éppen kisebb, vagy éppen a terápiás helyzetben ellenőrzött krízis előidézése révén kelthető fel. Ez különösen a családterápiában alkalmazott módszertani elv.</w:t>
      </w:r>
    </w:p>
    <w:p>
      <w:pPr>
        <w:pStyle w:val="Normal"/>
        <w:spacing w:lineRule="auto" w:line="360"/>
        <w:rPr/>
      </w:pPr>
      <w:r>
        <w:rPr/>
        <w:tab/>
        <w:t>A szenvedélyproblémákban a korai krízisek rejtenek magukban megoldási alkalmakat, pl. a kábítószer-fogyasztás, vagy a hozzászokás családi kiderülése, az iskolai teljesítményproblémák, az alkoholizmusban a házassági krízis vagy éppen a gyermek iskolai kudarca járulhat hozzá a kezelés elvállalásához.</w:t>
      </w:r>
    </w:p>
    <w:p>
      <w:pPr>
        <w:pStyle w:val="Normal"/>
        <w:spacing w:lineRule="auto" w:line="360"/>
        <w:rPr/>
      </w:pPr>
      <w:r>
        <w:rPr/>
        <w:tab/>
        <w:t>Krízisben nagyon fontos a terapeuta támogatása, az erőforrások mozgósítása, a család, a rokonság, a barátok segítségének igénybe vétele. Krízisben könnyebb elfogadni az önkéntes segítő szervezetek közreműködését, vagy felvenni a kapcsolatot az önsegítés különböző formáival (France, 2007)</w:t>
      </w:r>
    </w:p>
    <w:p>
      <w:pPr>
        <w:pStyle w:val="Normal"/>
        <w:spacing w:lineRule="auto" w:line="360"/>
        <w:rPr/>
      </w:pPr>
      <w:r>
        <w:rPr/>
      </w:r>
    </w:p>
    <w:p>
      <w:pPr>
        <w:pStyle w:val="Normal"/>
        <w:spacing w:lineRule="auto" w:line="360"/>
        <w:ind w:firstLine="708"/>
        <w:rPr/>
      </w:pPr>
      <w:r>
        <w:rPr>
          <w:u w:val="single"/>
        </w:rPr>
        <w:t>Relapszusprevenció</w:t>
      </w:r>
    </w:p>
    <w:p>
      <w:pPr>
        <w:pStyle w:val="Normal"/>
        <w:spacing w:lineRule="auto" w:line="360"/>
        <w:ind w:firstLine="708"/>
        <w:rPr>
          <w:u w:val="single"/>
        </w:rPr>
      </w:pPr>
      <w:r>
        <w:rPr>
          <w:u w:val="single"/>
        </w:rPr>
        <w:t>.</w:t>
      </w:r>
    </w:p>
    <w:p>
      <w:pPr>
        <w:pStyle w:val="Normal"/>
        <w:spacing w:lineRule="auto" w:line="360"/>
        <w:rPr/>
      </w:pPr>
      <w:r>
        <w:rPr/>
        <w:tab/>
        <w:t xml:space="preserve">A </w:t>
      </w:r>
      <w:r>
        <w:rPr>
          <w:u w:val="single"/>
        </w:rPr>
        <w:t>visszaesés</w:t>
      </w:r>
      <w:r>
        <w:rPr/>
        <w:t xml:space="preserve"> (relapszus) a kezelésbe kerülő szenvedélybetegségek gyakori, sokak szerint szinte szükségszerű velejárója.</w:t>
      </w:r>
    </w:p>
    <w:p>
      <w:pPr>
        <w:pStyle w:val="Normal"/>
        <w:spacing w:lineRule="auto" w:line="360"/>
        <w:rPr/>
      </w:pPr>
      <w:r>
        <w:rPr/>
        <w:tab/>
        <w:t>A leszokási és változási folyamatnak számos kritikus szakasza van, amikor a visszaesés bekövetkezhet. Nem tekintik visszaesésnek, ha rövid ideig tartó absztinencia után a szer iránti sóvárgás újra szerfogyasztást eredményez. Visszaesésről akkor beszélünk, amikor az absztinencia már beállt, és már komoly erőfeszítések történtek a leszokásra, életmód-változtatásra. Az alkohol esetében típusos visszaesési helyzet, ha hosszabb önmegtartóztatás után az a képzet alakul ki, hogy kevés ital elfogyasztása után meg lehet állni. Máskor ivási vagy szerfogyasztási kínálatok, alkalmak ébresztik fel a vágyat, és semlegesítik az önkontrollt. Kudarcok és konfliktusok, sztresszek után is gyakran ugrik be a korábban gyakran megélt reflex, a menekülés a szer hatásához (Körkel, Jones, Scheller, 1995).</w:t>
      </w:r>
    </w:p>
    <w:p>
      <w:pPr>
        <w:pStyle w:val="Normal"/>
        <w:spacing w:lineRule="auto" w:line="360"/>
        <w:rPr/>
      </w:pPr>
      <w:r>
        <w:rPr/>
        <w:tab/>
        <w:t xml:space="preserve">A visszaesés gyakran jár a kezelés feladásával, ilyenkor külön kudarc a változási meghiúsulás, és a szerfogyasztás még kontrollálatlanabb és elszabadultabb lesz. Terápiás rendszerekben a visszaesés gyakran lemorzsolódáshoz vezet, több kezelési rendszer a visszaesésre kizárással reagál. A mai felfogás szerint a visszaesés mindenképpen a terápiás helyzet és módszerek felülvizsgálatát igénylik, de ha csak lehet, </w:t>
      </w:r>
      <w:r>
        <w:rPr>
          <w:u w:val="single"/>
        </w:rPr>
        <w:t>krízisintervenciós</w:t>
      </w:r>
      <w:r>
        <w:rPr/>
        <w:t xml:space="preserve"> módon kell segíteni, és a visszaesőt benne tartani a terápiában. A visszaesés krízis a családnak is, hiszen minden szenvedélyproblémában rendszeres a kísérlet a szer abbahagyására, sok az ígérgetés a függő ember részéről, ami azután nem valósul meg. A nehezen elkezdett és sok reményt keltő kezelés meghiúsulása a családnak általában nagy trauma, ezért a krízisfeldolgozásban a családdal is foglalkozni kell (Tims, Leukefeld, Pratt, 2001).</w:t>
      </w:r>
    </w:p>
    <w:p>
      <w:pPr>
        <w:pStyle w:val="Normal"/>
        <w:spacing w:lineRule="auto" w:line="360"/>
        <w:rPr/>
      </w:pPr>
      <w:r>
        <w:rPr/>
        <w:tab/>
        <w:t xml:space="preserve">A visszaesésre a mai gyakorlat szerint a kezelés szerves részeként vagy a közösségi ellátásban, illetve rehabilitációban fel kell készülni, megelőző rendszabályokat kell hozni. Az igazi relapszusprevenció vagy egyénileg, de leggyakrabban csoportos tréningekben történik. Az alkalmazott módszer a </w:t>
      </w:r>
      <w:r>
        <w:rPr>
          <w:u w:val="single"/>
        </w:rPr>
        <w:t>kognitív viselkedésterápia</w:t>
      </w:r>
      <w:r>
        <w:rPr/>
        <w:t xml:space="preserve">, ezt a relapszus problémáira speciálisan tervezik. Egyéni megelőzés esetén van mód az adott személy szerfogyasztási szokásait, ezzel kapcsolatos érzelmi állapotait és kognitív sémáit figyelembe venni, illetve azokat a sajátos „kísérleti” helyzeteket vagy sztresszeket, amikor a szer iránti vágy megnő. Csoportosan a társas kínálatok előli kitérés kommunikációs módszereit, a szerhasználatra ösztönző ingerek felismerését, elhárítását, a sztresszfeldolgozást, illetve a szer iránti kívánságot mint kompenzációt előidéző tüneti lelkiállapotok (szorongás, lehangoltság, önértékelési sérelem stb.) leküzdését gyakoroltatják. Különböző módszerek és rendszerek használatosak, vannak relapszusmegelőző megközelítések, amelyek kommunikációs tréninget is tartalmaznak, illetve az </w:t>
      </w:r>
      <w:r>
        <w:rPr>
          <w:u w:val="single"/>
        </w:rPr>
        <w:t>önérvényesítő viselkedés</w:t>
      </w:r>
      <w:r>
        <w:rPr/>
        <w:t xml:space="preserve"> (asszertivitás) készségét is tanítják (Zackon, McAuliffe, Ch’ien, 1995, Rawson, Obert, 2002).</w:t>
      </w:r>
    </w:p>
    <w:p>
      <w:pPr>
        <w:pStyle w:val="Normal"/>
        <w:spacing w:lineRule="auto" w:line="360"/>
        <w:rPr/>
      </w:pPr>
      <w:r>
        <w:rPr/>
        <w:tab/>
        <w:t>A visszaesés megelőzése önmagában is hatékony, kezelési rendszerepben van egy sor nemspecifikus hatása is, hiszen a szerhasználat és a mögöttes lélektani problémakör kérdései kerülnek fókuszba ennek során is, és ez kiegészíti vagy esetleg éppen erősíti, pótolja a többi terápiás modalitás hatását.</w:t>
      </w:r>
    </w:p>
    <w:p>
      <w:pPr>
        <w:pStyle w:val="Normal"/>
        <w:spacing w:lineRule="auto" w:line="360"/>
        <w:rPr/>
      </w:pPr>
      <w:r>
        <w:rPr/>
        <w:tab/>
        <w:t>Mint majd említést teszünk róla, a Névtelen Alkoholisták maguk is kiemelten foglalkoznak a visszaesés megelőzésével, emiatt is hangsúlyozzák, hogy az alkoholizmus testi betegség, amelyben az alkohol iránti folyamatos érzékenység a jellemző, tehát az alkoholista élete hátralévő részében nem ihat. Az AA csoportok a relapszusprevenciót is támogatják, akár a korai kezelésbekerülést és a terápiás folyamatot is (Heather, 1995).</w:t>
      </w:r>
    </w:p>
    <w:p>
      <w:pPr>
        <w:pStyle w:val="Normal"/>
        <w:spacing w:lineRule="auto" w:line="360"/>
        <w:rPr/>
      </w:pPr>
      <w:r>
        <w:rPr/>
      </w:r>
    </w:p>
    <w:p>
      <w:pPr>
        <w:pStyle w:val="Normal"/>
        <w:spacing w:lineRule="auto" w:line="360"/>
        <w:jc w:val="center"/>
        <w:rPr/>
      </w:pPr>
      <w:r>
        <w:rPr>
          <w:b/>
        </w:rPr>
        <w:t>IV. Önkéntes segítés, önsegítés, az AA mozgalom tanulságai</w:t>
      </w:r>
    </w:p>
    <w:p>
      <w:pPr>
        <w:pStyle w:val="Normal"/>
        <w:spacing w:lineRule="auto" w:line="360"/>
        <w:jc w:val="center"/>
        <w:rPr>
          <w:u w:val="single"/>
        </w:rPr>
      </w:pPr>
      <w:r>
        <w:rPr>
          <w:u w:val="single"/>
        </w:rPr>
        <w:t>(társas kontroll, reszocializáció, terápiás kombinációk, életformaműhelyek)</w:t>
      </w:r>
    </w:p>
    <w:p>
      <w:pPr>
        <w:pStyle w:val="Normal"/>
        <w:spacing w:lineRule="auto" w:line="360"/>
        <w:rPr>
          <w:u w:val="single"/>
        </w:rPr>
      </w:pPr>
      <w:r>
        <w:rPr>
          <w:u w:val="single"/>
        </w:rPr>
      </w:r>
    </w:p>
    <w:p>
      <w:pPr>
        <w:pStyle w:val="Normal"/>
        <w:spacing w:lineRule="auto" w:line="360"/>
        <w:rPr/>
      </w:pPr>
      <w:r>
        <w:rPr/>
        <w:t xml:space="preserve">A szenvedélyproblémák egyedülálló sajátossága, hogy nem csupán – mondhatni, nem is elsősorban – a segítő szakmák, a medicina, illetve a pszichoterápia képes elérni viselkedésváltozást, gyógyulást, hanem különféle laikus beavatkozások és erőfeszítések sora is. Ezeket </w:t>
      </w:r>
      <w:r>
        <w:rPr>
          <w:u w:val="single"/>
        </w:rPr>
        <w:t>pszichoszociális segítő módszereknek</w:t>
      </w:r>
      <w:r>
        <w:rPr/>
        <w:t xml:space="preserve"> nevezzük, a terápia különféle rendszereiben adjuváns vagy kiegészítő kezelési módként igyekeznek is felhasználni őket. Jelentőségük részben ebben van, részben azonban azért érdemelne figyelmet, mert a szenvedélyproblémák pszichoterápiájának alkalmazni kellene elveiket és módszereiket, valamilyen módon integrálni kellene ezek hatóerőit.</w:t>
      </w:r>
    </w:p>
    <w:p>
      <w:pPr>
        <w:pStyle w:val="Normal"/>
        <w:spacing w:lineRule="auto" w:line="360"/>
        <w:rPr/>
      </w:pPr>
      <w:r>
        <w:rPr/>
        <w:tab/>
        <w:t xml:space="preserve">Elsősorban az önsegítés és a közösségi részvétel formái ezek a laikus formák. Már volt szó a Névtelen Alkoholistákról és az ezeket irányító </w:t>
      </w:r>
      <w:r>
        <w:rPr>
          <w:u w:val="single"/>
        </w:rPr>
        <w:t>12 lépés</w:t>
      </w:r>
      <w:r>
        <w:rPr/>
        <w:t xml:space="preserve"> és </w:t>
      </w:r>
      <w:r>
        <w:rPr>
          <w:u w:val="single"/>
        </w:rPr>
        <w:t>12 elv</w:t>
      </w:r>
      <w:r>
        <w:rPr/>
        <w:t xml:space="preserve"> alkalmazásáról (ezeket lásd a függelékben), amelyek a csoportos megbeszélés és gyakorlás keretében biztosítják, hogy a mozgalomba belépők radikálisan abbahagyják az ivást, absztinensek maradjanak, és emellett folyamatosan áthangolódjon életszemléletük. Ebben egymást segítik, támogatják. Az ilyen csoportok megszületésének időpontját 1935-re teszik. 1953-ban alakult meg a Névtelen Drogosok (Narcotics Anonymous – NA) mozgalom drogbetegek számára (NICE, 2008). A drogbetegek között ez a csoportforma kevésbé alkalmas arra, hogy önálló gyógyító erő legyen, többnyire kezelt drogbetegek, illetve intézményes keretek között, terápiás rendszerekben élők követik itt a 12 lépést és 12 elvet. Az AA mozgalom azonban nagyon fontos önálló erő az alkoholizmus elleni társadalmi védekezésben (Nace, Lieberman, Humphrey, 2002).</w:t>
      </w:r>
    </w:p>
    <w:p>
      <w:pPr>
        <w:pStyle w:val="Normal"/>
        <w:spacing w:lineRule="auto" w:line="360"/>
        <w:rPr/>
      </w:pPr>
      <w:r>
        <w:rPr/>
        <w:tab/>
        <w:t xml:space="preserve">Más önsegítő formációk is működnek, ezek elsősorban krónikus betegségben szenvedők vagy ezek hozzátartozói körében fejlődtek ki, és két fő tevékenységet fejtenek ki, egyik a </w:t>
      </w:r>
      <w:r>
        <w:rPr>
          <w:u w:val="single"/>
        </w:rPr>
        <w:t>kölcsönös lelki erősítés</w:t>
      </w:r>
      <w:r>
        <w:rPr/>
        <w:t xml:space="preserve"> a csoportkohézión és csoportfolyamatokon át, a másik a kölcsönös támogatás. Ezt úgy is mondják, hogy beszélgetős és aktív segítő csoportok működnek, az elsőben főleg az együttlét és az összetartozás a lényeg, a másikban inkább a kisebb szolgálatok elvégzése egymás kedvéért, a hiányok pótlása a pszichoszociális fennmaradásban. Egy harmadik működési forma is létezik, ezt </w:t>
      </w:r>
      <w:r>
        <w:rPr>
          <w:u w:val="single"/>
        </w:rPr>
        <w:t>érdekképviseletnek</w:t>
      </w:r>
      <w:r>
        <w:rPr/>
        <w:t xml:space="preserve"> nevezik (advocacy), ennek keretében a csoport tagjai a problémás emberek ügyéért, pl. jobb kezelésükért, jobb szociális ellátásukért lépnek fel. A három tevékenység összekapcsolódik, hiszen az egymás érdekében eljáró csoporttagok általában szót is emelnek ügyeikben a különféle ellátó helyeken és hivatalokban, míg a csak érdekképviseleti csoportosulás is valamilyen csoportfolyamatot tart fenn, és probléma-feldolgozásban is segít (Katz, Bender, 1990, Katz, et alii, 1992). A csoportformák keverednek, hiszen hozzátartozók és barátok is alkotnak ilyen csoportokat, hogy a szenvedélyproblémákkal jobban meg tudjanak küzdeni, ők a csoportos interakció, a kölcsönös segítés és az érdekképviselet funkciói közül némelyiket időnként előtérbe helyezik, esetleg a szerhasználók önsegítő csoportjaival is kapcsolatba lépnek (Kelly, 2003). Az önsegítés különféle kombinációkban érintkezik az </w:t>
      </w:r>
      <w:r>
        <w:rPr>
          <w:u w:val="single"/>
        </w:rPr>
        <w:t>önkéntes, emberbaráti segítés</w:t>
      </w:r>
      <w:r>
        <w:rPr/>
        <w:t xml:space="preserve">, illetve a </w:t>
      </w:r>
      <w:r>
        <w:rPr>
          <w:u w:val="single"/>
        </w:rPr>
        <w:t>közösségi segítés</w:t>
      </w:r>
      <w:r>
        <w:rPr/>
        <w:t xml:space="preserve"> különböző formációival (Horwath, 2005). Míg az önsegítés szervezettsége, illetve szervezetisége alacsony szintű, az önkéntes vagy közösségi segítő munka szervezett. Az önkéntesség valamilyen eszmeiségből fakad, elsősorban vallási motiváltságból vagy kisebbségi felelősségérzésből (elsősorban etnikai kisebbségek szoktak tagjaik számára ilyen szolgáltatásokat szervezni, de ide sorolhatók a feminista indítású önkéntes csoportok is), a közösségi segítésben a helyi kapcsolatok és a közösségi szerepek közvetlen érdekeltsége is kifejeződik (pl. a postás, a fodrász, az orvos, a hivatalnok próbál – a többiekkel összefogva – segítően viszonyulni a munkája során elé táruló, a közvetlen feladatkörébe  nem tartozó emberi problémákhoz). Az önkéntes és a közösségi segítésben elsősorban a támogatás, szolgáltatás, még inkább az érdekképviselet jelenik meg.</w:t>
      </w:r>
    </w:p>
    <w:p>
      <w:pPr>
        <w:pStyle w:val="Normal"/>
        <w:spacing w:lineRule="auto" w:line="360"/>
        <w:rPr/>
      </w:pPr>
      <w:r>
        <w:rPr/>
        <w:tab/>
        <w:t xml:space="preserve">A nem AA típusú önsegítés és az önkéntes segítés formációi változóak, ezek akkor erősek, ha egymással szinergizmusban vannak, és valamilyen </w:t>
      </w:r>
      <w:r>
        <w:rPr>
          <w:u w:val="single"/>
        </w:rPr>
        <w:t>hálózatiságban</w:t>
      </w:r>
      <w:r>
        <w:rPr/>
        <w:t xml:space="preserve"> működnek. A közösség támogatása általában kell a „beszélgetős” önsegítéshez is (pl. helyiség, kommunikációs támogatás stb., illetve a közösség területén működő ellátóhellyel – pl. a gyógyítást végző intézménnyel – a kapcsolattartás), de az önkéntes és a közösségi segítség főleg hálózatban hatékony. E segítségformák leginkább aktivisták involvációján múlik, vagy pedig hirtelen megnövekvő szükségletek váltják ki, hiányzik belőlük az az erős fenntartó és propagatív „ideológia”, ami az AA típusú csoportokban megvan. Míg a krónikus betegségek esetében a csoporthatások könnyen kialakulnak, és a csoporttagok személyisége könnyen ráhangolódik a csoportmunkára, a szenvedélybetegek csak önmagukban nehezen maradnak meg csoportokban, hacsak nem támogatják önsegítő próbálkozásaikat önkéntesek, vagy nem kapnak erős, összetartó közösségi keretet, pl. a helyi gyülekezet vagy valamilyen szociális szolgálat részéről. Az erős vallásos közösségek, különösen a fundamentalista vallásosság, illetve a szektaszerű közösségek erős involvációs viszonyai gyakran érnek el „megtérést”, és a szenvedélybetegek a vallásos értékeket és normákat átvéve absztinenssé válhatnak. Általában akkor jelentkeznek ilyen eredmények, ha a gyülekezet vagy a vallásos szervezet rááll a szenvedélyproblémák segítésére, ezt tekinti egyik fő feladatának.</w:t>
      </w:r>
    </w:p>
    <w:p>
      <w:pPr>
        <w:pStyle w:val="Normal"/>
        <w:spacing w:lineRule="auto" w:line="360"/>
        <w:rPr/>
      </w:pPr>
      <w:r>
        <w:rPr/>
        <w:tab/>
        <w:t>A szakirodalomban vita tárgya, hogy az erős kötődés valamilyen radikális és „ideologikus” közösséghez nem a függőség cseréje, felváltása-e egy másik, erőteljes kötöttséget és életformaváltást igénylő szellemi függőséggel. Voltaképpen az AA is szinte vallásos közösségként működik, abban is „meg kell térni”, és abban is a szellemi alapkő a „felsőbb hatalom” (higher power), amelynek támogatását kell kérni, és amely az igazságos és értelmes emberi rend biztosítéka. Az AA ezzel a fogalommal megkerüli, de meg is engedi az istenhitet, ez nyilván azért alakult így, mert az alkoholizmus, majd később a drogfüggőség a szekularizálódott társadalom terméke, illetve patologikus megnyilvánulása, ennek eseteiben a tradicionális vallásos hit nem érvényesül a lelkekben, ezekre nem lehet apellálni a függők személyiségében (csak a megtérés után) (Mäkelä et alii, 1996).</w:t>
      </w:r>
    </w:p>
    <w:p>
      <w:pPr>
        <w:pStyle w:val="Normal"/>
        <w:spacing w:lineRule="auto" w:line="360"/>
        <w:rPr/>
      </w:pPr>
      <w:r>
        <w:rPr/>
        <w:tab/>
        <w:t>Az önsegítés és az önkéntes (civilszervezeti, illetve egyházi) segítés a pszichoterápia számára sok tanulsággal bír, ezeket még nem tárták fel teljes mértékben. Ezek a tanulságok általánosak, egyes pszichoterápiás módszerek számára egyes részei közvetlenebbek, mások felé relevanciájuk áttételesebb. A teljesség igénye nélkül néhány a tanulságok közül:</w:t>
      </w:r>
    </w:p>
    <w:p>
      <w:pPr>
        <w:pStyle w:val="Normal"/>
        <w:numPr>
          <w:ilvl w:val="0"/>
          <w:numId w:val="3"/>
        </w:numPr>
        <w:spacing w:lineRule="auto" w:line="360"/>
        <w:rPr/>
      </w:pPr>
      <w:r>
        <w:rPr/>
        <w:t>Odafordulás, figyelem, elfogadás – az izolálódó, önmagába forduló szenvedélybeteg számára jótékony hatású, elősegíti a szociális viselkedést.</w:t>
      </w:r>
    </w:p>
    <w:p>
      <w:pPr>
        <w:pStyle w:val="Normal"/>
        <w:numPr>
          <w:ilvl w:val="0"/>
          <w:numId w:val="3"/>
        </w:numPr>
        <w:spacing w:lineRule="auto" w:line="360"/>
        <w:rPr/>
      </w:pPr>
      <w:r>
        <w:rPr/>
        <w:t>Kontroll és visszajelentések – a társas ellenőrzés, felügyelet, a közösségi normák betartása javul, ha a szenvedélybeteg nem vonul vissza, nem lép ki a társas kötöttségekből, a függőségi folyamat ilyen visszavonulást idéz elő, ezt képesek leküzdeni a segítő formák. A kontroll egészen konkrét változatai is fontosak lehetnek, pl. a disulfirammal vagy más, rendszeres szedést igénylő gyógyszerrel kezelt alkoholbeteg kérheti önkéntes segítők felügyeletét a gyógyszerek bevételénél.</w:t>
      </w:r>
    </w:p>
    <w:p>
      <w:pPr>
        <w:pStyle w:val="Normal"/>
        <w:numPr>
          <w:ilvl w:val="0"/>
          <w:numId w:val="3"/>
        </w:numPr>
        <w:spacing w:lineRule="auto" w:line="360"/>
        <w:rPr/>
      </w:pPr>
      <w:r>
        <w:rPr/>
        <w:t>Kapcsolatháló – a többféle, akár gyenge és felületes társas érintkezések a valós közösségi térben komoly fenntartó erőt jelentenek a személyiség számára. Ezt a jelenséget Granovetter és mások a „gyenge kapcsolatok ereje” (the strength of week ties) koncepciójában írta le. A gyenge kapcsolatok a bizalmasabb, személyes kapcsolatok kialakítására képesítenek (Granovetter, 1973).</w:t>
      </w:r>
    </w:p>
    <w:p>
      <w:pPr>
        <w:pStyle w:val="Normal"/>
        <w:numPr>
          <w:ilvl w:val="0"/>
          <w:numId w:val="3"/>
        </w:numPr>
        <w:spacing w:lineRule="auto" w:line="360"/>
        <w:rPr/>
      </w:pPr>
      <w:r>
        <w:rPr/>
        <w:t>Emberi kötődések – „találkozás” (encounter) a megértő másik emberrel, barátságok létrejötte, bizalom, kölcsönösség stb.</w:t>
      </w:r>
    </w:p>
    <w:p>
      <w:pPr>
        <w:pStyle w:val="Normal"/>
        <w:numPr>
          <w:ilvl w:val="0"/>
          <w:numId w:val="3"/>
        </w:numPr>
        <w:spacing w:lineRule="auto" w:line="360"/>
        <w:rPr/>
      </w:pPr>
      <w:r>
        <w:rPr/>
        <w:t>Csoporthoz tartozás, csoportazonosulás, norma- és értékátvétel, „referenciacsoport” hatás.</w:t>
      </w:r>
    </w:p>
    <w:p>
      <w:pPr>
        <w:pStyle w:val="Normal"/>
        <w:numPr>
          <w:ilvl w:val="0"/>
          <w:numId w:val="3"/>
        </w:numPr>
        <w:spacing w:lineRule="auto" w:line="360"/>
        <w:rPr/>
      </w:pPr>
      <w:r>
        <w:rPr/>
        <w:t>Részvétel és involváció – az érdeklődések és motivációk kifelé fordulása, társas szerepek, életszerű feladatok.</w:t>
      </w:r>
    </w:p>
    <w:p>
      <w:pPr>
        <w:pStyle w:val="Normal"/>
        <w:numPr>
          <w:ilvl w:val="0"/>
          <w:numId w:val="3"/>
        </w:numPr>
        <w:spacing w:lineRule="auto" w:line="360"/>
        <w:rPr/>
      </w:pPr>
      <w:r>
        <w:rPr/>
        <w:t>Az önkép és az azonosság (identitás) fejlődése, illetve restitúciója.</w:t>
      </w:r>
    </w:p>
    <w:p>
      <w:pPr>
        <w:pStyle w:val="Normal"/>
        <w:numPr>
          <w:ilvl w:val="0"/>
          <w:numId w:val="3"/>
        </w:numPr>
        <w:spacing w:lineRule="auto" w:line="360"/>
        <w:rPr/>
      </w:pPr>
      <w:r>
        <w:rPr/>
        <w:t>Új, védett viselkedési tér, új proszociális kommunikációs és viselkedésmódok gyakorlása.</w:t>
      </w:r>
    </w:p>
    <w:p>
      <w:pPr>
        <w:pStyle w:val="Normal"/>
        <w:numPr>
          <w:ilvl w:val="0"/>
          <w:numId w:val="3"/>
        </w:numPr>
        <w:spacing w:lineRule="auto" w:line="360"/>
        <w:rPr/>
      </w:pPr>
      <w:r>
        <w:rPr/>
        <w:t>A sorstársi közösség mint különleges kontextus, amely az énreleváns, illetve a problémákkal kapcsolatos kommunikációt hatékonnyá teszi.</w:t>
      </w:r>
    </w:p>
    <w:p>
      <w:pPr>
        <w:pStyle w:val="Normal"/>
        <w:numPr>
          <w:ilvl w:val="0"/>
          <w:numId w:val="3"/>
        </w:numPr>
        <w:spacing w:lineRule="auto" w:line="360"/>
        <w:rPr/>
      </w:pPr>
      <w:r>
        <w:rPr/>
        <w:t>Önfeltárási, érzelemkifejezési, megküzdési, feszültségfeloldó, konfliktuskezelő stb. technikák észrevétlen tanulása és begyakorlása.</w:t>
      </w:r>
    </w:p>
    <w:p>
      <w:pPr>
        <w:pStyle w:val="Normal"/>
        <w:spacing w:lineRule="auto" w:line="360"/>
        <w:ind w:left="708" w:firstLine="360"/>
        <w:rPr/>
      </w:pPr>
      <w:r>
        <w:rPr/>
        <w:t xml:space="preserve">Mindezek és a még fel nem sorolt hatástényezők a hétköznapi élettel egyidejűleg, egyszerre és egymást erősítve érvényesülhetnek. A terápiákban ezeket a hatásokat új, művi szituációban fokozatosan kell kiváltani, leküzdve a személyiség introvertálódásának, gyakran leépülésének, vagy a szerhasználat lélektanából eredő ellenállásnak akadályait. A pszichoterápiában a szenvedélyproblémákon kívül is ismert az a jelenség, hogy a terápia érdekében a kliensnek korlátoznia kell saját </w:t>
      </w:r>
      <w:r>
        <w:rPr>
          <w:u w:val="single"/>
        </w:rPr>
        <w:t>autonómiáját</w:t>
      </w:r>
      <w:r>
        <w:rPr/>
        <w:t>, esetleg azt időszakosan fel is kell adni. Ez nehéz feladat, különösen a függőségben lévő embernek, aki a szerrel kapcsolatosan autonómiájának beszűkülését, elvesztését amúgy is átéli, de gyakran nehéz a személyiség más zavaraiban is. A kliens vagy a beteg szerepét ezért nehéz elvállalni. A természetes emberi viszonyok között az autonómia jobban megőrizhető, pl. a szükséges társas alkalmazkodások (interakciók és jelképes alkuk, involvációs hullámzások révén).</w:t>
      </w:r>
    </w:p>
    <w:p>
      <w:pPr>
        <w:pStyle w:val="Normal"/>
        <w:spacing w:lineRule="auto" w:line="360"/>
        <w:ind w:left="708" w:hanging="0"/>
        <w:rPr/>
      </w:pPr>
      <w:r>
        <w:rPr/>
        <w:tab/>
        <w:t xml:space="preserve">További általános tanulság, hogy a személyiség egészségéhez és társas funkcióihoz érvényes és fejlődő </w:t>
      </w:r>
      <w:r>
        <w:rPr>
          <w:u w:val="single"/>
        </w:rPr>
        <w:t>önazonosság</w:t>
      </w:r>
      <w:r>
        <w:rPr/>
        <w:t xml:space="preserve"> szükséges. A nyugati társadalmakban az ideál az </w:t>
      </w:r>
      <w:r>
        <w:rPr>
          <w:u w:val="single"/>
        </w:rPr>
        <w:t>individualizálódott</w:t>
      </w:r>
      <w:r>
        <w:rPr/>
        <w:t xml:space="preserve"> ember „megharcolt”, reflektív élményfeldolgozások és cselekvések nyomán kialakított identitása. A függőségben lévő ember ettől általában nagyon messze van, a drogos fiatal életkora miatt is, továbbá azért, mert fejlődési feladatai, krízisei elől menekült szerhez, tehát éppen identitásfejlődési lépéseket mulasztott el, az alkoholista azért, mert a sokéves ivással elhárította magától a fejlesztő élményeket és társas ingereket, létrejött nála a „luk az énben”, vagyis az egzisztenciális feladatok kezelésének komoly deficitje, amit az ivással próbál ellensúlyozni. Az önsegítésben és az önkéntes, közösségi – hálózati – segítésben egyszerűbb identitásállapotok kínálkoznak, amelyek átmeneti egyensúlyokat hoznak létre. Ha valaki elfogadja a 12 lépés és a 12 elv által kínált, sajátos „betegszerepet”, és elsajátítja a „betegségével” való együttélés ajánlott technikáját, életképes és absztinens maradhat. A drogosok számára is a függőségi állapot elfogadása és identitásszerű feldolgozása a járható út, nem véletlen, hogy a gyógyult drogosok többsége a drogosokat segítő munkakörökben, terápiás intézményekben talál magának megfelelő társadalmi szerepet. E perspektívában a vallásos közösségben bekövetkező megtérés is értelmezhető, hiszen a közösség eszmeisége identifikációs felület.</w:t>
      </w:r>
    </w:p>
    <w:p>
      <w:pPr>
        <w:pStyle w:val="Normal"/>
        <w:ind w:left="1412" w:hanging="0"/>
        <w:rPr>
          <w:sz w:val="22"/>
          <w:szCs w:val="22"/>
        </w:rPr>
      </w:pPr>
      <w:r>
        <w:rPr>
          <w:sz w:val="22"/>
          <w:szCs w:val="22"/>
        </w:rPr>
        <w:t>Az identitás szerepére éppen az AA csoportok megfigyelése nyomán ismert rá Bateson, aki a lélek – szabad fordításban – „magasabb rendű kibernetikájának” (second order cybernetic) elvét ennek nyomán írta le. A terápiás változásnak nem az én megszokott szabályozási szintjein kell csak végbemenni, szükséges valamilyen „meta”-szintű belső változás, amely az egész rendszert új irányokba állítja be. Ez más pszichés, illetve viselkedési problémák, kórképek esetében is így van. E koncepció révén fordult Bateson és tanítványai figyelme a magasabb rendű működéseket, az identitásalakító folyamatokat szabályozó társas rendszerek, különösen a család felé.</w:t>
      </w:r>
    </w:p>
    <w:p>
      <w:pPr>
        <w:pStyle w:val="Normal"/>
        <w:ind w:left="1412" w:hanging="0"/>
        <w:rPr>
          <w:sz w:val="22"/>
          <w:szCs w:val="22"/>
        </w:rPr>
      </w:pPr>
      <w:r>
        <w:rPr>
          <w:sz w:val="22"/>
          <w:szCs w:val="22"/>
        </w:rPr>
      </w:r>
    </w:p>
    <w:p>
      <w:pPr>
        <w:pStyle w:val="Normal"/>
        <w:spacing w:lineRule="auto" w:line="360"/>
        <w:rPr/>
      </w:pPr>
      <w:r>
        <w:rPr/>
        <w:tab/>
        <w:t xml:space="preserve">Az önsegítésben és a közösségi önkéntes segítségben a pszichoterápia szempontjából kiemelkedő hatótényező a </w:t>
      </w:r>
      <w:r>
        <w:rPr>
          <w:u w:val="single"/>
        </w:rPr>
        <w:t>társas kontroll</w:t>
      </w:r>
      <w:r>
        <w:rPr/>
        <w:t xml:space="preserve"> és a </w:t>
      </w:r>
      <w:r>
        <w:rPr>
          <w:u w:val="single"/>
        </w:rPr>
        <w:t>reszocializáció</w:t>
      </w:r>
      <w:r>
        <w:rPr/>
        <w:t>, a fogalmak minden jelentéstartalmi árnyalatában, vagyis a kontroll esetében a támogató felügyelettől a kibernetikai-rendszerelméleti szabályozás általános szintjéig, amely a viselkedés alkalmazkodásának szabályozását érinti, a reszocializáció esetében pedig a társas viselkedés újratanulásától kezdve az identitásnak és a megélhetésnek támpontokat adó társadalmi szerepek betöltéséig. A pszichoterápiának ezekből a komplex hatásokból kellene „generikus hatóanyagként” kinyerni a lényegi programokat. Tanulság továbbá, hogy „</w:t>
      </w:r>
      <w:r>
        <w:rPr>
          <w:u w:val="single"/>
        </w:rPr>
        <w:t>kombinációkra</w:t>
      </w:r>
      <w:r>
        <w:rPr/>
        <w:t>” van szükség a terápiás megközelítések során, a valódi társas, közösségi viszonyokat újratermelő önsegítés és közösségi támogatás is egymást erősítő hatóelemekkel működik. Súlyos függőség eseteiben valamilyen életformaműhelyre van szükség, vagyis az önazonosság és az autonómiatörekvések új definícióira, és ezek kipróbálására, begyakorlására, ez pedig nem megy a régi életviszonyokból való kilépés nélkül. Az AA vagy a fundamentalista vallási közösség befolyására a kilépés lehet virtuális vagy szimbolikus, de a drogok esetében ez valós kell legyen, a társas kontroll teljes elvállalásával.</w:t>
      </w:r>
    </w:p>
    <w:p>
      <w:pPr>
        <w:pStyle w:val="Normal"/>
        <w:spacing w:lineRule="auto" w:line="360"/>
        <w:rPr/>
      </w:pPr>
      <w:r>
        <w:rPr/>
        <w:tab/>
        <w:t xml:space="preserve">Végső soron a </w:t>
      </w:r>
      <w:r>
        <w:rPr>
          <w:u w:val="single"/>
        </w:rPr>
        <w:t>terápiás kényszer</w:t>
      </w:r>
      <w:r>
        <w:rPr/>
        <w:t xml:space="preserve"> mozzanata is újraértékelhető ebben a vonatkozásban. Az önsegítés, de az önkéntes, illetve közösségi segítés is teli van szelíd kényszerrel, illetve „kényszerpasszal”, (a közösségi ellátásnak létezik „asszertív” változata, a nagy ellenállások, illetve a leépülések leküzdésére) a családban vagy a munkahelyen fenyegető veszteségek szintén egyfajta kényszert jelentenek, míg a szabadság vállalt vagy erőszakolt korlátozása megnöveli a kényszermozzanatok hatékonyságát. A kontingencia elmélet érvényességét az alkohol- és drogproblémákban szenvedők viselkedésében sok kutató kiemelte, a magatartásból csak a függőség súlyos állapotaiban kezd eliminálódni az önérdek racionalitása. Nem véletlen, hogy a pszichoszociális kezelési rendszerekben a „</w:t>
      </w:r>
      <w:r>
        <w:rPr>
          <w:u w:val="single"/>
        </w:rPr>
        <w:t>kontingencia menedzsment</w:t>
      </w:r>
      <w:r>
        <w:rPr/>
        <w:t>”, vagyis az érdekviszonyok manipulálása hatékony eszköz (figyelembe véve, hogy az alkoholisták és drogfüggők belső „kontingencia táblázatai” lélektani megértésük, egyének esetében az empátiás megértés alapján rekonstruálható. A különféle intézményes kényszerekben csupán csak látványosan lépnek előtérbe a hatalom, illetve az uralom koercitív eszközei.</w:t>
      </w:r>
    </w:p>
    <w:p>
      <w:pPr>
        <w:pStyle w:val="Normal"/>
        <w:spacing w:lineRule="auto" w:line="360"/>
        <w:rPr/>
      </w:pPr>
      <w:r>
        <w:rPr/>
      </w:r>
    </w:p>
    <w:p>
      <w:pPr>
        <w:pStyle w:val="Normal"/>
        <w:spacing w:lineRule="auto" w:line="360"/>
        <w:jc w:val="center"/>
        <w:rPr/>
      </w:pPr>
      <w:r>
        <w:rPr>
          <w:b/>
        </w:rPr>
        <w:t>V. Modern pszichoterápiás irányzatok a szenvedélyproblémák kezelésében</w:t>
      </w:r>
    </w:p>
    <w:p>
      <w:pPr>
        <w:pStyle w:val="Normal"/>
        <w:spacing w:lineRule="auto" w:line="360"/>
        <w:rPr>
          <w:b/>
          <w:b/>
        </w:rPr>
      </w:pPr>
      <w:r>
        <w:rPr>
          <w:b/>
        </w:rPr>
      </w:r>
    </w:p>
    <w:p>
      <w:pPr>
        <w:pStyle w:val="Normal"/>
        <w:spacing w:lineRule="auto" w:line="360"/>
        <w:rPr/>
      </w:pPr>
      <w:r>
        <w:rPr/>
        <w:tab/>
        <w:t xml:space="preserve">Mai tudásunk szerint sem az alkoholizmusnak, sem a drogfüggőségnek, sem pedig más – köztük a viselkedési – addikciónak nincs specifikus pszichoterápiás kezelési módja, vagyis nincs olyan irányzat, amely önmagában vagy fő terápiás eszközként használható lenne. Ez az állítás talán csak a kognitív-viselkedésterápiás iskolára, illetve – esetleg paradoxnak tűnő módon – a pszichoanalízisre nem teljesen vonatkozik. Ezt a szempontot a későbbiekben fejtjük ki. A következőkben sorra vesszük a főbb irányzatokat, megvilágítva az addikciók szempontjából fontos vagy alkalmazható elemeiket. Az áttekintés érvelés a kombinatív alkalmazás, illetve a </w:t>
      </w:r>
      <w:r>
        <w:rPr>
          <w:u w:val="single"/>
        </w:rPr>
        <w:t>pszichoterápiás integráció</w:t>
      </w:r>
      <w:r>
        <w:rPr/>
        <w:t xml:space="preserve"> fontossága mellett.</w:t>
      </w:r>
    </w:p>
    <w:p>
      <w:pPr>
        <w:pStyle w:val="Normal"/>
        <w:numPr>
          <w:ilvl w:val="0"/>
          <w:numId w:val="5"/>
        </w:numPr>
        <w:spacing w:lineRule="auto" w:line="360"/>
        <w:jc w:val="center"/>
        <w:rPr>
          <w:b/>
          <w:b/>
        </w:rPr>
      </w:pPr>
      <w:r>
        <w:rPr>
          <w:b/>
        </w:rPr>
        <w:t>Pszichoanalízis és új felfogásai</w:t>
      </w:r>
    </w:p>
    <w:p>
      <w:pPr>
        <w:pStyle w:val="Normal"/>
        <w:spacing w:lineRule="auto" w:line="360"/>
        <w:ind w:left="708" w:hanging="0"/>
        <w:rPr>
          <w:b/>
          <w:b/>
        </w:rPr>
      </w:pPr>
      <w:r>
        <w:rPr>
          <w:b/>
        </w:rPr>
      </w:r>
    </w:p>
    <w:p>
      <w:pPr>
        <w:pStyle w:val="Normal"/>
        <w:spacing w:lineRule="auto" w:line="360"/>
        <w:rPr/>
      </w:pPr>
      <w:r>
        <w:rPr/>
        <w:tab/>
        <w:t xml:space="preserve">Mint említettük, a pszichoanalízis önmagában nem alkalmas a kialakult függőség kezelésére, viszont a hozzászokásban és a függőségi folyamat első szakaszaiban a terápiás kapcsolatban maradó, és valamennyire együttműködő páciens elvihető a gyógyulásig, illetve a rendbejövésig, helyreállásig (recovery). A pszichoanalízis képes rekonstruálni a szenvedélyproblémák esetében is a </w:t>
      </w:r>
      <w:r>
        <w:rPr>
          <w:u w:val="single"/>
        </w:rPr>
        <w:t>patogenezist</w:t>
      </w:r>
      <w:r>
        <w:rPr/>
        <w:t>, vagyis a lelki kórtan létrejöttét, a személyiség fejlődéstörténeti, strukturális és dinamikus motivációs vetületeiben. Ez a fajta rekonstrukció – sok elkötelezetlen, és inkább az integrációt igénylő szakember véleménye szerint is – valamilyen mélységig szükséges az egyes ember megértéséhez, és a vele kapcsolatos terápiás tervezéshez is, és általában az ilyen betegek szervezett ellátásához, függetlenül attól, hogy a kezelés milyen terápiás iskola (vagy iskolák) szellemében történik, illetve hogy a kezelési feltételek és kényszerű kompromisszumok (betegbiztosítás, szakemberi képességek és képzettségek stb.) mit engednek meg (Bilitza, 1993).</w:t>
      </w:r>
    </w:p>
    <w:p>
      <w:pPr>
        <w:pStyle w:val="Normal"/>
        <w:spacing w:lineRule="auto" w:line="360"/>
        <w:rPr/>
      </w:pPr>
      <w:r>
        <w:rPr/>
        <w:tab/>
        <w:t>Igen fontos ezért, hogy az addikciók pszichoanalitikus szemléletű, illetve módszertársításos próbálkozásai előrehaladjanak, már csak kutatási szempontból is.</w:t>
      </w:r>
    </w:p>
    <w:p>
      <w:pPr>
        <w:pStyle w:val="Normal"/>
        <w:spacing w:lineRule="auto" w:line="360"/>
        <w:rPr/>
      </w:pPr>
      <w:r>
        <w:rPr/>
        <w:tab/>
        <w:t xml:space="preserve">Ugyancsak sokan képviselik, hogy a pszichoanalitikus megközelítés hangsúlya a terápiát végző személyiségek belső egyensúlyán és az e téren keletkező terhelések és problémák feldolgozásán valamilyen mértékben legalább érvényes és fontos mindenfajta terápiás alkalmazásban és rezsimben. A szupervízió valamilyen formája elengedhetetlen, a terapeuta sztresszfeldolgozása, védelme a kiégéstől ugyancsak lényeges, és mivel a szenvedélyproblémák kezelése valamilyen munkamegosztásban, </w:t>
      </w:r>
      <w:r>
        <w:rPr>
          <w:u w:val="single"/>
        </w:rPr>
        <w:t>teamben</w:t>
      </w:r>
      <w:r>
        <w:rPr/>
        <w:t xml:space="preserve"> történik, a terápia körüli személyközi viszonyok és csoportdinamikai összefüggések ugyancsak elemzésre és segítő befolyásolásra tartanak igényt. Az ide vonatkozó elvek és módszerek zöme a pszichoanalitikus hagyományból származik, és e hagyományt követik, mint említettük, a terápiás közösségek, illetve ez gyakorolta a legerőteljesebb befolyást a fekvőbeteg-ellátó rezsimekre (Körkel, Burda, Wissbeck, 1995).</w:t>
      </w:r>
    </w:p>
    <w:p>
      <w:pPr>
        <w:pStyle w:val="Normal"/>
        <w:spacing w:lineRule="auto" w:line="360"/>
        <w:rPr/>
      </w:pPr>
      <w:r>
        <w:rPr/>
      </w:r>
    </w:p>
    <w:p>
      <w:pPr>
        <w:pStyle w:val="Normal"/>
        <w:numPr>
          <w:ilvl w:val="0"/>
          <w:numId w:val="5"/>
        </w:numPr>
        <w:spacing w:lineRule="auto" w:line="360"/>
        <w:jc w:val="center"/>
        <w:rPr>
          <w:b/>
          <w:b/>
        </w:rPr>
      </w:pPr>
      <w:r>
        <w:rPr>
          <w:b/>
        </w:rPr>
        <w:t>Tranzakcióanalízis</w:t>
      </w:r>
    </w:p>
    <w:p>
      <w:pPr>
        <w:pStyle w:val="Normal"/>
        <w:spacing w:lineRule="auto" w:line="360"/>
        <w:rPr>
          <w:b/>
          <w:b/>
        </w:rPr>
      </w:pPr>
      <w:r>
        <w:rPr>
          <w:b/>
        </w:rPr>
      </w:r>
    </w:p>
    <w:p>
      <w:pPr>
        <w:pStyle w:val="Normal"/>
        <w:spacing w:lineRule="auto" w:line="360"/>
        <w:rPr/>
      </w:pPr>
      <w:r>
        <w:rPr/>
        <w:t xml:space="preserve">Sokban hasonló irányzat a pszichoanalízishez, de önálló iskolának számít önálló személyiségelmélete, pszichopatológiai felfogása és módszertana miatt. Eric Berne alapította, nagyhatású munkái máig is az iskola fő tankönyvei. Az énállapotok működésének elemzése után a társas </w:t>
      </w:r>
      <w:r>
        <w:rPr>
          <w:u w:val="single"/>
        </w:rPr>
        <w:t>játszmaelemzés</w:t>
      </w:r>
      <w:r>
        <w:rPr/>
        <w:t xml:space="preserve"> a központi fókusz, ezt a „</w:t>
      </w:r>
      <w:r>
        <w:rPr>
          <w:u w:val="single"/>
        </w:rPr>
        <w:t>sorskönyv</w:t>
      </w:r>
      <w:r>
        <w:rPr/>
        <w:t xml:space="preserve">” elemzése és átalakítása követi. A terápia során a személyiség mind érettebben és integráltabban funkcionál, és különféle tüneti mechanizmusain és megnyilvánulásain változtatni képes a terápiában nyert reflexív képességek nyomán, így az alkohol- és drogproblémákon is. Az irányzat korán – tehát még Berne életében (1970-ig élt) – érdeklődni kezdett az alkoholizmus iránt, több tanítvány (különösen Claude Steiner) alkoholisták kezelésére specializálta magát. Berne és Steiner szerint az alkoholizmus </w:t>
      </w:r>
      <w:r>
        <w:rPr>
          <w:u w:val="single"/>
        </w:rPr>
        <w:t>többszereplős játszma</w:t>
      </w:r>
      <w:r>
        <w:rPr/>
        <w:t>, amelyben az ivás és a következményes kontrollálatlan viselkedés eszköz a beteg számára ahhoz, hogy személyközi környezetét befolyásolja. Több szerep kell a játszmához (egyes szereplők váltakozva több szerepet is eljátszhatnak). Általában van „balek”, aki az ivást öntudatlanul ösztönzi, van „megmentő”, aki mindenáron segíteni akar, van, aki társ az ivásban, és van, aki szigorúsággal, korrektív megnyilvánulásokkal akar változásokat előidézni. Szülő, házastárs, barát tölti be ezeket a szerepeket. Az alkoholista gratifikációja az, hogy a helyzet szinte életprogramot ad, megóvja a szembesüléstől a belső problémák, érési és intimitási feladatok elől, és állandóan gondoskodik arról, hogy a figyelem középpontjába kerüljön, vele foglalkozzanak (Steiner, 1989, Berne, 1997).</w:t>
      </w:r>
    </w:p>
    <w:p>
      <w:pPr>
        <w:pStyle w:val="Normal"/>
        <w:spacing w:lineRule="auto" w:line="360"/>
        <w:ind w:firstLine="708"/>
        <w:rPr/>
      </w:pPr>
      <w:r>
        <w:rPr/>
        <w:t xml:space="preserve">A játszmamodell jól magyarázza a </w:t>
      </w:r>
      <w:r>
        <w:rPr>
          <w:u w:val="single"/>
        </w:rPr>
        <w:t>kodependencia</w:t>
      </w:r>
      <w:r>
        <w:rPr/>
        <w:t xml:space="preserve"> jelenségét, amelyet – mint már szó volt róla – korábban is felismertek. A nagy dinamikával bíró játszma a terápia szereplőit is könnyen magához vonzza. A kezelő pszichoterapeuta belekerülhet akármelyik szerepbe, a kodependensbe is. Ilyen jelenségeket a pszichoanalízis is kezel a terápia során az </w:t>
      </w:r>
      <w:r>
        <w:rPr>
          <w:u w:val="single"/>
        </w:rPr>
        <w:t>áttétel</w:t>
      </w:r>
      <w:r>
        <w:rPr/>
        <w:t xml:space="preserve"> és a </w:t>
      </w:r>
      <w:r>
        <w:rPr>
          <w:u w:val="single"/>
        </w:rPr>
        <w:t>viszontáttétel</w:t>
      </w:r>
      <w:r>
        <w:rPr/>
        <w:t xml:space="preserve"> fogalomkörében, illetve értelmezési és felhasználási módszertanában, de ezek a szenvedélybetegek terápiájának előrehaladott szakaszaiban jönnek inkább elő, illetve nem súlyosan függő, idegrendszerileg károsodott esetekben.</w:t>
      </w:r>
    </w:p>
    <w:p>
      <w:pPr>
        <w:pStyle w:val="Normal"/>
        <w:spacing w:lineRule="auto" w:line="360"/>
        <w:ind w:firstLine="708"/>
        <w:rPr/>
      </w:pPr>
      <w:r>
        <w:rPr/>
        <w:t xml:space="preserve">A tranzakcionális analízis </w:t>
      </w:r>
      <w:r>
        <w:rPr>
          <w:u w:val="single"/>
        </w:rPr>
        <w:t>csoportban</w:t>
      </w:r>
      <w:r>
        <w:rPr/>
        <w:t xml:space="preserve"> is folyik, a pszichoanalízist véve analógiának, az egyéni alaptechnika és a csoportos változat viszonya olyan, mint a csoportanalízisé az egyéni analízishez, vagyis a megközelítés lényegében azonos, csak a csoportdinamika, csoportfolyamat is hordozza és felerősíti. Szemben a pszichoanalízissel, a tranzakcióanalízis aktív és célratörő, a munka nagy része az „itt és most” keretében zajlik, később a </w:t>
      </w:r>
      <w:r>
        <w:rPr>
          <w:u w:val="single"/>
        </w:rPr>
        <w:t>sorsanalízis</w:t>
      </w:r>
      <w:r>
        <w:rPr/>
        <w:t xml:space="preserve"> során kerül a fókuszba a múlt (Berne, 1997, Járó, 2005).</w:t>
      </w:r>
    </w:p>
    <w:p>
      <w:pPr>
        <w:pStyle w:val="Normal"/>
        <w:spacing w:lineRule="auto" w:line="360"/>
        <w:ind w:firstLine="708"/>
        <w:rPr/>
      </w:pPr>
      <w:r>
        <w:rPr/>
        <w:t>A tranzakcióanalízis nagy tanulsága, hogy a pszichoterápiát elősegíti, és intenzívvé teszi új fogalomkészlet, szemléleti rendszer megtanulása, ha az önreflexió és problémaelemzés eszközévé tehető. A tranzakcióelemzés egész sor új koncepciót vitt be már a köztudatba is, a terápiában valóságos új nyelv alakul ki, amely az önmegértést segíti. A tranzakcióelemzés nem tételez fel külön tudattalant, mint a pszichoanalízis, a belső összefüggések, illetve viselkedési indítékok új értelmét, jelentését lehet itt megtanulni. Kisebb mértékben minden pszichoterápiában folyik ilyen terápiás „nyelvtanulás”, ehhez csoportos keretekben még a csoportkultúra, csoport kontextus külön jelentési konnotációi is kapcsolódnak. Ez a nyelvi – pragmatikainak, illetve szemantikainak mondható – aspektus minden pszichoterápiában és rendszerben külön figyelmet és tudatos kezelést igényel (Buda, 1994/b).</w:t>
      </w:r>
    </w:p>
    <w:p>
      <w:pPr>
        <w:pStyle w:val="Normal"/>
        <w:spacing w:lineRule="auto" w:line="360"/>
        <w:ind w:left="708" w:hanging="0"/>
        <w:rPr/>
      </w:pPr>
      <w:r>
        <w:rPr/>
      </w:r>
    </w:p>
    <w:p>
      <w:pPr>
        <w:pStyle w:val="Normal"/>
        <w:numPr>
          <w:ilvl w:val="0"/>
          <w:numId w:val="5"/>
        </w:numPr>
        <w:spacing w:lineRule="auto" w:line="360"/>
        <w:jc w:val="center"/>
        <w:rPr>
          <w:b/>
          <w:b/>
        </w:rPr>
      </w:pPr>
      <w:r>
        <w:rPr>
          <w:b/>
        </w:rPr>
        <w:t>Kognitív-viselkedésterápiás módszerek</w:t>
      </w:r>
    </w:p>
    <w:p>
      <w:pPr>
        <w:pStyle w:val="Normal"/>
        <w:spacing w:lineRule="auto" w:line="360"/>
        <w:rPr>
          <w:b/>
          <w:b/>
        </w:rPr>
      </w:pPr>
      <w:r>
        <w:rPr>
          <w:b/>
        </w:rPr>
      </w:r>
    </w:p>
    <w:p>
      <w:pPr>
        <w:pStyle w:val="Normal"/>
        <w:spacing w:lineRule="auto" w:line="360"/>
        <w:rPr/>
      </w:pPr>
      <w:r>
        <w:rPr/>
        <w:t>Mint említettük, a szenvedélyproblémák kezelésében legkorábban és legkiterjedtebben a viselkedésterápiát alkalmazták. Ennek nagy előnye a pragmatikus, és viselkedésváltoztatásra koncentráló megközelítés (egy ideig a technikát „</w:t>
      </w:r>
      <w:r>
        <w:rPr>
          <w:u w:val="single"/>
        </w:rPr>
        <w:t>viselkedésmérnökségnek</w:t>
      </w:r>
      <w:r>
        <w:rPr/>
        <w:t xml:space="preserve">” – behavioral engineering – is nevezték). A klasszikus tanuláselmélet módszereit használták leginkább, dekondicionálás, illetve pozitív viselkedésformák kiépítése során kondicionálás történt a jutalom és a büntetés elvei szerint. Minden gyakorlás a </w:t>
      </w:r>
      <w:r>
        <w:rPr>
          <w:u w:val="single"/>
        </w:rPr>
        <w:t>folyamatos fokozatosság</w:t>
      </w:r>
      <w:r>
        <w:rPr/>
        <w:t xml:space="preserve"> szempontjai szerint zajlik. Nagyon sok nem specifikus elem érvényesült, a későbbi pszichoterápiás kutatások szemszögéből nézve, a tüneti változást akaró kliens közvetlen biztatást kap, a rapport könnyen kialakul, a terápiás kapcsolat könnyen jön létre, mert a kliens egyértelműen érzi a figyelmet és a segítő szándékot, a „viselkedési térkép” kialakítása, a feltárás megfelelő a pszichoterápiás exploráció szabályainak, a fokozatosság sikerélményei a kapcsolatra vonatkozóan is megerősítéseket nyújtanak (Morótz, Perczel Forintos, 2005).</w:t>
      </w:r>
    </w:p>
    <w:p>
      <w:pPr>
        <w:pStyle w:val="Normal"/>
        <w:spacing w:lineRule="auto" w:line="360"/>
        <w:ind w:firstLine="708"/>
        <w:rPr/>
      </w:pPr>
      <w:r>
        <w:rPr/>
        <w:t>A megközelítés általános elméleti kerete a kontingenciák manipulálása (contingency management), vagyis a kiválasztott viselkedési jelenségek és a rájuk adott reakciók közötti arányos viszony létrehozása és működtetése. Nagyon sokféle változat használhat. A súlyos viselkedési zavarokban a kontingenciarendszerek terápiás felhasználása régóta folyik, a hatvanas évek óta divatos pl. a terápiás intézményekben a „zsetongazdálkodás” (token economy), ezzel a megerősítések szabályozása lehetséges. Ma is a különböző jutalmakkal, illetve jutalomértékű kedvezményekkel, vagy a negatív következmények kivédésével dolgoznak. Főleg a drogterápiában váltak be a kontingencia kezelési rendszerek. A viselkedés, illetve a szituáció minden elemére kiépített, viselkedésváltoztató programok, ezekre a kliensek megtaníthatók, ezek leírása a kezükbe is adható („kézikönyvek”), és ezek „házi feladatként” is előírhatók. Az „ingerkontroll” az alkohol esetében jól bevált eljárás, a drogok kezelésében már kevésbé, az együttműködés nehézsége miatt (Caroll et alii, 2006).</w:t>
      </w:r>
    </w:p>
    <w:p>
      <w:pPr>
        <w:pStyle w:val="Normal"/>
        <w:spacing w:lineRule="auto" w:line="360"/>
        <w:ind w:firstLine="708"/>
        <w:rPr/>
      </w:pPr>
      <w:r>
        <w:rPr/>
        <w:t>A viselkedésterápiák terén bekövetkezett „</w:t>
      </w:r>
      <w:r>
        <w:rPr>
          <w:u w:val="single"/>
        </w:rPr>
        <w:t>kognitív fordulat</w:t>
      </w:r>
      <w:r>
        <w:rPr/>
        <w:t xml:space="preserve">” a szakembereket a tiszta behaviorista paradigma részleges feladására ösztönözte, a figyelem a magatartást szabályozó kognitív szerkezetekre és műveletekre irányította. Maladaptív kognitív sémák, különféle belső vívódások és konfliktusok a cselekvésvezérlésben, gondolati automatizmusok stb. játszanak itt szerepet, ezek is feltárhatók, feltérképezhetők, lebonthatók és újra strukturálhatók. Bizonyos automatizmusok („belső hangok”) szinte kényszermomentumokként jelentkezhetnek a magatartásban. Sok zavar forrása az </w:t>
      </w:r>
      <w:r>
        <w:rPr>
          <w:u w:val="single"/>
        </w:rPr>
        <w:t>önkép</w:t>
      </w:r>
      <w:r>
        <w:rPr/>
        <w:t xml:space="preserve">, az </w:t>
      </w:r>
      <w:r>
        <w:rPr>
          <w:u w:val="single"/>
        </w:rPr>
        <w:t>önértékelés</w:t>
      </w:r>
      <w:r>
        <w:rPr/>
        <w:t xml:space="preserve"> negatív állapota vagy ellentmondásossága.</w:t>
      </w:r>
    </w:p>
    <w:p>
      <w:pPr>
        <w:pStyle w:val="Normal"/>
        <w:spacing w:lineRule="auto" w:line="360"/>
        <w:ind w:firstLine="708"/>
        <w:rPr/>
      </w:pPr>
      <w:r>
        <w:rPr/>
        <w:t>Súlyos pszichopatológiai állapotokban – mint alkoholizmusban vagy drogfüggésben – a kognitív-behaviorális változási folyamatok egész sora, rendszere szükséges, a feladatok nagyon összetett módszerkombinációkkal és hosszabb kezelési idő alatt valósíthatók meg. A szenvedélyproblémákra kialakított rendszerek (pl. Beck és iskolája módszertana) nagyon komplex terápiás munkát igényelnek. Ennek költségei is nagyok, különösen a betegbiztosítási keretek számára, ez korlátozza az alkalmazhatóságot. Mint szó volt róla, a kognitív-viselkedésterápiás módszerelemek kombinatív használata minden kezelési rezsim vagy intézmény része.</w:t>
      </w:r>
    </w:p>
    <w:p>
      <w:pPr>
        <w:pStyle w:val="Normal"/>
        <w:spacing w:lineRule="auto" w:line="360"/>
        <w:ind w:firstLine="708"/>
        <w:rPr/>
      </w:pPr>
      <w:r>
        <w:rPr/>
        <w:t xml:space="preserve">A pszichoterápia integratív törekvéseiben a kognitív-viselkedésterápiáknak központi szerepük van. Főleg a célorientáltság, a „megrendelői” igények kielégítése, a tiszta szakértő-kliens viszony, a folyamatok átláthatósága, a kliens aktivitása olyan tényezők, amelyeknek minden pszichoterápiában jelen kellene lenniük. Itt is van „nyelvtanulás”, módszertanulás, a kliens megérti problémáinak keletkezését, megtanul „kinézni a fejéből”, vagyis a társas helyzetekben a másik, illetve a szociális szituációk követelményeire is figyelni, önreflektivitást gyakorolni stb. A terápiákban – szinte minden irányzatban – teret nyert az </w:t>
      </w:r>
      <w:r>
        <w:rPr>
          <w:u w:val="single"/>
        </w:rPr>
        <w:t>ingerexpozíciós elv</w:t>
      </w:r>
      <w:r>
        <w:rPr/>
        <w:t xml:space="preserve">, ez sajátos aktivitást ír elő, a szokott </w:t>
      </w:r>
      <w:r>
        <w:rPr>
          <w:u w:val="single"/>
        </w:rPr>
        <w:t>elkerülő viselkedés</w:t>
      </w:r>
      <w:r>
        <w:rPr/>
        <w:t>, visszahúzódás helyett a kliensnek szembe kell néznie – ha fokozott és kontrollált formában is – a tüneti reakciókat előhívó ingerekkel.</w:t>
      </w:r>
    </w:p>
    <w:p>
      <w:pPr>
        <w:pStyle w:val="Normal"/>
        <w:spacing w:lineRule="auto" w:line="360"/>
        <w:ind w:firstLine="708"/>
        <w:rPr/>
      </w:pPr>
      <w:r>
        <w:rPr/>
        <w:t xml:space="preserve">Univerzálisan használatos szempont lett az </w:t>
      </w:r>
      <w:r>
        <w:rPr>
          <w:u w:val="single"/>
        </w:rPr>
        <w:t>újratanulás</w:t>
      </w:r>
      <w:r>
        <w:rPr/>
        <w:t>, illetve „</w:t>
      </w:r>
      <w:r>
        <w:rPr>
          <w:u w:val="single"/>
        </w:rPr>
        <w:t>új-tanulás</w:t>
      </w:r>
      <w:r>
        <w:rPr/>
        <w:t xml:space="preserve">” a korrigált vagy új viselkedésformák gyakorlása és megerősítése. A </w:t>
      </w:r>
      <w:r>
        <w:rPr>
          <w:u w:val="single"/>
        </w:rPr>
        <w:t>tréningmódszerek</w:t>
      </w:r>
      <w:r>
        <w:rPr/>
        <w:t xml:space="preserve"> megerősítik a kliens önszabályozását, mert előre felkészülhet a megterhelő helyzetekre, és védekezhet velük szemben. A </w:t>
      </w:r>
      <w:r>
        <w:rPr>
          <w:u w:val="single"/>
        </w:rPr>
        <w:t>megküzdési technikák</w:t>
      </w:r>
      <w:r>
        <w:rPr/>
        <w:t xml:space="preserve"> aktiválása, fejlesztése, tanítása, a stressz feldolgozás, az önérvényesítés és kommunikáció képességei stb. olyan általános „skillek” tömegét mozgósítja, amelyek a viselkedészavarokban is szükségesek, és a személyiség növekedését, kiterjesztését, kibontakozását is szolgálják.</w:t>
      </w:r>
    </w:p>
    <w:p>
      <w:pPr>
        <w:pStyle w:val="Normal"/>
        <w:spacing w:lineRule="auto" w:line="360"/>
        <w:ind w:firstLine="708"/>
        <w:rPr/>
      </w:pPr>
      <w:r>
        <w:rPr/>
        <w:t xml:space="preserve">Az utóbbi évtizedekben sok érdeklődés fordult a </w:t>
      </w:r>
      <w:r>
        <w:rPr>
          <w:u w:val="single"/>
        </w:rPr>
        <w:t>rejtett módon érvényesülő terápiás effektusok</w:t>
      </w:r>
      <w:r>
        <w:rPr/>
        <w:t xml:space="preserve"> felé. Ezek részben a nem specifikus tényezőkön át valósulnak meg, részben valamely irányzat műveletein át, vagy azokkal egyidejűleg zajlanak. Kimutatták például, hogy a pszichoanalízisben is végbemennek tanulásos viselkedésmodifikációk, erőteljes az új viselkedésformák kipróbálása, tanulása és gyakorlása, folynak ingerexpozíciók stb. Az integráció tehát a terápiás realitásban valamilyen </w:t>
      </w:r>
      <w:r>
        <w:rPr>
          <w:color w:val="000000"/>
        </w:rPr>
        <w:t>módon gyakran</w:t>
      </w:r>
      <w:r>
        <w:rPr/>
        <w:t xml:space="preserve"> megtörténik, de ennek a következményei nem tükröződnek a gyakorlatban, mint szólunk róla, főleg az irányzatok elkülönültsége és hatalmi, valamint képzési érdekei miatt.</w:t>
      </w:r>
    </w:p>
    <w:p>
      <w:pPr>
        <w:pStyle w:val="Normal"/>
        <w:spacing w:lineRule="auto" w:line="360"/>
        <w:ind w:left="708" w:hanging="0"/>
        <w:rPr/>
      </w:pPr>
      <w:r>
        <w:rPr/>
      </w:r>
    </w:p>
    <w:p>
      <w:pPr>
        <w:pStyle w:val="Normal"/>
        <w:numPr>
          <w:ilvl w:val="0"/>
          <w:numId w:val="5"/>
        </w:numPr>
        <w:spacing w:lineRule="auto" w:line="360"/>
        <w:jc w:val="center"/>
        <w:rPr>
          <w:b/>
          <w:b/>
        </w:rPr>
      </w:pPr>
      <w:r>
        <w:rPr>
          <w:b/>
        </w:rPr>
        <w:t>Pár- és családterápia</w:t>
      </w:r>
    </w:p>
    <w:p>
      <w:pPr>
        <w:pStyle w:val="Normal"/>
        <w:spacing w:lineRule="auto" w:line="360"/>
        <w:rPr>
          <w:b/>
          <w:b/>
        </w:rPr>
      </w:pPr>
      <w:r>
        <w:rPr>
          <w:b/>
        </w:rPr>
      </w:r>
    </w:p>
    <w:p>
      <w:pPr>
        <w:pStyle w:val="Normal"/>
        <w:spacing w:lineRule="auto" w:line="360"/>
        <w:rPr/>
      </w:pPr>
      <w:r>
        <w:rPr/>
        <w:t xml:space="preserve">A házasság és a családi rendszer érintettsége a szenvedélyproblémákban régen felismert jelenség, voltaképpen a terület megfigyelései a </w:t>
      </w:r>
      <w:r>
        <w:rPr>
          <w:u w:val="single"/>
        </w:rPr>
        <w:t>pár- és családdinamikai</w:t>
      </w:r>
      <w:r>
        <w:rPr/>
        <w:t xml:space="preserve"> </w:t>
      </w:r>
      <w:r>
        <w:rPr>
          <w:u w:val="single"/>
        </w:rPr>
        <w:t>paradigma</w:t>
      </w:r>
      <w:r>
        <w:rPr/>
        <w:t xml:space="preserve"> kialakulásához hozzájárultak (pl. az „alkoholisták felesége” szindróma kezelése kapcsán, vagy a viselkedésterápiás kezelésekben a drogbetegeket a tüneti viselkedésben megerősítő akaratlan családi hatások átprogramozási kísérleteiben). A későbbiekben – de még Berne befolyása előtt – felismerték, a házasságban és a családi együttélésben az erős rendszerhatást, amely nemcsak történetileg – mintegy szocializálóan – vált formatív részévé a „</w:t>
      </w:r>
      <w:r>
        <w:rPr>
          <w:u w:val="single"/>
        </w:rPr>
        <w:t>tünethordozó</w:t>
      </w:r>
      <w:r>
        <w:rPr/>
        <w:t>” kliens problémáinak, hanem keresztmetszetileg is fenntartója a hibás vagy kóros magatartásmódnak. Az egész rendszert kezdték patológiásnak tekinteni, és együtt kezelésbe vonni. A hetvenes évektől ez a szemlélet önálló irányzattá vált, nagyon népszerű lett, és szinte minden pszichopatológiai állapot kezelésében alkalmazták. A szemlélet hamar felbomlott a meglévő pszichoterápiás irányzatok spektruma szerint, így van analitikus, viselkedésterápiás stb. családterápia stb., ám a rendszerszemlélet és a rendszerhatásokra törekvő gyakorlat egyfajta közös újdonság itt. Gyakran a krónikus tüneti jelenségek együttes elfogadása és kompromisszumos elviselése a terápiás effektus, máskor a súlyos probléma miatti családi kohéziós zavart állítják helyre, ismét máskor a családi rendszer átformálása révén új erőforrásokat lehet mozgósítani a bajokkal szemben (Brook, Spitz, 2002).</w:t>
      </w:r>
    </w:p>
    <w:p>
      <w:pPr>
        <w:pStyle w:val="Normal"/>
        <w:spacing w:lineRule="auto" w:line="360"/>
        <w:ind w:firstLine="708"/>
        <w:rPr/>
      </w:pPr>
      <w:r>
        <w:rPr/>
        <w:t xml:space="preserve">A családterápia vagy a párterápia önálló konzultációs lehetőségként, tanácsadási módként is használható, és a családdinamika, a családi rendszerszemlélet is felhasználható terápiás programok tervezésében. Ismét integrációs lehetőség rejlik itt, hiszen a család vagy a házasság olyan társas-lélektani realitás, amellyel minden terápiás irányzatnak valahogyan bánnia kell, ezt valahogyan koncipiálni is szükséges, és gyakran az irányzat erre csak részlegesen képes (gyakran hiányzik pl. a rendszergondolkodás a hagyományos terápiás iskolákban) (Bancroft et alii, 2002, 2006). A </w:t>
      </w:r>
      <w:r>
        <w:rPr>
          <w:u w:val="single"/>
        </w:rPr>
        <w:t>genogram</w:t>
      </w:r>
      <w:r>
        <w:rPr/>
        <w:t xml:space="preserve"> például szinte már minden pszichoterápiában használható módszer (McGoldrick, Gerson, Shellenberg, 1999).</w:t>
      </w:r>
    </w:p>
    <w:p>
      <w:pPr>
        <w:pStyle w:val="Normal"/>
        <w:ind w:left="1416" w:hanging="0"/>
        <w:rPr>
          <w:sz w:val="22"/>
          <w:szCs w:val="22"/>
        </w:rPr>
      </w:pPr>
      <w:r>
        <w:rPr>
          <w:sz w:val="22"/>
          <w:szCs w:val="22"/>
        </w:rPr>
        <w:t>A viselkedésterápiában pl. fontos elv a „vikariáló” tanulás, a megfigyeléses tanulás, a modellkövetés és az utánzás viselkedésprogramozó szerepe, ebből következik a családi minták, sémák hatásának sokféle értelmezési mechanizmusa.</w:t>
      </w:r>
    </w:p>
    <w:p>
      <w:pPr>
        <w:pStyle w:val="Normal"/>
        <w:ind w:left="1412" w:hanging="0"/>
        <w:rPr>
          <w:sz w:val="22"/>
          <w:szCs w:val="22"/>
        </w:rPr>
      </w:pPr>
      <w:r>
        <w:rPr>
          <w:sz w:val="22"/>
          <w:szCs w:val="22"/>
        </w:rPr>
      </w:r>
    </w:p>
    <w:p>
      <w:pPr>
        <w:pStyle w:val="Normal"/>
        <w:spacing w:lineRule="auto" w:line="360"/>
        <w:ind w:firstLine="708"/>
        <w:rPr/>
      </w:pPr>
      <w:r>
        <w:rPr/>
        <w:t>Alkoholizmusban a családterápia korai szakaszban lehet önálló és eredményes kezelési mód, ekkor a párterápiának is van indikációja. A függőség előrehaladtával a kapcsolatok megromlanak, a rendszerek leépülnek, és már általában nehezen befolyásolhatók. Mivel pár- és családterápiában a kezelés fókusza kitágul, idő- és költségigényes a terápia, kivált pl. ambiciózus, intenzív hatásra törekvő módozatok esetében (pl. az ún. milánói rendszer vagy a reflexív team formájában, ahol átpillantó tükrök, közvetlen és videós szupervízió, és nagyobb team segítségével folyik a munka). Így ez főleg magángyakorlatban használható.</w:t>
      </w:r>
    </w:p>
    <w:p>
      <w:pPr>
        <w:pStyle w:val="Normal"/>
        <w:spacing w:lineRule="auto" w:line="360"/>
        <w:ind w:firstLine="708"/>
        <w:rPr/>
      </w:pPr>
      <w:r>
        <w:rPr/>
        <w:t xml:space="preserve">Droghozzászokás – misuse” – és függőség esetében a tüneti viselkedés riasztó, és gyors kifejletű lehet, fiatal, többnyire a szülői családban élő fiatalokban jelentkezik, és gyakran összefügg fejlődési nehézségekkel, krízisekkel. Ilyenkor a családterápia választott módszer – vagyis a leggyorsabb, leghatékonyabb – lehet. Sok ilyen esettel találkoznak a családterápiás ellátóhelyek,   van mód randomizált, kontrollált terápiás kísérletekre is (RCT = randomized, controlled trial), és ezekből tudjuk, hogy </w:t>
      </w:r>
      <w:r>
        <w:rPr>
          <w:u w:val="single"/>
        </w:rPr>
        <w:t>a családterápia bizonyítottan hatékony</w:t>
      </w:r>
      <w:r>
        <w:rPr/>
        <w:t xml:space="preserve"> (és költséghatékony is) (Stanton et alii, 1982, Wegsheider-Cruse, 1989, Liddle, Rowe, 2002, Stanton, Health, 2005, NICE, 2008).</w:t>
      </w:r>
    </w:p>
    <w:p>
      <w:pPr>
        <w:pStyle w:val="Normal"/>
        <w:spacing w:lineRule="auto" w:line="360"/>
        <w:ind w:firstLine="708"/>
        <w:rPr/>
      </w:pPr>
      <w:r>
        <w:rPr/>
        <w:t xml:space="preserve">A családterápiának a drogbetegek esetében fókuszálnia kell a családi rendszer fejlődési elakadásaira, illetve </w:t>
      </w:r>
      <w:r>
        <w:rPr>
          <w:u w:val="single"/>
        </w:rPr>
        <w:t>rejtett patológiáira</w:t>
      </w:r>
      <w:r>
        <w:rPr/>
        <w:t>, „rendszerbetegségeire”. Gyakran a család „nem engedi ki” a serdülőt, aki a drog segítségével lázad, még gyakrabban azonban a drogozás egyfajta megoldási kísérlet a rendszer felbomlásának (pl. a szülők válásának) megakadályozására, máskor a családi „bűnbak” szerepnek vannak védő funkciói, pl. valamelyik szülő súlyos lelki problémáinak manifesztációját illetően. Sajátos problémaforma a családi „delegáció”, a szülők ambícióit kitöltő kényszerpályákra állítás, amelyből a drogos konfliktus látszik kimenekülési útnak. (Kurimay, 2004) A drogfüggőség kezdeti állapotaiban, mint említettük, a krízisfaktor gyakran és erőteljesen jelen van. A drog kiderülése sajátos „coming out”, amely a család egész rendszerét fenyegeti, és a család krízisét váltja ki, amelyre gyakran családi regresszió vagy dezorganizáció, esetleg rendszerszétesés a válasz (Dallos, Draper, 1999).</w:t>
      </w:r>
    </w:p>
    <w:p>
      <w:pPr>
        <w:pStyle w:val="Normal"/>
        <w:spacing w:lineRule="auto" w:line="360"/>
        <w:ind w:firstLine="708"/>
        <w:rPr/>
      </w:pPr>
      <w:r>
        <w:rPr/>
        <w:t>A családterápiával kapcsolatosan említésre méltó az „</w:t>
      </w:r>
      <w:r>
        <w:rPr>
          <w:u w:val="single"/>
        </w:rPr>
        <w:t>ökológiai tényező</w:t>
      </w:r>
      <w:r>
        <w:rPr/>
        <w:t>”, amely talán e terápiaformában a legerőteljesebb. Ez azt jelenti, hogy nem csupán a tüneti magatartásmód gyógyul meg, esetünkben a drogfüggőség, hanem a többi családtag fejlődése is felszabadul, egy sor, addig elviselt, de később esetleg terápiát igénylő tünet javul, a személyiség (gyakran a családi rendszeren át) védettebb a későbbi stresszekkel, traumákkal szemben. Mentálhigiénés effektusról, illetve korai másodlagos megelőzésről beszélhetünk tehát a nem tünethordozó családtagok esetében is. Ennek költségvonzatait is majd számításba kell venni a terápiás tervezésekben.</w:t>
      </w:r>
    </w:p>
    <w:p>
      <w:pPr>
        <w:pStyle w:val="Normal"/>
        <w:spacing w:lineRule="auto" w:line="360"/>
        <w:ind w:left="708" w:hanging="0"/>
        <w:rPr/>
      </w:pPr>
      <w:r>
        <w:rPr/>
      </w:r>
    </w:p>
    <w:p>
      <w:pPr>
        <w:pStyle w:val="Normal"/>
        <w:numPr>
          <w:ilvl w:val="0"/>
          <w:numId w:val="5"/>
        </w:numPr>
        <w:spacing w:lineRule="auto" w:line="360"/>
        <w:jc w:val="center"/>
        <w:rPr>
          <w:b/>
          <w:b/>
        </w:rPr>
      </w:pPr>
      <w:r>
        <w:rPr>
          <w:b/>
        </w:rPr>
        <w:t>Intenzív csoporttechnikák, rendszerterápiák</w:t>
      </w:r>
    </w:p>
    <w:p>
      <w:pPr>
        <w:pStyle w:val="Normal"/>
        <w:spacing w:lineRule="auto" w:line="360"/>
        <w:ind w:left="708" w:hanging="0"/>
        <w:jc w:val="center"/>
        <w:rPr>
          <w:u w:val="single"/>
        </w:rPr>
      </w:pPr>
      <w:r>
        <w:rPr>
          <w:u w:val="single"/>
        </w:rPr>
        <w:t>A rendszerszemlélet alkalmazása, megerősítő és szuggesztív csoportközegek</w:t>
      </w:r>
    </w:p>
    <w:p>
      <w:pPr>
        <w:pStyle w:val="Normal"/>
        <w:spacing w:lineRule="auto" w:line="360"/>
        <w:ind w:left="708" w:hanging="0"/>
        <w:rPr>
          <w:u w:val="single"/>
        </w:rPr>
      </w:pPr>
      <w:r>
        <w:rPr>
          <w:u w:val="single"/>
        </w:rPr>
      </w:r>
    </w:p>
    <w:p>
      <w:pPr>
        <w:pStyle w:val="Normal"/>
        <w:spacing w:lineRule="auto" w:line="360"/>
        <w:rPr/>
      </w:pPr>
      <w:r>
        <w:rPr/>
        <w:t xml:space="preserve">A csoport különféle spontán és terápiásan kialakított hatáslehetőségeinek alkalmazásáról már szóltunk, és szó volt arról, hogy egy speciális változata, a </w:t>
      </w:r>
      <w:r>
        <w:rPr>
          <w:u w:val="single"/>
        </w:rPr>
        <w:t>pszichodráma</w:t>
      </w:r>
      <w:r>
        <w:rPr/>
        <w:t xml:space="preserve"> is felhasználásra került alkoholisták gyógyítására. A pszichodrámához hasonló módszer a </w:t>
      </w:r>
      <w:r>
        <w:rPr>
          <w:u w:val="single"/>
        </w:rPr>
        <w:t>családrekonstrukció</w:t>
      </w:r>
      <w:r>
        <w:rPr/>
        <w:t xml:space="preserve">, ez Virginia Satir, majd Paul Nerin által kidolgozott módszer alkoholisták kezelésére. Ez abból indul ki, hogy a terápiába kerülő alkoholisták már elszakadtak a családjuktól, családterápia tehát már nem végezhető velük, viszont családjaik (tehát szülői és saját családjaik) dinamikája elevenen él bennük. A páciens elmondásából előtűnő családproblémákat azután az intenzív több napon át folyó csoportmunka mintegy pszichodramatikusan rekonstruálja. A csoporttagok eljátsszák a családtagok szerepét. Az intenzív élmény elindítója vagy fontos erősítője lehet a terápiás folyamatnak (Nerin, 1986). </w:t>
      </w:r>
    </w:p>
    <w:p>
      <w:pPr>
        <w:pStyle w:val="Normal"/>
        <w:spacing w:lineRule="auto" w:line="360"/>
        <w:ind w:firstLine="708"/>
        <w:rPr/>
      </w:pPr>
      <w:r>
        <w:rPr/>
        <w:t xml:space="preserve">Egy sajátos – csoportmunkának is mondható – technika a drogbeteg vagy az alkoholista </w:t>
      </w:r>
      <w:r>
        <w:rPr>
          <w:u w:val="single"/>
        </w:rPr>
        <w:t>közvetlen személyes kapcsolathálózatának</w:t>
      </w:r>
      <w:r>
        <w:rPr/>
        <w:t xml:space="preserve"> összehívása, és a problémák, tennivalók közös megbeszélése. A páciens engedélyével és részvételével ilyenkor valódi kommunikációs és interakciós háló indul meg, amely a tünethordozót támogatja és védi, illetve ezt teszi a vele élő közvetlen családtagokkal is (Galanter, 2002).</w:t>
      </w:r>
    </w:p>
    <w:p>
      <w:pPr>
        <w:pStyle w:val="Normal"/>
        <w:spacing w:lineRule="auto" w:line="360"/>
        <w:ind w:firstLine="708"/>
        <w:rPr/>
      </w:pPr>
      <w:r>
        <w:rPr/>
        <w:t xml:space="preserve">A családrekonstrukció és a </w:t>
      </w:r>
      <w:r>
        <w:rPr>
          <w:u w:val="single"/>
        </w:rPr>
        <w:t>network</w:t>
      </w:r>
      <w:r>
        <w:rPr/>
        <w:t xml:space="preserve"> terápia talán „költségei” miatt nem terjedt el eléggé, mindkettőhöz nagy időráfordítás, sok munka kell a terápiás team részéről. Ilyen módon viszont hatáskutatás is alig történt e téren, egyes kezelési programok evaluációján kívül.</w:t>
      </w:r>
    </w:p>
    <w:p>
      <w:pPr>
        <w:pStyle w:val="Normal"/>
        <w:spacing w:lineRule="auto" w:line="360"/>
        <w:ind w:firstLine="708"/>
        <w:rPr/>
      </w:pPr>
      <w:r>
        <w:rPr/>
        <w:t xml:space="preserve">A fekvőbeteg-ellátó intézményekben és terápiás közösségekben a sokféle csoportközegről és azok összehangolt felhasználásáról már szóltunk, az ilyenek a komplex rehabilitáció és reszocializáció jó eszközei. Az összetett terápiás rendszereket még több irányba ki lehet terjeszteni. Egyik, a szakirodalomban már régebbinek számító, és nem elsősorban a szenvedélybetegek, hanem krónikus szkizofrének kezelésében kidolgozott elv a </w:t>
      </w:r>
      <w:r>
        <w:rPr>
          <w:u w:val="single"/>
        </w:rPr>
        <w:t>túlzott érzelemkifejezés</w:t>
      </w:r>
      <w:r>
        <w:rPr/>
        <w:t xml:space="preserve"> kerülése a személyzet részéről. Az </w:t>
      </w:r>
      <w:r>
        <w:rPr>
          <w:u w:val="single"/>
        </w:rPr>
        <w:t>expressed emotion</w:t>
      </w:r>
      <w:r>
        <w:rPr/>
        <w:t xml:space="preserve"> (EE) helyes fordítása talán a </w:t>
      </w:r>
      <w:r>
        <w:rPr>
          <w:u w:val="single"/>
        </w:rPr>
        <w:t>kritikus</w:t>
      </w:r>
      <w:r>
        <w:rPr/>
        <w:t xml:space="preserve">, illetve a </w:t>
      </w:r>
      <w:r>
        <w:rPr>
          <w:u w:val="single"/>
        </w:rPr>
        <w:t>szemrehányó</w:t>
      </w:r>
      <w:r>
        <w:rPr/>
        <w:t xml:space="preserve"> érzelemkifejezés lenne, de a fogalomban benne van a túlzott involváció kerülése is a személyzet részéről, vagyis a páciens dolgaiban való erőteljes emocionális részvétel. A vizsgálatok szerint ez a páciensek önértékelését, önhatékonysági érzéseit, önállóságát gátolják, és erre gyakran adnak tüneti reakciót, vagyis ennek gyakran következménye visszaesés. Az EE viselkedés elkerülése a személyzet számára könnyen megtanítható (Kavanagh, 1992).</w:t>
      </w:r>
    </w:p>
    <w:p>
      <w:pPr>
        <w:pStyle w:val="Normal"/>
        <w:spacing w:lineRule="auto" w:line="360"/>
        <w:ind w:firstLine="708"/>
        <w:rPr/>
      </w:pPr>
      <w:r>
        <w:rPr/>
        <w:t xml:space="preserve">Az EE viselkedés ellentettje annak, ami a tanuláselméletekből következően a terápiás rendszerekben inkább kívánatos és használatos, a </w:t>
      </w:r>
      <w:r>
        <w:rPr>
          <w:u w:val="single"/>
        </w:rPr>
        <w:t>kontingenciaelvű megerősítésnek</w:t>
      </w:r>
      <w:r>
        <w:rPr/>
        <w:t>. A reális teljesítmények arányos, kisléptékű megerősítése általában sikeres, és az ilyen rezsimek hatékonysága jó.</w:t>
      </w:r>
    </w:p>
    <w:p>
      <w:pPr>
        <w:pStyle w:val="Normal"/>
        <w:ind w:left="1410" w:hanging="0"/>
        <w:rPr>
          <w:sz w:val="22"/>
          <w:szCs w:val="22"/>
        </w:rPr>
      </w:pPr>
      <w:r>
        <w:rPr>
          <w:sz w:val="22"/>
          <w:szCs w:val="22"/>
        </w:rPr>
        <w:t>Állatok megtanítása során is ezt tapasztalták, minél bonyolultabb és fontosabb a kívánt teljesítmény, annál egyszerűbbek a jutalmazások. A mentő- és keresőkutyák (mint a híres, magyar Mancs) betanításáról sokszor elmondták, hogy az engedelmesség vagy a kisebb teljesítmények jutalma bólintás vagy rövid szóbeli helyeslés, és csak nagyobb teljesítmények esetén „jár” simogatás vagy átölelés. A kutya ráhangolódása az emberre szinte egyedülálló, ez más, aránylag intelligens állatok betanításánál nem válik be, ezért pl. a cirkuszokban vagy a delfináriumokban a közvetlen jutalmazás figyelhető meg.</w:t>
      </w:r>
    </w:p>
    <w:p>
      <w:pPr>
        <w:pStyle w:val="Normal"/>
        <w:ind w:left="1412" w:hanging="0"/>
        <w:rPr>
          <w:sz w:val="22"/>
          <w:szCs w:val="22"/>
        </w:rPr>
      </w:pPr>
      <w:r>
        <w:rPr>
          <w:sz w:val="22"/>
          <w:szCs w:val="22"/>
        </w:rPr>
      </w:r>
    </w:p>
    <w:p>
      <w:pPr>
        <w:pStyle w:val="Normal"/>
        <w:spacing w:lineRule="auto" w:line="360"/>
        <w:ind w:firstLine="708"/>
        <w:rPr/>
      </w:pPr>
      <w:r>
        <w:rPr/>
        <w:t xml:space="preserve">Ugyancsak az EE ellentett végletét jelenti, ha a terápiás közösség légköre </w:t>
      </w:r>
      <w:r>
        <w:rPr>
          <w:u w:val="single"/>
        </w:rPr>
        <w:t>szuggesztív</w:t>
      </w:r>
      <w:r>
        <w:rPr/>
        <w:t xml:space="preserve">. A szuggesztió általában magában hordozza a megerősítést, de több annál, mert önálló – általában kisebb – programokat sugall, a kognitív-emocionális perspektívát tágítja. Itt nagyon gyakori a </w:t>
      </w:r>
      <w:r>
        <w:rPr>
          <w:u w:val="single"/>
        </w:rPr>
        <w:t>metaforák</w:t>
      </w:r>
      <w:r>
        <w:rPr/>
        <w:t xml:space="preserve"> és </w:t>
      </w:r>
      <w:r>
        <w:rPr>
          <w:u w:val="single"/>
        </w:rPr>
        <w:t>szimbólumok</w:t>
      </w:r>
      <w:r>
        <w:rPr/>
        <w:t xml:space="preserve"> használata, sok az utalás a mesék, legendák, a kulturális hagyomány közös kontextusaira, köztük a Bibliára is. Az érzelmek irodalmi és zenei megjelenítéseinek utalásos előhívása, majd beépítése a csoportok, illetve a közösség interakcióiba előnyös </w:t>
      </w:r>
      <w:r>
        <w:rPr>
          <w:u w:val="single"/>
        </w:rPr>
        <w:t>rendszerhatást</w:t>
      </w:r>
      <w:r>
        <w:rPr/>
        <w:t xml:space="preserve"> hordozhat, a természetes kulturális rendszerek nevelő, fejlesztő befolyását hívhatja elő. Ezt a rendszerhatást pl. – gyakran öntudatlanul is – a terápiás rezsimek felerősítik különféle </w:t>
      </w:r>
      <w:r>
        <w:rPr>
          <w:u w:val="single"/>
        </w:rPr>
        <w:t>kulturális rítusok</w:t>
      </w:r>
      <w:r>
        <w:rPr/>
        <w:t xml:space="preserve"> és </w:t>
      </w:r>
      <w:r>
        <w:rPr>
          <w:u w:val="single"/>
        </w:rPr>
        <w:t>ceremóniák</w:t>
      </w:r>
      <w:r>
        <w:rPr/>
        <w:t xml:space="preserve"> felhasználásával. Ilyenek kezdeményezhetők is, de spontán felmerülésükben is serkenthetők, majd az adott csoportkultúrák részévé tehetők. A drogbeteg fiatalok pl. az ifjúsági korcsoport gazdag szimbolikájú zenei, viselkedési, kommunikációs (pl. öltözködési) szokásaiból meríthetnek egyedi módon. Voltaképpen kulturális sémákat hordoznak a beszédbeli sémák is, itt nem csupán az ifjúsági kultúra nyilvánulhat meg, hanem speciális nevelő hatásokra is lehet törekedni. Amint a közéletben a „politikailag korrekt” nyelvhasználat pszichotraumákat előzhet meg, és javíthatja a lélektani csoportlégkört. A terápiás közösségekben is előfordulhat a verbális agresszió, a „bullying”, gyakori a bűnbakképzés, és a nem konstruktív kritika DeLeon, 2002, Slaby, 2002, Kelemen, B. Erdős, 2002, Erdős, 2006).</w:t>
      </w:r>
    </w:p>
    <w:p>
      <w:pPr>
        <w:pStyle w:val="Normal"/>
        <w:ind w:left="1412" w:hanging="0"/>
        <w:rPr>
          <w:sz w:val="22"/>
          <w:szCs w:val="22"/>
        </w:rPr>
      </w:pPr>
      <w:r>
        <w:rPr>
          <w:sz w:val="22"/>
          <w:szCs w:val="22"/>
        </w:rPr>
        <w:t xml:space="preserve">A fejlesztő és érvényítő csoportok számos egyszerű szabályt alakítottak ki, amelyeket a munka elején előírnak a csoporttagok számára, és ez könnyíti a megfelelő csoportlégkör kialakulását (pl. a summás ítélet helyett az egyesszám első személy használatát: </w:t>
      </w:r>
      <w:r>
        <w:rPr>
          <w:i/>
          <w:sz w:val="22"/>
          <w:szCs w:val="22"/>
        </w:rPr>
        <w:t>én úgy érzem</w:t>
      </w:r>
      <w:r>
        <w:rPr>
          <w:sz w:val="22"/>
          <w:szCs w:val="22"/>
        </w:rPr>
        <w:t xml:space="preserve">, </w:t>
      </w:r>
      <w:r>
        <w:rPr>
          <w:i/>
          <w:sz w:val="22"/>
          <w:szCs w:val="22"/>
        </w:rPr>
        <w:t>én úgy látom, hogy Te</w:t>
      </w:r>
      <w:r>
        <w:rPr>
          <w:sz w:val="22"/>
          <w:szCs w:val="22"/>
        </w:rPr>
        <w:t xml:space="preserve"> … stb. – ilyenkor s véleménytől a megszólított ember könnyebben vesz érzelmi távolságot, kevésbé veszi azt magára).</w:t>
      </w:r>
    </w:p>
    <w:p>
      <w:pPr>
        <w:pStyle w:val="Normal"/>
        <w:ind w:left="1412" w:hanging="0"/>
        <w:rPr>
          <w:sz w:val="22"/>
          <w:szCs w:val="22"/>
        </w:rPr>
      </w:pPr>
      <w:r>
        <w:rPr>
          <w:sz w:val="22"/>
          <w:szCs w:val="22"/>
        </w:rPr>
      </w:r>
    </w:p>
    <w:p>
      <w:pPr>
        <w:pStyle w:val="Normal"/>
        <w:spacing w:lineRule="auto" w:line="360"/>
        <w:rPr/>
      </w:pPr>
      <w:r>
        <w:rPr/>
        <w:tab/>
        <w:t>A fejlesztő és védő szuggesztív légkör éppen a drogterápiás közösségekben sokáig hiányzott, a hangnem nagyon szigorú volt, valamiféle „frusztráló filozófia” volt a motivációerősítéssel és az együttműködés kikényszerítésével kapcsolatban. A Synanon és más korai kezelési rendszerek hanyatlásának az emiatti kritikák is okai voltak, a kialakult tüneti reakciók (pl. önkárosítások, pszichotikus regressziók) nyomán (NICE, 2008).</w:t>
      </w:r>
    </w:p>
    <w:p>
      <w:pPr>
        <w:pStyle w:val="Normal"/>
        <w:ind w:left="1416" w:hanging="0"/>
        <w:rPr/>
      </w:pPr>
      <w:r>
        <w:rPr>
          <w:sz w:val="22"/>
          <w:szCs w:val="22"/>
        </w:rPr>
        <w:t>A „</w:t>
      </w:r>
      <w:r>
        <w:rPr>
          <w:sz w:val="22"/>
          <w:szCs w:val="22"/>
          <w:u w:val="single"/>
        </w:rPr>
        <w:t>terápiás frusztrálás</w:t>
      </w:r>
      <w:r>
        <w:rPr>
          <w:sz w:val="22"/>
          <w:szCs w:val="22"/>
        </w:rPr>
        <w:t>” talán a pszichoanalitikus elméletből következett, amely az ötvenes-hatvanas években domináló volt Amerikában, az analízisben kívánatos az „optimális frusztráció”, vagyis a hétköznapi életben megszokott gratifikációk megvonása. Ott is vita tárgya ennek értelme, haszna, és egyes vélemények szerint akaratlanul is a rejtett megerősítés „léptékének” egyszerűsítése történik, a kezdetben különösen sokat hallgató analitikus megszólalása már gyakran jutalomértékű. A magyar pszichoanalitikus hagyományban szokás a jelentkezés elfogadásának halogatása (pl. ismételt telefonálás kérése), ez motivációs próba, motivációerősítés céljait szolgálta.</w:t>
      </w:r>
    </w:p>
    <w:p>
      <w:pPr>
        <w:pStyle w:val="Normal"/>
        <w:spacing w:lineRule="auto" w:line="360"/>
        <w:rPr/>
      </w:pPr>
      <w:r>
        <w:rPr/>
        <w:tab/>
        <w:t xml:space="preserve">A nem-direktív, nem-traumatikus, megerősítő vagy szuggesztív légkörök használata divatos és előnyös a terjedő </w:t>
      </w:r>
      <w:r>
        <w:rPr>
          <w:u w:val="single"/>
        </w:rPr>
        <w:t>ambuláns terápiás rezsimekben</w:t>
      </w:r>
      <w:r>
        <w:rPr/>
        <w:t>, amelyekben meghatározott ideig (esetleg hónapokig) együttműködik egy nagyobb csoport kiválasztott (hasonló problémákkal küzdő) csoport, intenzív módon, de esténként hazamegy, és az ünnepnapokat családja körében tölti. Ez főleg „határeset-szindrómás” (borderline szindrómás) betegek intenzív kezelésében válik be. Egyes próbálkozásokban a közreműködő személyzet csak kis része képzett terapeuta, nagyobb része egyszerű hivatásos segítő (pl. ápolónő), aki rövid betanításban részesül, és szupervízióban dolgozik. A jó tapasztalatok azt mutatják, hogy az ilyen, nemspecifikusnak mondható hatáselemek kifejezetten fontosak, fontosabbak, mint a korábban túlértékelt képzettségi tényezők (Slaby, 2002, Bateman, Fonagy, 2008).</w:t>
      </w:r>
    </w:p>
    <w:p>
      <w:pPr>
        <w:pStyle w:val="Normal"/>
        <w:spacing w:lineRule="auto" w:line="360"/>
        <w:rPr/>
      </w:pPr>
      <w:r>
        <w:rPr/>
      </w:r>
    </w:p>
    <w:p>
      <w:pPr>
        <w:pStyle w:val="Normal"/>
        <w:numPr>
          <w:ilvl w:val="0"/>
          <w:numId w:val="5"/>
        </w:numPr>
        <w:spacing w:lineRule="auto" w:line="360"/>
        <w:jc w:val="center"/>
        <w:rPr>
          <w:b/>
          <w:b/>
        </w:rPr>
      </w:pPr>
      <w:r>
        <w:rPr>
          <w:b/>
        </w:rPr>
        <w:t>A komorbiditás kezelése</w:t>
      </w:r>
    </w:p>
    <w:p>
      <w:pPr>
        <w:pStyle w:val="Normal"/>
        <w:spacing w:lineRule="auto" w:line="360"/>
        <w:rPr>
          <w:b/>
          <w:b/>
        </w:rPr>
      </w:pPr>
      <w:r>
        <w:rPr>
          <w:b/>
        </w:rPr>
      </w:r>
    </w:p>
    <w:p>
      <w:pPr>
        <w:pStyle w:val="Normal"/>
        <w:spacing w:lineRule="auto" w:line="360"/>
        <w:rPr/>
      </w:pPr>
      <w:r>
        <w:rPr/>
        <w:t xml:space="preserve">A borderline szindróma átvezet a </w:t>
      </w:r>
      <w:r>
        <w:rPr>
          <w:u w:val="single"/>
        </w:rPr>
        <w:t>kettős diagnózis</w:t>
      </w:r>
      <w:r>
        <w:rPr/>
        <w:t xml:space="preserve">, illetve a komorbiditás problémájához. A függőségek egyik organikus, idegrendszeri (és azon át akár genetikai vagy szervi vulnerabilitási) meghatározottsága éppen egy latens, kibontakozó vagy kompenzált pszichiátriai betegség jelenlétében kereshető. Az alkoholizmus régi irodalmában is ismert volt az ún. </w:t>
      </w:r>
      <w:r>
        <w:rPr>
          <w:u w:val="single"/>
        </w:rPr>
        <w:t>szimptómás ivás</w:t>
      </w:r>
      <w:r>
        <w:rPr/>
        <w:t>, amikor az alkoholelvonás szkizofréniát vagy depressziót robbantott ki, és az esetek elemzéséből következtetni lehetett, hogy a súlyos pszichopatológiai tünetek már megvoltak a hozzászokás és a korai függőség szakaszaiban. A drogok esetében széles körben elfogadott Khantzian „öngyógyszerelési” elmélete, amely szerint a droghozzászokás és függőség azért fejlődik ki (általában elég gyorsan), mert személyiségzavar, esetleg fenyegető dezintegráció feszültségeit, diszkomfort-érzéseit „gyógyszereli”, „kezeli” magában valaki. Főleg opiátok esetében figyelhető ez meg, szkizofrénia, borderline állapot vagy pánikbetegség lehet a mögöttes, illetve a kísérő megbetegedés. Az amfetaminszármazékok vagy a hallucinogének depresszió, gátoltság, kontaktuszavar tüneteinek „önterápiájára” lehetnek alkalmasak. A mögöttes vagy kísérő személyiségzavar és az addikciós folyamat kölcsönösen súlyosbítják egymást. Gyorsabban fejlődik ki a szerrel kapcsolatos tolerancia, meredekebben ível fel a megvonási tünetek megszüntetéséhez elegendő adag mennyisége egyfelől, másfelől viszont a kémiai anyagok révén előidézett befelé fordulás és szociális kimenekülés gátolja a fejlesztő, segítő szociális hatásokat, amelyek pótlólagos érés, énfejlődés révén a személyiségzavart enyhíthetnék (Albanese, Khantzian, 2002).</w:t>
      </w:r>
    </w:p>
    <w:p>
      <w:pPr>
        <w:pStyle w:val="Normal"/>
        <w:spacing w:lineRule="auto" w:line="360"/>
        <w:rPr/>
      </w:pPr>
      <w:r>
        <w:rPr/>
        <w:tab/>
        <w:t>A komorbiditás gyakran feltételezés, és mintegy menlevél arra vonatkozóan, hogy átlagos pszichiátriai vagy addiktológiai kezelési feltételek között a betegek pszichofarmakológiai ellátást kapjanak. Ez osztályos körülmények során segíti az elvonási tünetek leküzdését is, általában a beteg jobban kontrollálható. Organikus és pszichoszociális tényezőket addikciós folyamatokban nagyon nehéz elválasztani egymástól, hiszen a hosszabb „addikciós karrier” önmagában is „pszichopatizálódást” okoz (ezt korábban kettős értelemben mondták, egyrészt a krónikus függő fokozatosan „pszichopataként” viselkedik, másrészt pszichopatológiai elváltozásokat és tüneteket kezd mutatni). Mindezt a konfliktusok, a szerrel vagy tüneti magatartással megoldani próbált, de valójában nyitva maradt stressz helyzetek és a kortárscsoportokból való kilépés miatt elmaradt fejlesztő hatások önmagukban is jól magyarázzák. A serdülőkor fejlődési átmenetének hibás lefolyása gyakran jár „szerek” nélkül is ilyenfajta állapotokkal, és akkor néhány év leforgása alatt kialakulhatnak kóros lelkiállapotok.</w:t>
      </w:r>
    </w:p>
    <w:p>
      <w:pPr>
        <w:pStyle w:val="Normal"/>
        <w:spacing w:lineRule="auto" w:line="360"/>
        <w:rPr/>
      </w:pPr>
      <w:r>
        <w:rPr/>
        <w:tab/>
        <w:t xml:space="preserve">A feltételezett sérülékenység a </w:t>
      </w:r>
      <w:r>
        <w:rPr>
          <w:u w:val="single"/>
        </w:rPr>
        <w:t>cannabis</w:t>
      </w:r>
      <w:r>
        <w:rPr/>
        <w:t xml:space="preserve"> pszichopatológiai utóhatásaival kapcsolatosan váltott ki vitákat, sok nagyszabású és követéses vizsgálat (köztük a híressé vált „svéd újonckutatás” – Swedish conscript study) mutatják, hogy a serdülőkorban cannabist fogyasztók közül később gyakoribb a szkizofrének előfordulásának (incidenciájának és prevalenciájának) gyakorisága. Itt eldönthetetlen, hogy az agyi szabályozó rendszerekben egyébként ma már ismert módon erőteljesen beavatkozó molekula (az ún. endocannabinoid rendszer közvetítésével) maga váltja ki vagy segíti elő a pszichiátriai megbetegedést, vagy a meglévő hajlamra, sérülékenységre „játszik rá”, és segíti a kórképek klinikai méretű kibontakozását, gyorsabb megjelenését (Sznitman, Olsson, Room, 2008). Az alkohollal kapcsolatosan is vitatott, hogy mennyit jelent a függőségben a sérülékenység, és mennyi a szer önálló, az életveszélyesen, illetve agykárosodáson át létrehozott megbetegítő hatása.</w:t>
      </w:r>
    </w:p>
    <w:p>
      <w:pPr>
        <w:pStyle w:val="Normal"/>
        <w:spacing w:lineRule="auto" w:line="360"/>
        <w:rPr/>
      </w:pPr>
      <w:r>
        <w:rPr/>
        <w:tab/>
        <w:t xml:space="preserve">A szkizofrén komorbiditást szinte kizárólag, a depressziós és a pánikszindrómából állót főleg gyógyszerekkel szokták kezelni. Részben az addiktológiai komorbiditás nyomán is, de a pszichiátriai gyakorlatban is sokat vizsgálták a gyógyszeres és pszichoterápiás kezelés párhuzamosságát és összekapcsoltságát. Ez a gyakorlat a </w:t>
      </w:r>
      <w:r>
        <w:rPr>
          <w:u w:val="single"/>
        </w:rPr>
        <w:t>pszichoterápia és a farmakoterápia integrációja</w:t>
      </w:r>
      <w:r>
        <w:rPr/>
        <w:t xml:space="preserve"> néven szerepel a szakirodalomban (a pszichoterápiában a szakterületen belül értelmezett integráció fogalom alternatívájaként. A valóságban nem igazi integráció, hanem kiegészítés vagy kombináció történik, illetve a heveny tüneti állapotok fennállása esetében a gyógyszereké a fő szerep, a premorbid, reziduális vagy szövődményes viselkedési és közérzeti tünetek esetében jut szóhoz a pszichoterápia (Sadock, Sadock, 2005).</w:t>
      </w:r>
    </w:p>
    <w:p>
      <w:pPr>
        <w:pStyle w:val="Normal"/>
        <w:spacing w:lineRule="auto" w:line="360"/>
        <w:rPr/>
      </w:pPr>
      <w:r>
        <w:rPr/>
        <w:tab/>
        <w:t xml:space="preserve">A pszichoterápia-gyógyszer interakciót is, és a komorbiditás pszichoterápiás kezelését is néhány újítás tette lehetővé. A középsúlyos depresszió esetében elterjedt az </w:t>
      </w:r>
      <w:r>
        <w:rPr>
          <w:u w:val="single"/>
        </w:rPr>
        <w:t>interperszonális pszichoterápia</w:t>
      </w:r>
      <w:r>
        <w:rPr/>
        <w:t xml:space="preserve"> (Flores, 2002), ezen kívül eredményesnek bizonyult a </w:t>
      </w:r>
      <w:r>
        <w:rPr>
          <w:u w:val="single"/>
        </w:rPr>
        <w:t>Beck-féle kognitív-viselkedésterápia</w:t>
      </w:r>
      <w:r>
        <w:rPr/>
        <w:t xml:space="preserve"> (Beck et alii, 1993), a borderline szindrómának két intenzív kezelésformája alakult ki, a </w:t>
      </w:r>
      <w:r>
        <w:rPr>
          <w:u w:val="single"/>
        </w:rPr>
        <w:t>Linehan-féle dialektikus viselkedésterápia</w:t>
      </w:r>
      <w:r>
        <w:rPr/>
        <w:t xml:space="preserve"> (Linehan, 1993), valamint az ún. </w:t>
      </w:r>
      <w:r>
        <w:rPr>
          <w:u w:val="single"/>
        </w:rPr>
        <w:t>mentalizációs alapú pszichoterápia</w:t>
      </w:r>
      <w:r>
        <w:rPr/>
        <w:t xml:space="preserve"> (Bateman, Fonagy, 2008). A Linehan-féle eljárás a határeset-szindrómában gyakori öngyilkossági, önkárosító megnyilvánulások gyors leküzdésére is alkalmas, ezeket a tüneti reakciókat a terápiás rendszerben eleve beszámítják és kivédeni igyekeznek. A pánikszindrómában a </w:t>
      </w:r>
      <w:r>
        <w:rPr>
          <w:u w:val="single"/>
        </w:rPr>
        <w:t>relaxáció és a viselkedésterápia kombinációja</w:t>
      </w:r>
      <w:r>
        <w:rPr/>
        <w:t xml:space="preserve"> vált be, mint pszichoterápiás megközelítés, a viselkedésterápiás momentum a </w:t>
      </w:r>
      <w:r>
        <w:rPr>
          <w:u w:val="single"/>
        </w:rPr>
        <w:t>légzés kontrolljára</w:t>
      </w:r>
      <w:r>
        <w:rPr/>
        <w:t xml:space="preserve"> irányul, pánikállapotokban ugyanis gyakori a hiperventilláció, amely az ijesztő vegetatív tüneteket (a szapora és erőteljes szívverést, a szívtáji fájdalmakat és nagy motoros nyugtalanságot) előidézi. A terápiához gyakran tartozik az </w:t>
      </w:r>
      <w:r>
        <w:rPr>
          <w:u w:val="single"/>
        </w:rPr>
        <w:t>ingerexpozíció</w:t>
      </w:r>
      <w:r>
        <w:rPr/>
        <w:t xml:space="preserve"> is, a pániktüneteket a kiváltó ingerhelyzet fokozatos vállalásával előhívják, ellenőrzött körülmények között, majd pedig a pácienst a légzéskontrollban és a relaxációs megnyugvásban segítik és kísérik. A kiváltó ingerhelyzetek a pánik esetében a szabad tereken való közlekedés (ezért is tárgyalták korábban főleg az </w:t>
      </w:r>
      <w:r>
        <w:rPr>
          <w:u w:val="single"/>
        </w:rPr>
        <w:t>agorafóbia</w:t>
      </w:r>
      <w:r>
        <w:rPr/>
        <w:t xml:space="preserve"> fogalomkörében a pánikot) vagy a tömegközlekedésben való részvétel alkalmai, gyakran az izolált helyzetek, amelyekben a betegek attól félnek, hogy a rájuk törő „szívroham” orvosi segítség nélkül halálos lehet (Fóris, Kopp, 2001).</w:t>
      </w:r>
    </w:p>
    <w:p>
      <w:pPr>
        <w:pStyle w:val="Normal"/>
        <w:spacing w:lineRule="auto" w:line="360"/>
        <w:rPr/>
      </w:pPr>
      <w:r>
        <w:rPr/>
        <w:tab/>
        <w:t xml:space="preserve">Az </w:t>
      </w:r>
      <w:r>
        <w:rPr>
          <w:u w:val="single"/>
        </w:rPr>
        <w:t>interperszonális terápia</w:t>
      </w:r>
      <w:r>
        <w:rPr/>
        <w:t xml:space="preserve"> a feltáró, fokális pszichoterápia egyik fajtája, sok pszichoedukációs komponenssel és kognitív-viselkedésterápiás technikai kombinációkkal. A fókusz a személyközi viszonyokban elszenvedett frusztrációk és tárgyvesztések feldolgozása, megértése, a felmerülő problémák megoldása. E módszer arra a megfigyelésre épít, hogy a depresszív állapot kezdete, illetve kisebb súlyossági foka (tehát még a melankóliának vagy a pszichotikus depresszív állapotnak meg nem felelő súlyossági szint) a személyközi viszonyok gondjaiból ered. Ezek feltárása és megbeszélése kötött időben, protokollszerűen halad, a terapeuta aktív, a sztenderdizált eljárás és az időkorlátozás miatt a módszer átlagos körülmények között is alkalmazható.</w:t>
      </w:r>
    </w:p>
    <w:p>
      <w:pPr>
        <w:pStyle w:val="Normal"/>
        <w:spacing w:lineRule="auto" w:line="360"/>
        <w:rPr/>
      </w:pPr>
      <w:r>
        <w:rPr/>
        <w:tab/>
        <w:t xml:space="preserve">A dialektikus viselkedésterápia és a mentalizációs alapú terápia már összetett módszert, terápiás teamet igényel, és vagy osztályos körülmények között, vagy intenzív, egész napos – és összességében egy vagy többhónapos ambuláns kezelésben, mintegy az ún. „nappali kórház” rendszerében alkalmazható. A dialektikus viselkedésterápia fénykörében az impulzuskontroll zavarai és az önkárosító megnyilvánulások állnak, a terápia foglalkozik a betegek személyiségében lévő végletes, és az ellentmondásos motivációkkal, valamint ellentétükbe átcsapni kész viszonyulási sémákkal. A mentalizáció a magyar származású, Londonban élő pszichoanalitikus, Peter Fonagy és munkatársai módszere. Ők az analitikus csecsemőkutatások alapján a </w:t>
      </w:r>
      <w:r>
        <w:rPr>
          <w:u w:val="single"/>
        </w:rPr>
        <w:t>mentalizációt</w:t>
      </w:r>
      <w:r>
        <w:rPr/>
        <w:t xml:space="preserve"> tartják a legfontosabb képességnek, amely az anya-gyermek kapcsolatban létrejön, ez képesíti a gyereket a másik lelkiállapotának, érzelmeinek, szándékainak megértésére (Fonagy, Target, 2005). Ez a későbbi személyközi – különösen az intim – kapcsolatok alakulásában szükséges képesség. A határeset-szindróma ennek a képességnek a deficitje, hiánya, torzulása. A terápiás eseményekben minden arra irányul, hogy az interperszonális értelmezési sablonok helyett a terápiás személyiség mentalizációs élményekhez és fejlődéshez segítse a betegeket, és hibás viszonyulási módjaikat átdolgozza, kontrollálhatóvá tegye. A csoportmunka e terápiás rendszerben is az egyik legfontosabb modalitás, központjában a viszonyulásmódok hibáinak megvilágítása áll. Mint említettük, a betegek közben családjaikkal is tartják a kapcsolatot, valamennyire ők is bevonhatók a terápiába, illetve a terápiás team esetleg az otthonokat is felkeresi, és a személyzet nagyobb része nem pszichoterapeuta, hanem speciálisan felkészített középszintű segítő szakember.</w:t>
      </w:r>
    </w:p>
    <w:p>
      <w:pPr>
        <w:pStyle w:val="Normal"/>
        <w:spacing w:lineRule="auto" w:line="360"/>
        <w:rPr/>
      </w:pPr>
      <w:r>
        <w:rPr/>
        <w:tab/>
        <w:t>A főbb komorbiditásokat jelentő kórképeket az említett módszerekkel leginkább önmagukban kezelik, az addikció és a fennálló másik betegség együttes és intenzív kezelése nehezen valósítható meg. A másik betegség – mindkét vonatkozásban – valamilyen egyensúlyát vagy remisszióját beállítva szokták alkalmazni a leghatékonyabbnak tartott új módszereket.</w:t>
      </w:r>
    </w:p>
    <w:p>
      <w:pPr>
        <w:pStyle w:val="Normal"/>
        <w:ind w:left="1412" w:hanging="0"/>
        <w:rPr/>
      </w:pPr>
      <w:r>
        <w:rPr>
          <w:sz w:val="22"/>
          <w:szCs w:val="22"/>
        </w:rPr>
        <w:t>Ha úgy tetszik, a komorbiditás a pszichiátriában szélesebb körű és zavaróbb megnyilvánulás, mint az addikciók kezelése felől látszik. A dohányzás, az alkoholfogyasztás, és – mint szó volt róla – fiatal korban a cannabis élvezet nagyon gyakori, és befolyásolja a pszichiátriai kórképek tünettanát, és zavarja a terápiát is. A kezelésben lévő betegtől a keresztreakciók miatt az alkoholfogyasztást eltiltják, de a dohányzás és a kávéfogyasztás fokozódik. Nagyon sok a gyógyszerek visszaéléses használata is, a benzodiazepinek vagy az altatók gyakran okoznak hozzászokást.</w:t>
      </w:r>
    </w:p>
    <w:p>
      <w:pPr>
        <w:pStyle w:val="Normal"/>
        <w:spacing w:lineRule="auto" w:line="360"/>
        <w:rPr>
          <w:sz w:val="22"/>
          <w:szCs w:val="22"/>
        </w:rPr>
      </w:pPr>
      <w:r>
        <w:rPr>
          <w:sz w:val="22"/>
          <w:szCs w:val="22"/>
        </w:rPr>
      </w:r>
    </w:p>
    <w:p>
      <w:pPr>
        <w:pStyle w:val="Normal"/>
        <w:spacing w:lineRule="auto" w:line="360"/>
        <w:jc w:val="center"/>
        <w:rPr>
          <w:b/>
          <w:b/>
        </w:rPr>
      </w:pPr>
      <w:r>
        <w:rPr>
          <w:b/>
        </w:rPr>
        <w:t>VII. Pszichoterápiás hatáselemek és felhasználásuk</w:t>
      </w:r>
    </w:p>
    <w:p>
      <w:pPr>
        <w:pStyle w:val="Normal"/>
        <w:spacing w:lineRule="auto" w:line="360"/>
        <w:rPr>
          <w:b/>
          <w:b/>
        </w:rPr>
      </w:pPr>
      <w:r>
        <w:rPr>
          <w:b/>
        </w:rPr>
      </w:r>
    </w:p>
    <w:p>
      <w:pPr>
        <w:pStyle w:val="Normal"/>
        <w:spacing w:lineRule="auto" w:line="360"/>
        <w:rPr/>
      </w:pPr>
      <w:r>
        <w:rPr/>
        <w:t xml:space="preserve">Mint említettük, a pszichoterápiában sok olyan lélektani, szociálpszichológiai, szociokulturális, hatótényező feltételezhető, illetve mutatható ki, amely a hagyományos irányzatokban nem kap megfelelő figyelmet, és ezért nem része (hacsak nem rejtett, implicit formában) a </w:t>
      </w:r>
      <w:r>
        <w:rPr>
          <w:u w:val="single"/>
        </w:rPr>
        <w:t>képzésnek</w:t>
      </w:r>
      <w:r>
        <w:rPr/>
        <w:t xml:space="preserve"> és a </w:t>
      </w:r>
      <w:r>
        <w:rPr>
          <w:u w:val="single"/>
        </w:rPr>
        <w:t>szupervíziónak</w:t>
      </w:r>
      <w:r>
        <w:rPr/>
        <w:t xml:space="preserve">, és ezért nem tudatosan kerülnek alkalmazásra az adott pszichoterápiás iskola gyakorlatában. Az ilyen tényezők valószínűleg </w:t>
      </w:r>
      <w:r>
        <w:rPr>
          <w:u w:val="single"/>
        </w:rPr>
        <w:t>köztes változóként</w:t>
      </w:r>
      <w:r>
        <w:rPr/>
        <w:t xml:space="preserve"> vesznek részt a pszichoterápiás folyamatokban, különböző konstellatív összetételben valószínűleg a terápiás változó fő mozgatói, a kutatásokban azonban nem sikerül őket kontrollálni (pl. a kontrollcsoportokban vagy a randomizálásnál számításba venni). Nyilvánvaló, hogy ezek megismerése, tudatosabb alkalmazása tudná fellendíteni a pszichoterápiás hatáskutatásokat, ez tudná célzatosabbá tenni a módszerkombinációkat, és ez vezethetne a </w:t>
      </w:r>
      <w:r>
        <w:rPr>
          <w:u w:val="single"/>
        </w:rPr>
        <w:t>pszichoterápiás integrációhoz</w:t>
      </w:r>
      <w:r>
        <w:rPr/>
        <w:t>, amely ideális formában a főbb irányzatokban, iskolákban meglévő hatásfaktor és terápiás folyamat egységes fogalmi keretét, és ennek megfelelően, célzott és rugalmas felhasználását a felhasznált stratégia és taktika modelljében lehet elképzelni (Buda, 1981, Strycker, Gold, 1993, L’Auné, 1995). A stratégia az alapvető módszerek választása és a szükséges műveleti fázisok és lépések tervezése, a taktika viszont az alkalmazás az adott betegre, a környezeti feltételekre és a felmerülő nehézségek és akadályok leküzdésére. Ma az integráció legritkább próbálkozás, illetve kutatás, illetve a módszerkombinációk és az eklekticizmus átértelmezése, ugyanis eddig nem ment végbe az egyes irányzatok „lefordítása” a többi irányzat elméleteire és fogalomkészletére – mint már használtuk ezt a hasonlatot --, nincs közös „nyelv” az értelmezésekre, és különösen az iskolák módszereit óvják az esetleges „dekonstrukciótól”.</w:t>
      </w:r>
    </w:p>
    <w:p>
      <w:pPr>
        <w:pStyle w:val="Normal"/>
        <w:spacing w:lineRule="auto" w:line="360"/>
        <w:rPr/>
      </w:pPr>
      <w:r>
        <w:rPr/>
        <w:tab/>
        <w:t xml:space="preserve">A nem specifikus hatáselemek és más, rejtett terápiás faktorok elemzése rámutat a </w:t>
      </w:r>
      <w:r>
        <w:rPr>
          <w:u w:val="single"/>
        </w:rPr>
        <w:t>szintézisek</w:t>
      </w:r>
      <w:r>
        <w:rPr/>
        <w:t xml:space="preserve"> és az </w:t>
      </w:r>
      <w:r>
        <w:rPr>
          <w:u w:val="single"/>
        </w:rPr>
        <w:t>átfogó elméletek</w:t>
      </w:r>
      <w:r>
        <w:rPr/>
        <w:t xml:space="preserve"> fontosságára a pszichoterápiában (Buda, 2004). Mint az előzőekből kitűnt, ahhoz, hogy a pszichoterápia nagyobb jelentőséget kapjon az addikciók kezelésében, nagy szükség lenne a valódi(bb), konceptuális(abb) integrációra. Az addikciók csak nagyon szűk sávban szoríthatók be az orvosi vagy pszichológusi </w:t>
      </w:r>
      <w:r>
        <w:rPr>
          <w:u w:val="single"/>
        </w:rPr>
        <w:t>magángyakorlat</w:t>
      </w:r>
      <w:r>
        <w:rPr/>
        <w:t xml:space="preserve"> kereteibe (amely sokak szerint mintegy „Prokrusztész-ágy”), ezáltal kiesik a szabályozott pszichoszociális térben zajló kísérletezés és tapasztalat fejlesztő hatása), a kezelendő állapotok skálája széles és többszintű (súlyos, akár életveszélyes szomatikus szövődmények és kísérőbetegségek, idegrendszeri, illetve pszichiátriai </w:t>
      </w:r>
      <w:r>
        <w:rPr>
          <w:u w:val="single"/>
        </w:rPr>
        <w:t>sürgősségi állapotok</w:t>
      </w:r>
      <w:r>
        <w:rPr/>
        <w:t xml:space="preserve">, krízisek, de ugyanígy gyakoriak a </w:t>
      </w:r>
      <w:r>
        <w:rPr>
          <w:u w:val="single"/>
        </w:rPr>
        <w:t>szociális konfliktusok</w:t>
      </w:r>
      <w:r>
        <w:rPr/>
        <w:t>, pl. a rendőrségi, bírósági akciók), továbbá multifázikus, hiszen a „betegségkarrier” és az addikciós folyamat folytonosan változó helyzeteket alakít ki. Az addiktológiai szükségletek a pszichoterápiás integráció fejlődésének motorjai lehetnek.</w:t>
      </w:r>
    </w:p>
    <w:p>
      <w:pPr>
        <w:pStyle w:val="Normal"/>
        <w:ind w:left="1412" w:hanging="0"/>
        <w:rPr/>
      </w:pPr>
      <w:r>
        <w:rPr>
          <w:sz w:val="22"/>
          <w:szCs w:val="22"/>
        </w:rPr>
        <w:t xml:space="preserve">Ez csak nagyobb társadalmi, politikai figyelem és cselekvési készség esetén valósulhat meg. A hetvenes évektől kb. az ezredfordulóig a legfejlettebb országok prevenciós és </w:t>
      </w:r>
      <w:r>
        <w:rPr>
          <w:sz w:val="22"/>
          <w:szCs w:val="22"/>
          <w:u w:val="single"/>
        </w:rPr>
        <w:t>egészség promóciós</w:t>
      </w:r>
      <w:r>
        <w:rPr>
          <w:sz w:val="22"/>
          <w:szCs w:val="22"/>
        </w:rPr>
        <w:t xml:space="preserve"> (a nálunk jelenleg elterjedt fordítás szerint egészségfejlesztési) programokat dolgoztak ki és próbáltak megvalósítani, ezekben a függőséget keltő szerek korlátozása a fő célok közé került. Az egészségügy költségrobbanása miatt is kerültek e programok előtérbe, de ma már látszik, hogy egészség promóció hatékonyságához átfogó </w:t>
      </w:r>
      <w:r>
        <w:rPr>
          <w:sz w:val="22"/>
          <w:szCs w:val="22"/>
          <w:u w:val="single"/>
        </w:rPr>
        <w:t>egészségügyi reformok</w:t>
      </w:r>
      <w:r>
        <w:rPr>
          <w:sz w:val="22"/>
          <w:szCs w:val="22"/>
        </w:rPr>
        <w:t xml:space="preserve"> is kellenének. Ilyet sehol sem sikerült megvalósítani, emiatt sehol sem került előtérbe pl. az addikciók, de különösen az alkoholfüggőség </w:t>
      </w:r>
      <w:r>
        <w:rPr>
          <w:sz w:val="22"/>
          <w:szCs w:val="22"/>
          <w:u w:val="single"/>
        </w:rPr>
        <w:t>korai kezelésbevétele</w:t>
      </w:r>
      <w:r>
        <w:rPr>
          <w:sz w:val="22"/>
          <w:szCs w:val="22"/>
        </w:rPr>
        <w:t xml:space="preserve"> vagy a terápiás effektusok növelésének kérdése. Az addikciókkal kapcsolatos társadalmi ambivalencia és negatív beállítódás miatt az addikciók kezelése mindenütt háttérbe szorult.</w:t>
      </w:r>
    </w:p>
    <w:p>
      <w:pPr>
        <w:pStyle w:val="Normal"/>
        <w:spacing w:lineRule="auto" w:line="360"/>
        <w:rPr/>
      </w:pPr>
      <w:r>
        <w:rPr/>
        <w:tab/>
        <w:t>A jelenlegi helyzetben is érdemes azonban számba venni a nem teljesen ismert, illetve a nem specifikus hatáselemek főbb csoportjait, amelyek az addikciók szempontjából relevánsak lehetnek, a teljesség igénye és lehetősége nélkül.</w:t>
      </w:r>
    </w:p>
    <w:p>
      <w:pPr>
        <w:pStyle w:val="Normal"/>
        <w:spacing w:lineRule="auto" w:line="360"/>
        <w:rPr/>
      </w:pPr>
      <w:r>
        <w:rPr/>
      </w:r>
    </w:p>
    <w:p>
      <w:pPr>
        <w:pStyle w:val="Normal"/>
        <w:numPr>
          <w:ilvl w:val="0"/>
          <w:numId w:val="2"/>
        </w:numPr>
        <w:spacing w:lineRule="auto" w:line="360"/>
        <w:jc w:val="center"/>
        <w:rPr>
          <w:b/>
          <w:b/>
        </w:rPr>
      </w:pPr>
      <w:r>
        <w:rPr>
          <w:b/>
        </w:rPr>
        <w:t>A viselkedésterápia tanulságai</w:t>
      </w:r>
    </w:p>
    <w:p>
      <w:pPr>
        <w:pStyle w:val="Normal"/>
        <w:spacing w:lineRule="auto" w:line="360"/>
        <w:rPr>
          <w:b/>
          <w:b/>
        </w:rPr>
      </w:pPr>
      <w:r>
        <w:rPr>
          <w:b/>
        </w:rPr>
      </w:r>
    </w:p>
    <w:p>
      <w:pPr>
        <w:pStyle w:val="Normal"/>
        <w:spacing w:lineRule="auto" w:line="360"/>
        <w:rPr/>
      </w:pPr>
      <w:r>
        <w:rPr/>
        <w:t xml:space="preserve">A pszichoterápia hatékonysági kutatásaiban sok szakember szerint ma érvényes az ún. „Dodo-verdikt” (utalás az Aliz Csodaországban című, az angolszász világban széltében ismert könyv egy mondatára, amikor Dodo madár szerint: mindenki nyert és mindenkinek díjat kell adni …), hiszen a viselkedésterápiák, illetve a kognitív-viselkedésterápiák hatékonysága kimutathatóan nagyobb, mint más terápiás irányzatoké, iskoláké vagy módszereké (a fogalmak itt gyakran szinonimaként, illetve nem pontosan definiált módon használatosak). E kérdés körül évtizedek óta folyik vita a szakirodalomban. A pszichoanalízis szerint a viselkedésterápiák </w:t>
      </w:r>
      <w:r>
        <w:rPr>
          <w:u w:val="single"/>
        </w:rPr>
        <w:t>tüneteket</w:t>
      </w:r>
      <w:r>
        <w:rPr/>
        <w:t xml:space="preserve">, </w:t>
      </w:r>
      <w:r>
        <w:rPr>
          <w:u w:val="single"/>
        </w:rPr>
        <w:t>tünetcsoportokat</w:t>
      </w:r>
      <w:r>
        <w:rPr/>
        <w:t xml:space="preserve"> kezelnek, míg a betegség a személyiség szintjén van, és az egyéni betegségfolyamatban is mutat tüneti változásokat, illetve a társadalmi körülmények is kedvezhetnek bizonyos tüneteknek, és így ezek szinte „járványszerűen” szaporodhatnak meg. </w:t>
      </w:r>
    </w:p>
    <w:p>
      <w:pPr>
        <w:pStyle w:val="Normal"/>
        <w:ind w:left="1412" w:hanging="0"/>
        <w:rPr>
          <w:sz w:val="22"/>
          <w:szCs w:val="22"/>
        </w:rPr>
      </w:pPr>
      <w:r>
        <w:rPr>
          <w:sz w:val="22"/>
          <w:szCs w:val="22"/>
        </w:rPr>
        <w:t xml:space="preserve">Ilyenfajta helyzetek főleg a </w:t>
      </w:r>
      <w:r>
        <w:rPr>
          <w:sz w:val="22"/>
          <w:szCs w:val="22"/>
          <w:u w:val="single"/>
        </w:rPr>
        <w:t>hisztéria</w:t>
      </w:r>
      <w:r>
        <w:rPr>
          <w:sz w:val="22"/>
          <w:szCs w:val="22"/>
        </w:rPr>
        <w:t xml:space="preserve"> és mai utódai, a krónikus fáradtság szindróma, a szomatizációk, vagy a szorongásos állapotok vonatkozásában figyelhetők meg, illetve a régi hisztériát ma mindinkább kiszorítja a kitágított értelemben vett </w:t>
      </w:r>
      <w:r>
        <w:rPr>
          <w:sz w:val="22"/>
          <w:szCs w:val="22"/>
          <w:u w:val="single"/>
        </w:rPr>
        <w:t>depresszió</w:t>
      </w:r>
      <w:r>
        <w:rPr>
          <w:sz w:val="22"/>
          <w:szCs w:val="22"/>
        </w:rPr>
        <w:t>, amely a régebben „neurotikusnak” tekintett depressziós tüneteket is valódi, idegrendszeri, illetve pszichiátriai betegségnek tekinti, és gyógyszerekkel veszi kezelésbe, és ezzel biztosítja mindazokat az előnyöket és kedvezményeket, amelyeket a „beteg-szerep” tesz lehetővé.</w:t>
      </w:r>
    </w:p>
    <w:p>
      <w:pPr>
        <w:pStyle w:val="Normal"/>
        <w:ind w:left="1412" w:hanging="0"/>
        <w:rPr>
          <w:sz w:val="22"/>
          <w:szCs w:val="22"/>
        </w:rPr>
      </w:pPr>
      <w:r>
        <w:rPr>
          <w:sz w:val="22"/>
          <w:szCs w:val="22"/>
        </w:rPr>
      </w:r>
    </w:p>
    <w:p>
      <w:pPr>
        <w:pStyle w:val="Normal"/>
        <w:spacing w:lineRule="auto" w:line="360"/>
        <w:rPr/>
      </w:pPr>
      <w:r>
        <w:rPr/>
        <w:tab/>
        <w:t xml:space="preserve">A pszichoanalízis szerint tehát a viselkedésterápia nem a betegségeket, hanem csak azok egyes részeit gyógyítja, és ezek helyett új tünetek állnak elő. Másik ellenvetés, hogy a tünetek erőszakos leküzdése beleszól a személyiség kialakult dinamikus egyensúlyaiba, és az elvett tünet helyett súlyosabb, mélyebb károsodási szinteket jelentő tünetek kerülnek elő. Ez az ún. </w:t>
      </w:r>
      <w:r>
        <w:rPr>
          <w:u w:val="single"/>
        </w:rPr>
        <w:t>tünetváltás</w:t>
      </w:r>
      <w:r>
        <w:rPr/>
        <w:t xml:space="preserve"> jelensége. Főleg esettanulmányokban mutattak rá, hogy neurotikus tünetek helyett gyakran jön pszichoszomatikus betegség, pszichotikus dekompenzáció vagy éppen szerhasználati hozzászokás. Az alkohollal kapcsolatosan gyakori és valid megfigyelés, hogy az ital elvonása delíriumot vagy pszichózist vált ki, esetleg depresszió áll elő. Ez azonban nem igazi tünetváltás, ugyanis itt a függőség pszichopatológiájából következő váltás történik (de a tünetváltás koncepciója bizonyára befolyásolta az idézett terápiás elvet, amely szerint az alkoholt – vagy más szereket – úgy szabad „elvenni” a betegtől, ha „adunk” neki valami mást).</w:t>
      </w:r>
    </w:p>
    <w:p>
      <w:pPr>
        <w:pStyle w:val="Normal"/>
        <w:spacing w:lineRule="auto" w:line="360"/>
        <w:rPr/>
      </w:pPr>
      <w:r>
        <w:rPr/>
        <w:tab/>
        <w:t>A viselkedésterápiákkal szembeni ellenvetések további része, hogy általában könnyebben kezelhető, gyakori tüneteket választanak ki, amelyekből könnyebb kontrollcsoportokat képezni és randomizálni. Míg az előző kifogásokat a kutatások nem igazolták, az eredmények időtávlatban is megmaradtak, nem jöttek új tünetek, ez a kritika jogosultnak mondható. Csak hát, a mai empirikus szabályok szerint, másként nem is lehet kutatásokat végezni. Azok a komplex javulási vagy gyógyulási elképzelések, amelyekkel a pszichoanalízis dolgozik (érés, életminőség javulása, kapcsolatok fejlődése, lelki teherbíró-képesség stb.) nehezen ragadhatók meg, nem függetleníthetők a terapeuta megítélésétől, és kritériumaikban ugyancsak változékonyak, mint a tünetek is.</w:t>
      </w:r>
    </w:p>
    <w:p>
      <w:pPr>
        <w:pStyle w:val="Normal"/>
        <w:spacing w:lineRule="auto" w:line="360"/>
        <w:rPr/>
      </w:pPr>
      <w:r>
        <w:rPr/>
        <w:tab/>
        <w:t>A kutatásokból tehát az a nagy tanulság, hogy le kell mondani a hatásvizsgálatokban az irányzatok, iskolák összevetéséről, és nem is kórképeket vagy összetett pszichológiai állapotokat kell eredménykritériumként tételezni, hanem tüneteket vagy pragmatikus hatásmutatókat. Az addiktológia e téren előrehaladt, hiszen olyan ismérvek kerültek be a vizsgálatokba, mint a szerhasználat csökkentése, abbahagyása, a helytállás vagy a rehabilitáció a munkaképesség terén, az emberi relációk változása, a kezelésben maradás aránya stb. (Rounsaville, Carroll, Bock, 2005)</w:t>
      </w:r>
    </w:p>
    <w:p>
      <w:pPr>
        <w:pStyle w:val="Normal"/>
        <w:ind w:left="1418" w:hanging="0"/>
        <w:rPr>
          <w:sz w:val="22"/>
          <w:szCs w:val="22"/>
        </w:rPr>
      </w:pPr>
      <w:r>
        <w:rPr>
          <w:sz w:val="22"/>
          <w:szCs w:val="22"/>
        </w:rPr>
        <w:t xml:space="preserve">Egyszerű, de nagyon sokat mondó kutatási eredmény például, hogy az ún. </w:t>
      </w:r>
      <w:r>
        <w:rPr>
          <w:sz w:val="22"/>
          <w:szCs w:val="22"/>
          <w:u w:val="single"/>
        </w:rPr>
        <w:t>intenzív beutalás</w:t>
      </w:r>
      <w:r>
        <w:rPr>
          <w:sz w:val="22"/>
          <w:szCs w:val="22"/>
        </w:rPr>
        <w:t xml:space="preserve"> (intensive referral) sokkal nagyobb mértékben segíti elő a kezelésbevételt, a kezelésben maradást és a terápiás eredményeket alkoholisták és drogfüggők esetében, mint a szokványos elirányítás, küldés. Az intenzív beutalás azt jelenti, hogy a klienst részletesen felvilágosítják a kezelésről és a kezelőhelyről, a terápiáról, rendszerint gyógyult sorstársak, pl. AA tagok, és el is kísérik a kezelőhelyre, mintegy át is adják ott. A pszichoterápiát nem csak magánkeretekben művelő, hanem pszichoterápiás alapviszonyulás talaján dolgozó terapeuták számára érthető ennek az aprónak látszó mozzanatnak a jelentősége. Hasonló effektusok a szomatikus orvoslásban is vannak a pszichoterápiás kísérés és betegvezetés keretében. Mivel itt </w:t>
      </w:r>
      <w:r>
        <w:rPr>
          <w:sz w:val="22"/>
          <w:szCs w:val="22"/>
          <w:u w:val="single"/>
        </w:rPr>
        <w:t>kommunikációs</w:t>
      </w:r>
      <w:r>
        <w:rPr>
          <w:sz w:val="22"/>
          <w:szCs w:val="22"/>
        </w:rPr>
        <w:t xml:space="preserve"> műveletekről van szó, ezeket a bánásmódi sajátosságokat általában az </w:t>
      </w:r>
      <w:r>
        <w:rPr>
          <w:sz w:val="22"/>
          <w:szCs w:val="22"/>
          <w:u w:val="single"/>
        </w:rPr>
        <w:t>orvosi kommunikáció</w:t>
      </w:r>
      <w:r>
        <w:rPr>
          <w:sz w:val="22"/>
          <w:szCs w:val="22"/>
        </w:rPr>
        <w:t xml:space="preserve"> címszó alatt tanítják (Timko, Debenedetti, Billow, 2006).</w:t>
      </w:r>
    </w:p>
    <w:p>
      <w:pPr>
        <w:pStyle w:val="Normal"/>
        <w:ind w:left="1418" w:hanging="0"/>
        <w:rPr>
          <w:sz w:val="22"/>
          <w:szCs w:val="22"/>
        </w:rPr>
      </w:pPr>
      <w:r>
        <w:rPr>
          <w:sz w:val="22"/>
          <w:szCs w:val="22"/>
        </w:rPr>
      </w:r>
    </w:p>
    <w:p>
      <w:pPr>
        <w:pStyle w:val="Normal"/>
        <w:spacing w:lineRule="auto" w:line="360"/>
        <w:rPr/>
      </w:pPr>
      <w:r>
        <w:rPr/>
        <w:tab/>
        <w:t xml:space="preserve">Az </w:t>
      </w:r>
      <w:r>
        <w:rPr>
          <w:u w:val="single"/>
        </w:rPr>
        <w:t>ártalomcsökkentés</w:t>
      </w:r>
      <w:r>
        <w:rPr/>
        <w:t xml:space="preserve"> koncepciójának jegyében, például komoly terápiás eredmény, ha a droghasználat módjának veszélyessége csökkenthető vagy megszüntethető, mert ezzel különféle fertőzéseket vagy járványügyi ártalmakat lehet megelőzni, pl. vénás szerhasználók esetében a tű- és fecskendőcsere, a közös tűhasználat kerülése, a promiszkuus szexualitás visszaszorítása, illetve gumióvszer használata igen nagy megelőzési effektusú, és ezért megéri áldozni az ártalomcsökkentési rendszabályokra, noha a társadalom konzervatív része ezt a drogozás megengedésének, vagy éppen támogatásának tekinti. A kontingencia elvű kezelési rendszerekben, például a börtönben folytatott drogelvonás, drogbeteg-kezelés esetén az együttműködés (ezen belül az ártalomcsökkentő viselkedés) jutalom, akár pénzjutalom közbeiktatásával is érdemes javításra, biztosításra (O’Hare, Newcombe, Matthews, 1992).</w:t>
      </w:r>
    </w:p>
    <w:p>
      <w:pPr>
        <w:pStyle w:val="Normal"/>
        <w:spacing w:lineRule="auto" w:line="360"/>
        <w:rPr/>
      </w:pPr>
      <w:r>
        <w:rPr/>
        <w:tab/>
        <w:tab/>
        <w:t>Az addiktológiai problémák megértéséhez érdemes aláhúzni azt a tényt, hogy a drogokat – demokratikus és iparilag fejlett országokban – még a börtönből, vagy a szigorúan ellenőrzött kezelőintézményekből sem lehet kiküszöbölni. A tiltás szokott szabályai és gyakorlata mellett is szükség van a személyre szóló megerősítésekre, rendszerint valamilyen terápiás közösség támogató hatása mellett. Ez a tény jól megvilágítja az addiktológia „antropológiáját”, a kereslet különleges erejét, és emiatt a kínálatban rejlő erős incentivák jelentkezését (Satel, Fordee, 2005, NIDA, 2006).</w:t>
      </w:r>
    </w:p>
    <w:p>
      <w:pPr>
        <w:pStyle w:val="Normal"/>
        <w:spacing w:lineRule="auto" w:line="360"/>
        <w:rPr/>
      </w:pPr>
      <w:r>
        <w:rPr/>
      </w:r>
    </w:p>
    <w:p>
      <w:pPr>
        <w:pStyle w:val="Normal"/>
        <w:numPr>
          <w:ilvl w:val="0"/>
          <w:numId w:val="2"/>
        </w:numPr>
        <w:spacing w:lineRule="auto" w:line="360"/>
        <w:jc w:val="center"/>
        <w:rPr>
          <w:b/>
          <w:b/>
        </w:rPr>
      </w:pPr>
      <w:r>
        <w:rPr>
          <w:b/>
        </w:rPr>
        <w:t>A kliens erőforrásainak mozgósítása</w:t>
      </w:r>
    </w:p>
    <w:p>
      <w:pPr>
        <w:pStyle w:val="Normal"/>
        <w:spacing w:lineRule="auto" w:line="360"/>
        <w:rPr>
          <w:b/>
          <w:b/>
        </w:rPr>
      </w:pPr>
      <w:r>
        <w:rPr>
          <w:b/>
        </w:rPr>
      </w:r>
    </w:p>
    <w:p>
      <w:pPr>
        <w:pStyle w:val="Normal"/>
        <w:spacing w:lineRule="auto" w:line="360"/>
        <w:rPr/>
      </w:pPr>
      <w:r>
        <w:rPr/>
        <w:t xml:space="preserve">A hagyományos pszichoterápiás irányzatok, iskolák főleg a terapeutára figyelnek, annak képzettségét igyekeznek biztosítani, annak műveleteit írják elő (helyes és fontos megállapításokra jutva, mint amilyenek pl. a személyközpontú irányzatban már említett terápiaváltozók, vagy a pszichoanalízisben az empátiás odafigyelés, ill. a terapeuta reflexív önkontrollja a terápiás folyamatban). Sok tapasztalat és vizsgálat mutatja ugyanakkor, hogy a beteg külső és belső erőforrásai is fontos szerepet játszanak a terápia eredményeiben. Régóta ismert a kliens </w:t>
      </w:r>
      <w:r>
        <w:rPr>
          <w:u w:val="single"/>
        </w:rPr>
        <w:t>motivációs állapotának</w:t>
      </w:r>
      <w:r>
        <w:rPr/>
        <w:t xml:space="preserve"> szerepe, a különösen kényelmetlen, kellemetlen tünet megkönnyíti a terápia vállalását, bizonyos élethelyzetek sürgetővé teszik a változást, különféle emberi és szociális kényszerek is erősítően hatnak az együttműködésre. Előnyös, ha a terapeuta és a kliens hasonló szociokulturális kontextusban nőtt fel és él, amerikai megfigyelés, hogy iskolázatlan, szegény társadalmi rétegekben szocializált emberek nehezen tudnak együttműködni a pszichoterápiával, mint a középosztálybeli, iskolázott betegek. A társadalmi nyilvánosságban részt vevő betegekre erőteljesen hatnak a divatok, a minták, a konvenciók, ők tehát eleve nyitottan és bizakodva közelednek a terápiához, türelmesebbek a folyamattal szemben (tudják, mit várhatnak) és általában is ismerik a játékszabályokat. Akik nem megfelelően szocializáltak, azoknak idő kell, míg a terápiába „beletanulnak”, és ez az idő esetleg kellene a sürgető problémák megoldásához, a krízisek megelőzéséhez.</w:t>
      </w:r>
    </w:p>
    <w:p>
      <w:pPr>
        <w:pStyle w:val="Normal"/>
        <w:spacing w:lineRule="auto" w:line="360"/>
        <w:rPr/>
      </w:pPr>
      <w:r>
        <w:rPr/>
        <w:tab/>
        <w:t>A kliensben magában is általában érik valamiféle motivációs folyamat. A szakirodalomban gyakran említik Prochaska és DiClemente modelljét, ezt főleg a szerabúzus, illetve a függőség vonatkozásában szokták felhasználni, de minden pszichoterápiás indikáció esetében vannak hasonló belső folyamatok, amelyeknek különböző szakaszaiban eltérő a változási motiváció. A megfelelő alkalom kiválasztása vagy a motivációs állapothoz alkalmazkodó tervek és módszerek fontosak lehetnek (Prochaska, DiClemente, 1984).</w:t>
      </w:r>
    </w:p>
    <w:p>
      <w:pPr>
        <w:pStyle w:val="Normal"/>
        <w:ind w:left="1412" w:hanging="0"/>
        <w:rPr>
          <w:sz w:val="22"/>
          <w:szCs w:val="22"/>
        </w:rPr>
      </w:pPr>
      <w:r>
        <w:rPr>
          <w:sz w:val="22"/>
          <w:szCs w:val="22"/>
        </w:rPr>
        <w:t xml:space="preserve">Prochaska és DiClemente a </w:t>
      </w:r>
      <w:r>
        <w:rPr>
          <w:sz w:val="22"/>
          <w:szCs w:val="22"/>
          <w:u w:val="single"/>
        </w:rPr>
        <w:t>változási motiváció</w:t>
      </w:r>
      <w:r>
        <w:rPr>
          <w:sz w:val="22"/>
          <w:szCs w:val="22"/>
        </w:rPr>
        <w:t xml:space="preserve"> hét szakaszát írta le: Prekontempláció, Kontempláció, Determináció, Cselekvés, Fenntartás, Relapszus és Termináció szakasza. A modell a tanácsadás szempontjai miatt készült, mert minden fázisban más a tanácsadás feladata. A prekontempláció időszakában még a motivációk felkeltése és a szükséges információk átadása lehet a cél.</w:t>
      </w:r>
    </w:p>
    <w:p>
      <w:pPr>
        <w:pStyle w:val="Normal"/>
        <w:ind w:left="1412" w:hanging="0"/>
        <w:rPr>
          <w:sz w:val="22"/>
          <w:szCs w:val="22"/>
        </w:rPr>
      </w:pPr>
      <w:r>
        <w:rPr>
          <w:sz w:val="22"/>
          <w:szCs w:val="22"/>
        </w:rPr>
      </w:r>
    </w:p>
    <w:p>
      <w:pPr>
        <w:pStyle w:val="Normal"/>
        <w:spacing w:lineRule="auto" w:line="360"/>
        <w:rPr/>
      </w:pPr>
      <w:r>
        <w:rPr/>
        <w:tab/>
        <w:t xml:space="preserve">A kliens belső kognitív és motivációs világa feltáratlan még, de már sokféle mechanizmust ismerünk, amely releváns a pszichoterápiát illetően. A várakozási beállítódás (expectancy), pl. fontos a </w:t>
      </w:r>
      <w:r>
        <w:rPr>
          <w:u w:val="single"/>
        </w:rPr>
        <w:t>placebohatás</w:t>
      </w:r>
      <w:r>
        <w:rPr/>
        <w:t xml:space="preserve"> szempontjából, és általában a segítés, terápia befolyásainak fogadása szempontjából (Kirsch, 1999). Az önhatékonyság meggyőződése az egyik „meta-szintű” szabályozó a személyiségben, a „második szintű lélektani kibernetika” egyik eleme, csakúgy, mint a személyiségfunkciók általános „üzemmód-változásának” (reversal) képessége (Kerr, Apter, 1991). </w:t>
      </w:r>
      <w:r>
        <w:rPr>
          <w:u w:val="single"/>
        </w:rPr>
        <w:t>Megküzdési képességek</w:t>
      </w:r>
      <w:r>
        <w:rPr/>
        <w:t xml:space="preserve"> (coping) felismerése és mozgósítása ugyancsak fontos tényező lehet a terápiás hatásban.</w:t>
      </w:r>
    </w:p>
    <w:p>
      <w:pPr>
        <w:pStyle w:val="Normal"/>
        <w:ind w:left="1412" w:hanging="0"/>
        <w:rPr/>
      </w:pPr>
      <w:r>
        <w:rPr>
          <w:sz w:val="22"/>
          <w:szCs w:val="22"/>
        </w:rPr>
        <w:t>A magyar alkoholterápia történetében a hetvenes években figyelmet keltett Avar Pál „</w:t>
      </w:r>
      <w:r>
        <w:rPr>
          <w:sz w:val="22"/>
          <w:szCs w:val="22"/>
          <w:u w:val="single"/>
        </w:rPr>
        <w:t>Hősterápiája</w:t>
      </w:r>
      <w:r>
        <w:rPr>
          <w:sz w:val="22"/>
          <w:szCs w:val="22"/>
        </w:rPr>
        <w:t>”, amely sajnos nem terjedt el eléggé. Ebben a krónikus alkoholistával nem csak a jelen problémáiról beszéltek, hanem az élettörténetből felidézték azokat a korszakokat, amikor a páciens hősiesen helytállt, nehéz problémákat megoldott, adaptív változásokra volt képes. E korszak tanulságaiból próbálták azután kidolgozni az adott élethelyzet uralását, a változás elindítását. E megközelítést már a modern pszichoterápiás iskolák és szemléletek befolyásolták (tranzakcióanalízis, rendszerszemlélet, kommunikációelméleti megközelítés stb.). Sajnos ez a terápiás kezdeményezés nem terjedt el, valószínűleg a korszakban tipikus módon kezelésbe került alkoholisták idült állapota miatt, amelyben már idegrendszerileg is károsodottak voltak, és szociálisan is. Ez a módszer a korai kezelésbevétel idején eredményes lehet, a szakirodalom szerint sok hasonló módszer használatos ilyenkor</w:t>
      </w:r>
      <w:r>
        <w:rPr/>
        <w:t>.</w:t>
      </w:r>
    </w:p>
    <w:p>
      <w:pPr>
        <w:pStyle w:val="Normal"/>
        <w:ind w:left="1412" w:hanging="0"/>
        <w:rPr/>
      </w:pPr>
      <w:r>
        <w:rPr/>
      </w:r>
    </w:p>
    <w:p>
      <w:pPr>
        <w:pStyle w:val="Normal"/>
        <w:spacing w:lineRule="auto" w:line="360"/>
        <w:ind w:firstLine="708"/>
        <w:rPr/>
      </w:pPr>
      <w:r>
        <w:rPr/>
        <w:t xml:space="preserve">A pszichoterápiás hatáskutatás összegzései az elmúlt évezred végén azt mutatták, hogy a terápiás tervezésnek és módszertannak nagyobb mértékben kellene a </w:t>
      </w:r>
      <w:r>
        <w:rPr>
          <w:u w:val="single"/>
        </w:rPr>
        <w:t>kliens erőforrásai</w:t>
      </w:r>
      <w:r>
        <w:rPr/>
        <w:t xml:space="preserve"> felé fordulni, irányzattól függetlenül. Ez hangsúlyeltolódásokkal járhat a terápiák fókuszait illetően, hiszen a tünetek és az egyes életproblémák Helyett a belső megoldási készségek kerülnek előtérbe, ezek erősödése, felszabadítása tünetmérséklő vagy problémamegoldó erejű lehet. Az erőforrások mozgósítása valószínűleg a nem specifikus hatástényezők egyik csoportja, amely általában a terapeuta törekvéseitől függetlenül (sőt, számára legtöbbször észrevétlenül) működik vagy éppen nem működik (Grawe, 1998).</w:t>
      </w:r>
    </w:p>
    <w:p>
      <w:pPr>
        <w:pStyle w:val="Normal"/>
        <w:spacing w:lineRule="auto" w:line="360"/>
        <w:ind w:firstLine="708"/>
        <w:rPr/>
      </w:pPr>
      <w:r>
        <w:rPr/>
        <w:tab/>
        <w:t xml:space="preserve">A belső erőforrások, tartalékok felhasználásában is fontos lehet a tanítás, a </w:t>
      </w:r>
      <w:r>
        <w:rPr>
          <w:u w:val="single"/>
        </w:rPr>
        <w:t>tréning</w:t>
      </w:r>
      <w:r>
        <w:rPr/>
        <w:t xml:space="preserve"> – a viselkedésterápiák tanulságai között említett – eszköze. Tanító-fejlesztő feladat, gyakorlatok, kiegészítő csoportos munka stb. lehet tréningszerű és fejlesztő hatású. Valószínű pl. a tréningmozzanatok szerepe a relaxációk és meditáció, továbbá a jóga önálló vagy adjuváns alkalmazásában. A modern ember mindinkább elveszíti belső kapcsolatait saját testének folyamataival, de már nem ismeri saját lelki – hangulati, érzelmi – állapotait sem, nem fordít figyelmet az önmagával való lelki párbeszédre sem, ami pedig a lelki egyensúlyok szempontjából fontos.</w:t>
      </w:r>
    </w:p>
    <w:p>
      <w:pPr>
        <w:pStyle w:val="Normal"/>
        <w:ind w:left="1418" w:hanging="0"/>
        <w:rPr>
          <w:sz w:val="22"/>
          <w:szCs w:val="22"/>
        </w:rPr>
      </w:pPr>
      <w:r>
        <w:rPr>
          <w:sz w:val="22"/>
          <w:szCs w:val="22"/>
        </w:rPr>
        <w:t xml:space="preserve">Mai tudásunk szerint pedig ilyen párbeszéd automatikus formában folyamatosan zajlik bennünk, minden cselekvést pl. az automatikusan kialakított belső cselekvésterv ugyancsak automatikus felülvizsgálása és „engedélyezése” nyomán kezdünk el (ez a cselekvés ún. TOTE modellje) – Test, Operate, Test, Exit --, eszerint a cselekvés a fantáziában gyorsan lebonyolódik, és az ellenőrzés az ezalatt keletkező belső benyomások alapján történik, vagyis aszerint, hogy a cselekvés várhatóan eredményes, hasznos lesz). A cselekvés ma gyors, szinte automatikus, a már többször említett </w:t>
      </w:r>
      <w:r>
        <w:rPr>
          <w:sz w:val="22"/>
          <w:szCs w:val="22"/>
          <w:u w:val="single"/>
        </w:rPr>
        <w:t>reflexivitás</w:t>
      </w:r>
      <w:r>
        <w:rPr>
          <w:sz w:val="22"/>
          <w:szCs w:val="22"/>
        </w:rPr>
        <w:t xml:space="preserve"> a pszichoterápia fogalomhasználatában éppen azt jelenti, hogy ebbe minél több tudatos kontrollelem kerüljön be. A cselekvés belső lejátszása fantáziaműködés, amely ugyancsak tudatosítható, fókuszba állítható, gyakoroltatható. Az addiktológiai kliens ilyen vonatkozásban nehezen működik – és működik együtt --, nehezen relaxál vagy meditál (Miller, Galanter, Pribram, 1960).</w:t>
      </w:r>
    </w:p>
    <w:p>
      <w:pPr>
        <w:pStyle w:val="Normal"/>
        <w:ind w:left="1418" w:hanging="0"/>
        <w:rPr>
          <w:sz w:val="22"/>
          <w:szCs w:val="22"/>
        </w:rPr>
      </w:pPr>
      <w:r>
        <w:rPr>
          <w:sz w:val="22"/>
          <w:szCs w:val="22"/>
        </w:rPr>
      </w:r>
    </w:p>
    <w:p>
      <w:pPr>
        <w:pStyle w:val="Normal"/>
        <w:spacing w:lineRule="auto" w:line="360"/>
        <w:rPr/>
      </w:pPr>
      <w:r>
        <w:rPr/>
        <w:tab/>
        <w:t>Mint szó volt róla, több olyan módszer, amely önálló pszichoterápiás iskolaként is jelentkezik, komoly terápiás hatást fejthet ki, pl. az erőforrások mozgósításán, vagy az azokhoz szükséges lelki feltételek megteremtésén át, továbbá a terápiákban általában érvényesülő nemspecifikus hatások révén (amelyekről a későbbiekben is szó lesz még).</w:t>
      </w:r>
    </w:p>
    <w:p>
      <w:pPr>
        <w:pStyle w:val="Normal"/>
        <w:spacing w:lineRule="auto" w:line="360"/>
        <w:ind w:left="705" w:hanging="0"/>
        <w:rPr/>
      </w:pPr>
      <w:r>
        <w:rPr/>
      </w:r>
    </w:p>
    <w:p>
      <w:pPr>
        <w:pStyle w:val="Normal"/>
        <w:numPr>
          <w:ilvl w:val="0"/>
          <w:numId w:val="2"/>
        </w:numPr>
        <w:spacing w:lineRule="auto" w:line="360"/>
        <w:jc w:val="center"/>
        <w:rPr>
          <w:b/>
          <w:b/>
        </w:rPr>
      </w:pPr>
      <w:r>
        <w:rPr>
          <w:b/>
        </w:rPr>
        <w:t>Placebohatások és más „metafarmakogén” effektusok</w:t>
      </w:r>
    </w:p>
    <w:p>
      <w:pPr>
        <w:pStyle w:val="Normal"/>
        <w:spacing w:lineRule="auto" w:line="360"/>
        <w:rPr>
          <w:b/>
          <w:b/>
        </w:rPr>
      </w:pPr>
      <w:r>
        <w:rPr>
          <w:b/>
        </w:rPr>
      </w:r>
    </w:p>
    <w:p>
      <w:pPr>
        <w:pStyle w:val="Normal"/>
        <w:spacing w:lineRule="auto" w:line="360"/>
        <w:rPr/>
      </w:pPr>
      <w:r>
        <w:rPr/>
        <w:t xml:space="preserve">A placebo hatás azért is fontos elem a pszichoterápiákban, mert az életproblémák itt – a medicinális hagyományból és értelmezési modellből következően – betegségként, tünetként jelentkeznek, és ezáltal szorosan összefonódnak a gyógyulás, gyógykezelés mágikus fantáziáival és a beteg-szerep által kínált társas előnyökkel. Mint régóta ismert, és a pszichoterápia irodalmában is sokat tárgyalt kérdés, a </w:t>
      </w:r>
      <w:r>
        <w:rPr>
          <w:u w:val="single"/>
        </w:rPr>
        <w:t>beteg-szerep</w:t>
      </w:r>
      <w:r>
        <w:rPr/>
        <w:t xml:space="preserve"> felvétele figyelmet, mentesülést, segítséget mozgósít a környezetben, különösen, miután ezt a szerepet szakember </w:t>
      </w:r>
      <w:r>
        <w:rPr>
          <w:u w:val="single"/>
        </w:rPr>
        <w:t>legitimálta</w:t>
      </w:r>
      <w:r>
        <w:rPr/>
        <w:t xml:space="preserve">. Sokáig csak az orvos legitimációja számított, ahogy a pszichológiai kultúra elterjedt, a pszichológus vagy a pszichoterapeuta is megerősíthette a </w:t>
      </w:r>
      <w:r>
        <w:rPr>
          <w:u w:val="single"/>
        </w:rPr>
        <w:t>lelki betegség</w:t>
      </w:r>
      <w:r>
        <w:rPr/>
        <w:t xml:space="preserve"> sajátos, a testinél enyhébb (pl. a felmentések, mentesítések terén kevésbé radikális) szerepét. A testi beteg még ma is nagyobb vonzást gyakorol a pszichoterápia hatókörébe tartozó problémák megjelenésére, mint a nyugati országokban már elfogadottá vált lelki együttműködési forma intézménye, amelyet sok társas környezetben magánügyként tekintenek, titkolnak, hiszen a probléma a társas arculattartásban, személyközi versengésben hátrány lehet (a „lúzerség” jele), hacsak nem a legdivatosabb terápiafajtába és pszicho-szakemberhez jár valaki. Ezért pl. a szorongásos betegségtől való félelmet gerjesztenek, és dramatikus segítségkérésekre ösztönöznek (Buda, 1994/b, Csabai, 2007).</w:t>
      </w:r>
    </w:p>
    <w:p>
      <w:pPr>
        <w:pStyle w:val="Normal"/>
        <w:ind w:left="1412" w:hanging="0"/>
        <w:rPr>
          <w:sz w:val="22"/>
          <w:szCs w:val="22"/>
        </w:rPr>
      </w:pPr>
      <w:r>
        <w:rPr>
          <w:sz w:val="22"/>
          <w:szCs w:val="22"/>
        </w:rPr>
        <w:t>Ez különösen a „pánikszindrómában” feltűnő, amelyben mindig van sürgősségi ellátás, és nem véletlen, hogy a nyolcvanas években a szindróma önálló entitásként és bona fide neuropszichiátriai betegségként megjelent, majd a kezdeti „szisztémás” hipotézisek (a kötőszövet gyengesége, hiperventillációs érzékenység, a pitvari billentyűk zárásának tökéletlenséges stb.) után a valódi, sőt éppen divattá váló depresszió része lett.</w:t>
      </w:r>
    </w:p>
    <w:p>
      <w:pPr>
        <w:pStyle w:val="Normal"/>
        <w:ind w:left="1412" w:hanging="0"/>
        <w:rPr>
          <w:sz w:val="22"/>
          <w:szCs w:val="22"/>
        </w:rPr>
      </w:pPr>
      <w:r>
        <w:rPr>
          <w:sz w:val="22"/>
          <w:szCs w:val="22"/>
        </w:rPr>
      </w:r>
    </w:p>
    <w:p>
      <w:pPr>
        <w:pStyle w:val="Normal"/>
        <w:spacing w:lineRule="auto" w:line="360"/>
        <w:rPr/>
      </w:pPr>
      <w:r>
        <w:rPr/>
        <w:tab/>
        <w:t>Gyakran jelentkezik a hipokondria is, amelyet elősegít a kivizsgálások (rendszeres „check-up”, mint pl. vállalati státushoz kötött munkahelyi szolgáltatás), szűrővizsgálatok, egészségügyi alkalmassági vizsgálatok stb.). A „telivér” beteg-szerep mint szomatizációs neurózis gyakran biztosít „védett” egzisztenciális időszakot, amely révén kellemetlen és nehéz gondokból ki lehet térni, idő van a megoldások megtalálására, a vállalt pszichológiai vagy akár orvosi segítség a nem specifikus hatásokon át elvisz a „gyógyulásig” (ami gyakran az a fajta egyensúlyi állapot, amely a tünetek mutatkozása előtt volt, és amely a pszichoanalízis szemléletének tükrében egy sor lehetséges patológia konstellációja, csokra, amellyel a személyiség birkózik. Mindezek a lehetséges feszültség-levezetési és problémaenyhítési módok érzékennyé teszik a pszichoterápiás segítséget igénybe vevőket az egészségügyi ellátórendszer sokféle nem specifikus hatására, amelyek egyike a placebo faktor is.</w:t>
      </w:r>
    </w:p>
    <w:p>
      <w:pPr>
        <w:pStyle w:val="Normal"/>
        <w:ind w:left="1412" w:hanging="0"/>
        <w:rPr>
          <w:sz w:val="22"/>
          <w:szCs w:val="22"/>
        </w:rPr>
      </w:pPr>
      <w:r>
        <w:rPr>
          <w:sz w:val="22"/>
          <w:szCs w:val="22"/>
        </w:rPr>
        <w:t xml:space="preserve">Említésre méltó, hogy van, amikor ennek ellentettje érvényesül, az ún. </w:t>
      </w:r>
      <w:r>
        <w:rPr>
          <w:sz w:val="22"/>
          <w:szCs w:val="22"/>
          <w:u w:val="single"/>
        </w:rPr>
        <w:t>nocebo</w:t>
      </w:r>
      <w:r>
        <w:rPr>
          <w:sz w:val="22"/>
          <w:szCs w:val="22"/>
        </w:rPr>
        <w:t xml:space="preserve"> hatás, ez főleg az egészségügyi ellátás iránt bizalmatlanná vált emberekben, vagy az </w:t>
      </w:r>
      <w:r>
        <w:rPr>
          <w:sz w:val="22"/>
          <w:szCs w:val="22"/>
          <w:u w:val="single"/>
        </w:rPr>
        <w:t>alternatív gyógymódok</w:t>
      </w:r>
      <w:r>
        <w:rPr>
          <w:sz w:val="22"/>
          <w:szCs w:val="22"/>
        </w:rPr>
        <w:t xml:space="preserve"> híveiben mutatkozik, ilyenkor a gyógyszerek és más egészségügyi beavatkozások aránytalan mellékhatásokat, vélt ártalmakat váltanak ki. Gyakran a terápiás (általában orvos-beteg) kapcsolat zavarai vetülnek rá a gyógymódokra, gyógyszerekre.</w:t>
      </w:r>
    </w:p>
    <w:p>
      <w:pPr>
        <w:pStyle w:val="Normal"/>
        <w:ind w:left="1412" w:hanging="0"/>
        <w:rPr>
          <w:sz w:val="22"/>
          <w:szCs w:val="22"/>
        </w:rPr>
      </w:pPr>
      <w:r>
        <w:rPr>
          <w:sz w:val="22"/>
          <w:szCs w:val="22"/>
        </w:rPr>
      </w:r>
    </w:p>
    <w:p>
      <w:pPr>
        <w:pStyle w:val="Normal"/>
        <w:spacing w:lineRule="auto" w:line="360"/>
        <w:rPr/>
      </w:pPr>
      <w:r>
        <w:rPr/>
        <w:tab/>
        <w:t>A gyakorlati gyógyításban a placebo tényezőnél is nagyobb a nem specifikus hatások ereje, holott az egyszerű placebo effektus súlyát a terápiás eredmény 40-50%-ára szokták tenni. Létezik az ún. aktív placebo, ilyenkor a szer valamilyen átélhető, megfogható befolyással bír a közérzetre (akár speciális ízeket vált ki, esetleg viszolygást kelt – ezzel még nem válik nocebóvá – stb.), ez még kb. 10%-kal emelheti a placebo effektust.</w:t>
      </w:r>
    </w:p>
    <w:p>
      <w:pPr>
        <w:pStyle w:val="Normal"/>
        <w:ind w:left="1412" w:hanging="0"/>
        <w:rPr>
          <w:sz w:val="22"/>
          <w:szCs w:val="22"/>
        </w:rPr>
      </w:pPr>
      <w:r>
        <w:rPr>
          <w:sz w:val="22"/>
          <w:szCs w:val="22"/>
        </w:rPr>
        <w:t>A szakirodalomban nagy vita folyik, hogy a régi és modern antidepresszáns gyógyszerek valóban gyógyítják-e a depresszív lelkiállapotot, vagy mint aktív placebók – ún. késztetettség-fokozók (arousal fokozók) vagy stimulánsok aktív placebóként működnek. A nagy felmérésekben ugyanis a kettős vak próbák keretében a hatóanyagot szedő csoport csak kb. ezzel a 10%-kal gyógyul jobban, mint a placebo kezelésben részesülők (Szendi, 2005).</w:t>
      </w:r>
    </w:p>
    <w:p>
      <w:pPr>
        <w:pStyle w:val="Normal"/>
        <w:ind w:left="1412" w:hanging="0"/>
        <w:rPr>
          <w:sz w:val="22"/>
          <w:szCs w:val="22"/>
        </w:rPr>
      </w:pPr>
      <w:r>
        <w:rPr>
          <w:sz w:val="22"/>
          <w:szCs w:val="22"/>
        </w:rPr>
      </w:r>
    </w:p>
    <w:p>
      <w:pPr>
        <w:pStyle w:val="Normal"/>
        <w:spacing w:lineRule="auto" w:line="360"/>
        <w:rPr/>
      </w:pPr>
      <w:r>
        <w:rPr/>
        <w:tab/>
        <w:t xml:space="preserve">A placebohatáson kívül szoktak </w:t>
      </w:r>
      <w:r>
        <w:rPr>
          <w:u w:val="single"/>
        </w:rPr>
        <w:t>metafarmakogén</w:t>
      </w:r>
      <w:r>
        <w:rPr/>
        <w:t xml:space="preserve"> hatásokról beszélni, ez sok – általában észrevétlen – befolyásból áll, a gyógyszerkipróbálásra kiválasztottság speciális elvárásokat kelt, a személyzet nagyobb figyelme előnyösen, a második és harmadik fázisú gyógyszerkipróbálások során a beteggel sokat foglalkoznak, gondosan mérik a lázát, érdeklődnek életműködései iránt stb. A kórházak vagy a rendelők orvosi légköre, komolysága, hangulata is megnyugtató annak, aki valamilyen panasszal vagy tünettel rendelkezik. A „gyógy”-környezetben csend és meghittség van, minden a betegért történik.</w:t>
      </w:r>
    </w:p>
    <w:p>
      <w:pPr>
        <w:pStyle w:val="Normal"/>
        <w:spacing w:lineRule="auto" w:line="360"/>
        <w:rPr/>
      </w:pPr>
      <w:r>
        <w:rPr/>
        <w:tab/>
        <w:t xml:space="preserve">A metafarmakogén hatások lényegében </w:t>
      </w:r>
      <w:r>
        <w:rPr>
          <w:u w:val="single"/>
        </w:rPr>
        <w:t>szuggesztiók</w:t>
      </w:r>
      <w:r>
        <w:rPr/>
        <w:t xml:space="preserve"> (ezekről még ismételten szólunk), illetve mindig belejátszik a </w:t>
      </w:r>
      <w:r>
        <w:rPr>
          <w:u w:val="single"/>
        </w:rPr>
        <w:t>terápiás kapcsolat</w:t>
      </w:r>
      <w:r>
        <w:rPr/>
        <w:t>, amely a pszichoterápia szempontjából talán a legfontosabb nemspecifikus tényező.</w:t>
      </w:r>
    </w:p>
    <w:p>
      <w:pPr>
        <w:pStyle w:val="Normal"/>
        <w:spacing w:lineRule="auto" w:line="360"/>
        <w:rPr/>
      </w:pPr>
      <w:r>
        <w:rPr/>
      </w:r>
    </w:p>
    <w:p>
      <w:pPr>
        <w:pStyle w:val="Normal"/>
        <w:numPr>
          <w:ilvl w:val="0"/>
          <w:numId w:val="2"/>
        </w:numPr>
        <w:spacing w:lineRule="auto" w:line="360"/>
        <w:jc w:val="center"/>
        <w:rPr>
          <w:b/>
          <w:b/>
        </w:rPr>
      </w:pPr>
      <w:r>
        <w:rPr>
          <w:b/>
        </w:rPr>
        <w:t>Szuggesztív hatások</w:t>
      </w:r>
    </w:p>
    <w:p>
      <w:pPr>
        <w:pStyle w:val="Normal"/>
        <w:spacing w:lineRule="auto" w:line="360"/>
        <w:rPr>
          <w:b/>
          <w:b/>
        </w:rPr>
      </w:pPr>
      <w:r>
        <w:rPr>
          <w:b/>
        </w:rPr>
      </w:r>
    </w:p>
    <w:p>
      <w:pPr>
        <w:pStyle w:val="Normal"/>
        <w:spacing w:lineRule="auto" w:line="360"/>
        <w:rPr/>
      </w:pPr>
      <w:r>
        <w:rPr/>
        <w:t xml:space="preserve">A placebo hatás lényegében a szuggesztió egy sajátos, egy társadalmi intézményhez, egy kulturálisan kialakult szerephálózathoz és rítusrendszerhez kapcsolódó szuggesztiós hatás. A gyógyító környezet teli van egyéb szuggesztív hatásokkal, pl. </w:t>
      </w:r>
      <w:r>
        <w:rPr>
          <w:u w:val="single"/>
        </w:rPr>
        <w:t>a betegek között kialakuló elemi közösségformák, kommunikációs tematikák</w:t>
      </w:r>
      <w:r>
        <w:rPr/>
        <w:t xml:space="preserve"> erősítik az egész rendszer szuggesztív befolyását. A feliratok, krónikus betegség esetén a kezelésről adott instrukciók (amelyek szinergizmusban vannak a betegségekről, gyógymódokról szóló médiaközlésekkel gyakran jó hátteret adnak a szuggesztióknak. Paradox módon még az átlagos mellékhatások is a gyógyszerbe vetett bizalmat erősíthetik, ha azokat a beteg felkészülten várja.</w:t>
      </w:r>
    </w:p>
    <w:p>
      <w:pPr>
        <w:pStyle w:val="Normal"/>
        <w:spacing w:lineRule="auto" w:line="360"/>
        <w:rPr/>
      </w:pPr>
      <w:r>
        <w:rPr/>
        <w:tab/>
        <w:t xml:space="preserve">Az egészségügyi kultúrán belül, de a szorosan vett kezelésen, gyógyításon kívül sajátos szuggesztiók eredhetnek a személyzet teátrális, vagyis a szituációknak megfelelő </w:t>
      </w:r>
      <w:r>
        <w:rPr>
          <w:u w:val="single"/>
        </w:rPr>
        <w:t>nemverbális viselkedéséből</w:t>
      </w:r>
      <w:r>
        <w:rPr/>
        <w:t xml:space="preserve">, a vizitek hangulatából, az intézkedő jövés-menésből (amely annyira leköti a nézőket a televíziós kórházsorozatokban, pl. a Vészhelyzetben), a műszerekből, a vérfoltból a fehér köpenyen stb. Az egészségügyi hierarchia fennmaradásának egyik funkcionalizmusa, hogy a hatalom tükröződése a kommunikációs szokásokban felerősítheti a megnyugvást, a bizalmat és a gyógyulási készséget, vágyat (Varga, Diószeghy, 2001, Buda, 2004, Pilling, 2004). </w:t>
      </w:r>
    </w:p>
    <w:p>
      <w:pPr>
        <w:pStyle w:val="Normal"/>
        <w:spacing w:lineRule="auto" w:line="360"/>
        <w:rPr/>
      </w:pPr>
      <w:r>
        <w:rPr/>
        <w:tab/>
        <w:t xml:space="preserve">A beteggel való egészségnevelő, illetve egyéni betegvezető foglalkozások mellett sokféle mágikus, közvetett szuggesztív befolyás is érvényesülhet. Ide sorolhatók a </w:t>
      </w:r>
      <w:r>
        <w:rPr>
          <w:u w:val="single"/>
        </w:rPr>
        <w:t>vallásos hiedelmek és gyakorlatok</w:t>
      </w:r>
      <w:r>
        <w:rPr/>
        <w:t>, amelyeket ezeknek társas keretei (pl. gyülekezeti kapcsolatok) is erősödhetnek. A hitét vesztett emberben mintegy babonaként megmarad az ima. A gyermekkori hitmaradványok esetleg belső erőforrásként jelentkeznek. Szinte mindenkinek vannak kabalái, mindenkiben jelentkeznek a „</w:t>
      </w:r>
      <w:r>
        <w:rPr>
          <w:u w:val="single"/>
        </w:rPr>
        <w:t>szalutogenezis</w:t>
      </w:r>
      <w:r>
        <w:rPr/>
        <w:t xml:space="preserve">” folyamatai, amelyeket Antonovsky írt le, mint az egészség megőrzésének tényezőit, ezek betegség esetén </w:t>
      </w:r>
      <w:r>
        <w:rPr>
          <w:u w:val="single"/>
        </w:rPr>
        <w:t>reparatív</w:t>
      </w:r>
      <w:r>
        <w:rPr/>
        <w:t xml:space="preserve">, illetve megküzdési erők. Ilyen pl. az események „értelmének” keresése és meglelése, az egyéni egzisztencia </w:t>
      </w:r>
      <w:r>
        <w:rPr>
          <w:u w:val="single"/>
        </w:rPr>
        <w:t>koherenciaérzésének</w:t>
      </w:r>
      <w:r>
        <w:rPr/>
        <w:t xml:space="preserve"> és kontinuitásának keresése és rekonstrukciója (Bengel, Strittmacher, Willmann, 1999).</w:t>
      </w:r>
    </w:p>
    <w:p>
      <w:pPr>
        <w:pStyle w:val="Normal"/>
        <w:spacing w:lineRule="auto" w:line="360"/>
        <w:rPr/>
      </w:pPr>
      <w:r>
        <w:rPr/>
        <w:tab/>
        <w:t xml:space="preserve">A vallás és a mágia (mint kulturális hagyomány, és mint a gyermekkori mágikus gondolkodás újraéledése) addiktológiai betegek körében is gyakori, ezt mutatja a vallásos eszmék jegyében bekövetkező változások sokféle formája, de a nagyfokú érzékenység, fogékonyság a </w:t>
      </w:r>
      <w:r>
        <w:rPr>
          <w:u w:val="single"/>
        </w:rPr>
        <w:t>természetgyógyászati</w:t>
      </w:r>
      <w:r>
        <w:rPr/>
        <w:t xml:space="preserve">, illetve </w:t>
      </w:r>
      <w:r>
        <w:rPr>
          <w:u w:val="single"/>
        </w:rPr>
        <w:t>alternatív gyógymódok</w:t>
      </w:r>
      <w:r>
        <w:rPr/>
        <w:t xml:space="preserve"> népszerűsége is erre mutat.</w:t>
      </w:r>
    </w:p>
    <w:p>
      <w:pPr>
        <w:pStyle w:val="Normal"/>
        <w:ind w:left="1412" w:hanging="0"/>
        <w:rPr/>
      </w:pPr>
      <w:r>
        <w:rPr>
          <w:sz w:val="22"/>
          <w:szCs w:val="22"/>
        </w:rPr>
        <w:t xml:space="preserve">A </w:t>
      </w:r>
      <w:r>
        <w:rPr>
          <w:sz w:val="22"/>
          <w:szCs w:val="22"/>
          <w:u w:val="single"/>
        </w:rPr>
        <w:t>fülakupunktúrás detoxifikáció</w:t>
      </w:r>
      <w:r>
        <w:rPr>
          <w:sz w:val="22"/>
          <w:szCs w:val="22"/>
        </w:rPr>
        <w:t xml:space="preserve"> közkedveltsége a drogbetegek körében jó példa erre. A nikotinfüggőségről a leszoktatás is akupunktúrával történik leginkább, és a köztudat sem tekinti ezt különösebben hatékonynak, de mégis ezt fogadják el legjobbnak. A kilencvenes évek elején amerikai közvetítéssel kb. 200 magyar segítő szakember nyert képzést a fülakupunktúrás detoxifikációban, és ezt a módszert azóta is kiterjedten használják, pl. alkoholbetegek esetében (holott az eljárás a drogokra szerveződött), sőt, a „neurózisterápiás” gyakorlatban, még magángyakorlaton belül is. A fülakupunktúra, vagy a homeopátiás gyógyszer a szuggesztiók gócpontja, az akupunktúra sajátos „aktív placebo”, hiszen fáj, a tűt egy darabig viselni kell stb. (Ji-Sheng, Trachtenberg, Lowinson, 2005)</w:t>
      </w:r>
    </w:p>
    <w:p>
      <w:pPr>
        <w:pStyle w:val="Normal"/>
        <w:ind w:left="1412" w:hanging="0"/>
        <w:rPr>
          <w:sz w:val="22"/>
          <w:szCs w:val="22"/>
        </w:rPr>
      </w:pPr>
      <w:r>
        <w:rPr>
          <w:sz w:val="22"/>
          <w:szCs w:val="22"/>
        </w:rPr>
      </w:r>
    </w:p>
    <w:p>
      <w:pPr>
        <w:pStyle w:val="Normal"/>
        <w:spacing w:lineRule="auto" w:line="360"/>
        <w:rPr/>
      </w:pPr>
      <w:r>
        <w:rPr/>
        <w:tab/>
        <w:t>Itt érdemes megemlíteni, hogy a hagyományos kultúrákban élő emberek között ma is élnek különböző gyógyító rítusok, szokások, és működnek helyi, ősi eredetű gyógyító szerepek (varázslók, „curandero”-k stb.), akik a betegségek jelentős hányadában tudnak segíteni, különösen a viselkedési zavarokban és a függőségi állapotokban is. A szuggesztiók ilyenkor más rendszerben érvényesülnek. A gyógyításban a csoportos rítusokon kívül általában a zene, a tánc és általában a kimerülésig tartó mozgás a hatás hordozója, sok ceremóniában az adott kultúra meghatározott növényi drogokat is használ. Az alternatív gyógyászat, illetve a természetgyógyászat általában a helyi népi gyógymódokkal analóg és részben azok kultúrájából táplálkozik (Dittrich, Scharfetter, 1987).</w:t>
      </w:r>
    </w:p>
    <w:p>
      <w:pPr>
        <w:pStyle w:val="Normal"/>
        <w:spacing w:lineRule="auto" w:line="360"/>
        <w:rPr/>
      </w:pPr>
      <w:r>
        <w:rPr/>
      </w:r>
    </w:p>
    <w:p>
      <w:pPr>
        <w:pStyle w:val="Normal"/>
        <w:numPr>
          <w:ilvl w:val="0"/>
          <w:numId w:val="2"/>
        </w:numPr>
        <w:spacing w:lineRule="auto" w:line="360"/>
        <w:jc w:val="center"/>
        <w:rPr>
          <w:b/>
          <w:b/>
        </w:rPr>
      </w:pPr>
      <w:r>
        <w:rPr>
          <w:b/>
        </w:rPr>
        <w:t>Közösségek és aktiválásuk</w:t>
      </w:r>
    </w:p>
    <w:p>
      <w:pPr>
        <w:pStyle w:val="Normal"/>
        <w:spacing w:lineRule="auto" w:line="360"/>
        <w:rPr>
          <w:b/>
          <w:b/>
        </w:rPr>
      </w:pPr>
      <w:r>
        <w:rPr>
          <w:b/>
        </w:rPr>
      </w:r>
    </w:p>
    <w:p>
      <w:pPr>
        <w:pStyle w:val="Normal"/>
        <w:spacing w:lineRule="auto" w:line="360"/>
        <w:rPr/>
      </w:pPr>
      <w:r>
        <w:rPr/>
        <w:t xml:space="preserve">Mint említettük, a közösségek részvétele nagyon fontos a pszichológiai terápiákban, és ehhez az egyén közösségekbe kapcsolása – integrálása, illetve reintegrálása – elengedhetetlen. Szinte minden lelki kórkép és terápiára szoruló állapot a páciens, illetve kliens befelé fordulásával és izolálódásával jár. Ennek megszüntetése és visszafordítása a terápia nagyon fontos nem specifikus eleme, hiszen a közösség védettséget, kommunikációt, visszajelzéseket támaszt, és ösztönzést, szerepeket biztosít. Minden terápiában a közösségek természetes fejlesztő hatása is érvényesült. Mint láttuk, a legsúlyosabb pszichiátriai vagy addiktológiai kórképekben a terápia lényege – önállóan és kiemelten – </w:t>
      </w:r>
      <w:r>
        <w:rPr>
          <w:u w:val="single"/>
        </w:rPr>
        <w:t>mesterséges</w:t>
      </w:r>
      <w:r>
        <w:rPr/>
        <w:t xml:space="preserve">, vagyis terápiás közösségek kialakítása és működtetése, ezekben a közösségi kihívások redukáltak és tompítottak, az alkalmazkodási és bekapcsolódási elvárások kisebbek, vagy fokozatosan növekednek. Az addiktológia terápiás közösségei sajátosak, a személyzet létszáma általában kisebb, és tagjai főleg gyógyult és rehabilitált szenvedélybetegekből állnak, és a hatás főleg a közösségi életformaműhely reszocializáló ereje, a pszichiátriai terápiás közösségekben szakemberek teamje pszichológiai változásokat elérni hivatott terápiás programokat működtet. A valóságban az addiktológiában a terápiás közösségek sokféle változatát használják, sok helyen folyik sokféle terápia, köztük gyógyszeres kezelés (legalább fenntartó kezelés) is. Úgy tűnik, az alkoholbetegek kezelhetők leginkább vegyes formában és viszonylagos aktivitással, ők néhány hónapos programokban absztinenssé tehetők és rehabilitálhatók (ha nem szenvednek komolyabb idegrendszeri károsodásban, és kivált, ha olyan természetes közösségbe is bekapcsolhatók, mint a névtelen alkoholisták). A drogbetegek súlyos állapotaiban rövid távú programok nem hatékonyak, ún. </w:t>
      </w:r>
      <w:r>
        <w:rPr>
          <w:u w:val="single"/>
        </w:rPr>
        <w:t>élmény</w:t>
      </w:r>
      <w:r>
        <w:rPr/>
        <w:t xml:space="preserve">-, illetve </w:t>
      </w:r>
      <w:r>
        <w:rPr>
          <w:u w:val="single"/>
        </w:rPr>
        <w:t>kalandterápiás</w:t>
      </w:r>
      <w:r>
        <w:rPr/>
        <w:t xml:space="preserve"> programokkal sokat próbálkoztak, de ezek hatása nem bizonyult számottevőnek. Ezt táborokban, hajókon és más, aktivitást igénylő környezetekben próbálták ki. A terápiás közösségek sajátos addiktológiai formáiban viszont a lemorzsolódás nagy,  és az általában kétéves időt kitöltők között is sok a visszaesés, viszont az absztinencia és a rehabilitáció aránya olyan nagy, hogy az ilyen közösség valódi terápiának tekinthető.</w:t>
      </w:r>
    </w:p>
    <w:p>
      <w:pPr>
        <w:pStyle w:val="Normal"/>
        <w:spacing w:lineRule="auto" w:line="360"/>
        <w:rPr/>
      </w:pPr>
      <w:r>
        <w:rPr/>
        <w:tab/>
        <w:t>A mesterséges közösségek egy része nem „totális”, hanem kötődésre és lélektani csoporthatásra építő, ilyen a Névtelen Alkoholisták és más, önkéntes segítő szervezetek csoportmunkája. Ilyenkor a kísérő törekvés a természetes közösségekben újraéledő részvétel hatásainak felhasználása. A közösségi ellátásban a terápiás team figyelemmel kíséri és egyengeti ezt a részvételt, próbálja ennek tompítani a csalódásait és a konfliktusait, illetve felkészíteni a pácienseket a szükséges szociális készségekre. Ezek pszichoedukáción vagy tréningmódszereken át történnek. A természetes közösségi szerepek megtartásának van a legnagyobb terápiás effektusa, hiszen abban a személyiség autonómiája megmarad, és nem korlátozza ezt a beteg-szerep, illetve az életvezetésben meghatározó formális kapcsolat terapeutához vagy kezelő szervezethez (Nace, 2005).</w:t>
      </w:r>
    </w:p>
    <w:p>
      <w:pPr>
        <w:pStyle w:val="Normal"/>
        <w:spacing w:lineRule="auto" w:line="360"/>
        <w:rPr/>
      </w:pPr>
      <w:r>
        <w:rPr/>
        <w:tab/>
        <w:t>A csoportterápiákban is mesterséges közösségek alakulnak ki, ezekben azonban a visszakapcsolódás lélektani folyamatait kell átélni és végigcsinálni, ilyenkor mindazt tudatosítani vagy reflexív módon átélni kell, ami a természetes közösségekben szinte észrevétlen formálódik, például a kommunikációt, a meghiúsulások és konfliktusok megoldását, a szerepek megtalálását stb.</w:t>
      </w:r>
    </w:p>
    <w:p>
      <w:pPr>
        <w:pStyle w:val="Normal"/>
        <w:spacing w:lineRule="auto" w:line="360"/>
        <w:rPr/>
      </w:pPr>
      <w:r>
        <w:rPr/>
        <w:tab/>
        <w:t>A párkapcsolat vagy a család is egyfajta intenzív és intim közösség, amelynek a restitúció és a rendszerfejlesztő változás a fő hatóereje, és ez is növekvő reflexivitást és tudatos alkalmazkodást igényel.</w:t>
      </w:r>
    </w:p>
    <w:p>
      <w:pPr>
        <w:pStyle w:val="Normal"/>
        <w:spacing w:lineRule="auto" w:line="360"/>
        <w:rPr/>
      </w:pPr>
      <w:r>
        <w:rPr/>
        <w:tab/>
        <w:t>A legtöbb összetett terápiás programban a természetes közösségek helyreállítása és felhasználása mellett nem specifikus, észrevétlen közösségi befolyásolási módjai is vannak, pl. a terápiás munka érinti, és a kommunikációban reaktiválja a természetes közösségi helyzeteket, illetve a terápiás instrukciók a közösségekkel való viszony javítását is szolgálják, mindenütt keresve a természetes találkozási és kötődési, illetve támasz jellegű vagy fejlesztő személyközi erőket. Az addiktológiában ennek fontos része a destruktív közösségi formák leküzdése. Az addiktológiai „karrierben” korán megjelennek olyan, általában erős személyes kapcsolatok, amelyek a hozzászokási, illetve függőségi folyamatokat erősítik. Az alkoholista az ivó társasságokat preferálja, a személyes környezetében olyanok felé fordul, akik partnerek az alkoholista „játszmában”, a drogos vagy legtöbbször a viselkedési addikcióval küzdő is a „szcéna” szereplői felé orientálódik, ezek szerzik az anyagot, vagy ezekkel együtt lehet a szert fogyasztani, vagy ezek a társak az addikciót közvetítő viselkedésformában. A közösségképződésben sok az automatizmus, intézményekben is könnyen kialakulnak „ellenkulturális” csoportok, amelyek a terápiás változás ellen dolgoznak. Totális intézményi körülmények között ezeket gyakran nehéz ellensúlyozni (Blume, 2002).</w:t>
      </w:r>
    </w:p>
    <w:p>
      <w:pPr>
        <w:pStyle w:val="Normal"/>
        <w:spacing w:lineRule="auto" w:line="360"/>
        <w:rPr/>
      </w:pPr>
      <w:r>
        <w:rPr/>
        <w:tab/>
        <w:t xml:space="preserve">Az addiktológiai betegeknél is, de a legtöbb pszichoterápiban rejtett és „ellenkulturális” mikroközösségi hatások mutatkoznak, ugyanis a személyes kapcsolatokban többnyire nem marad titokban, hogy a pszichoterápiában mi történik, a házastárs, a párkapcsolati partner, a család vagy a kis baráti közösség gyakran dolgozik ellene a terápiás hatásoknak, igyekszik semlegesíteni azokat. A terápiás közösségekben is, a csoportterápiában is sajátos ellenállásforma lehet intim kapcsolatok kialakítása, és ezekben az összefogás, összekapaszkodás a terápiás hatás ellen (O’Brien, Pereas, 2005) </w:t>
      </w:r>
    </w:p>
    <w:p>
      <w:pPr>
        <w:pStyle w:val="Normal"/>
        <w:ind w:left="1418" w:hanging="0"/>
        <w:rPr>
          <w:sz w:val="22"/>
          <w:szCs w:val="22"/>
        </w:rPr>
      </w:pPr>
      <w:r>
        <w:rPr>
          <w:sz w:val="22"/>
          <w:szCs w:val="22"/>
        </w:rPr>
        <w:t>(Bion ezt „pairing”-nek nevezte, és kiemelte a két másik csoportos ellenállásforma, a harc (fight) és a menekülés (flight) mellett.)</w:t>
      </w:r>
    </w:p>
    <w:p>
      <w:pPr>
        <w:pStyle w:val="Normal"/>
        <w:ind w:left="1418" w:hanging="0"/>
        <w:rPr>
          <w:sz w:val="22"/>
          <w:szCs w:val="22"/>
        </w:rPr>
      </w:pPr>
      <w:r>
        <w:rPr>
          <w:sz w:val="22"/>
          <w:szCs w:val="22"/>
        </w:rPr>
      </w:r>
    </w:p>
    <w:p>
      <w:pPr>
        <w:pStyle w:val="Normal"/>
        <w:spacing w:lineRule="auto" w:line="360"/>
        <w:rPr/>
      </w:pPr>
      <w:r>
        <w:rPr/>
        <w:tab/>
        <w:t>A közösségekkel kapcsolatosan említésre méltó, hogy valamilyen munka, tevékenység, illetve foglalkoztatás hozzá tartozik a közösségi fejlesztő, illetve viselkedésszabályozó effektusok érvényesüléséhez. A tevékenység körüli szerepek válhatnak leginkább értelemteljessé. Mint már szó volt róla, a foglalkoztatás mechanikus formái, amelyek pl. a pszichiátriai munkaterápiákban gyakoriak (papírok hajtogatása, egyszerű tárgyak összecsavarozása stb.), nem hatékonyak. Jobbak a „projektszerű” feladatok. A foglalkoztatások szolgálhatják a terápiát, de akkor a tevékenység megerősítése kontingencia séma szerint kell történjen. Valamilyen munkában járatos kliens megerősítést kell kapjon, ha e téren teljesítményeket mutat, kivált, ha a többieket is segíti, tanítja. Az expresszív-kreatív, illetve a művészetterápiás foglalkozások terén ugyanez a helyzet, de a produktumok csoportos megbeszélésében itt azok is szerepet, kommunikációs fórumot kaphatnak, akik maguk nem is tudnak figyelemreméltó alkotásokat létrehozni. Ezért kedveltek ezek a foglalkoztatások terápiás közösségekben, vagy ilyen effektusokra törekvő intézményekben.</w:t>
      </w:r>
    </w:p>
    <w:p>
      <w:pPr>
        <w:pStyle w:val="Normal"/>
        <w:spacing w:lineRule="auto" w:line="360"/>
        <w:rPr/>
      </w:pPr>
      <w:r>
        <w:rPr/>
      </w:r>
    </w:p>
    <w:p>
      <w:pPr>
        <w:pStyle w:val="Normal"/>
        <w:numPr>
          <w:ilvl w:val="0"/>
          <w:numId w:val="2"/>
        </w:numPr>
        <w:spacing w:lineRule="auto" w:line="360"/>
        <w:jc w:val="center"/>
        <w:rPr>
          <w:b/>
          <w:b/>
        </w:rPr>
      </w:pPr>
      <w:r>
        <w:rPr>
          <w:b/>
        </w:rPr>
        <w:t>Segítő és fejlesztő kapcsolatok</w:t>
      </w:r>
    </w:p>
    <w:p>
      <w:pPr>
        <w:pStyle w:val="Normal"/>
        <w:spacing w:lineRule="auto" w:line="360"/>
        <w:rPr>
          <w:b/>
          <w:b/>
        </w:rPr>
      </w:pPr>
      <w:r>
        <w:rPr>
          <w:b/>
        </w:rPr>
      </w:r>
    </w:p>
    <w:p>
      <w:pPr>
        <w:pStyle w:val="Normal"/>
        <w:spacing w:lineRule="auto" w:line="360"/>
        <w:rPr/>
      </w:pPr>
      <w:r>
        <w:rPr/>
        <w:t>Régóta ismert, hogy a terápiás kapcsolat sok pszichoterápiás effektust közvetít nem specifikus formában, függetlenül attól, hogy a kapcsolatot a terapeuta hogyan akarja alakítani és felhasználni. A kapcsolatban önfeltárás, korrektív és fejlesztő visszajelentések sorozata, új tanulás és viselkedés gyakorlása, szuggesztiók stb. érvényesülnek. A kapcsolat erőteljes közvetítő a placebo hatásban. Ezért is van, hogy a gyógyszerkipróbálásokban az orvosok és a személyzet tagjai nem tudhatják, hogy ki kap hatóanyagot, és ki kap placebót, e nélkül a hatóanyag (vagy ha ezt manipulatív – pl. kísérleti célból – felcserélik a placebóval, akkor a placebo) aránytalanul hatékonynak mutatkozik. A kapcsolat hatása nem arányos a kapcsolat időkereteivel vagy időfolyamatával. Gyakran nagyon hatékony, ha ritka találkozásokból áll, míg a folyamatos kapcsolat ereje is lehet gyenge. A kapcsolatban nagy szerepe van a szituációs, intézmények, szociokulturális háttértényezőknek.</w:t>
      </w:r>
    </w:p>
    <w:p>
      <w:pPr>
        <w:pStyle w:val="Normal"/>
        <w:spacing w:lineRule="auto" w:line="360"/>
        <w:rPr/>
      </w:pPr>
      <w:r>
        <w:rPr/>
        <w:tab/>
        <w:t xml:space="preserve">Mint szó volt róla, voltaképpen a </w:t>
      </w:r>
      <w:r>
        <w:rPr>
          <w:u w:val="single"/>
        </w:rPr>
        <w:t>kapcsolat az elemi mikroközösség</w:t>
      </w:r>
      <w:r>
        <w:rPr/>
        <w:t xml:space="preserve">, hiszen szerep-interakciók zajlanak benne, a kommunikáció kontextusokat alkot, normák keletkeznek és változnak a kapcsolati folyamatban, rejtett érzelmi alkuk bonyolódnak stb. Az egyéni pszichoterápiában </w:t>
      </w:r>
      <w:r>
        <w:rPr>
          <w:u w:val="single"/>
        </w:rPr>
        <w:t>a kapcsolat sajátos kommunikációs, interakciós laboratórium</w:t>
      </w:r>
      <w:r>
        <w:rPr/>
        <w:t>, amely a kliens belső változását munkálja. A legegyszerűbb modellje ennek a Rogers-féle személyközpontú elméletből ismerhető meg, itt a terapeuta mintegy tükör, edzőpartner, de sajátos a pszichoanalitikus megközelítés is, amelyben a terápiás kapcsolat feldolgozza a személyiségfejlődés fontos és formatív megelőző kapcsolati élményeit is (áttétel), itt a terapeuta együttműködése nehezebb és bonyolultabb, ezért erre több szabály vonatkozik (képzés, szupervízió, viszontáttétel kézbentartása stb.) (Hazler, Barwick, 2001, Buda, 2004).</w:t>
      </w:r>
    </w:p>
    <w:p>
      <w:pPr>
        <w:pStyle w:val="Normal"/>
        <w:spacing w:lineRule="auto" w:line="360"/>
        <w:rPr/>
      </w:pPr>
      <w:r>
        <w:rPr/>
        <w:tab/>
        <w:t xml:space="preserve">Az addiktológiában – mint tárgyaltuk – csak függőség korai fázisaiban, illetve fázisaiig lehet hatékony az olyan terápia, amely zárt, személyes és erős kapcsolatban zajlik. Az addiktológiai kliens nem bírja jól a terápiás kapcsolat frusztrációit és feszültségeit, és a szerhasználat mindig kéznél lévő, hatékony (destruktív) ellenállásforma. Éppen a társbetegségek gyakori Formái (borderline szindróma, depresszió stb.) miatt gyakran a szoros terápiás kapcsolat túl mélyre viszi problémáinak történetében és érzelmi-indulati alapjaiban az addiktológiai beteget, és ezáltal veszélyes kríziseket, regressziókat válthat ki. </w:t>
      </w:r>
      <w:r>
        <w:rPr>
          <w:u w:val="single"/>
        </w:rPr>
        <w:t>Az addiktológiában ezért több, nem túl erős kötésű</w:t>
      </w:r>
      <w:r>
        <w:rPr/>
        <w:t xml:space="preserve">, egymást követő (ritkábban egymással párhuzamos), de valamilyen tartalmi és módszertani koordinációjú </w:t>
      </w:r>
      <w:r>
        <w:rPr>
          <w:u w:val="single"/>
        </w:rPr>
        <w:t>kapcsolat</w:t>
      </w:r>
      <w:r>
        <w:rPr/>
        <w:t xml:space="preserve"> fejthet ki optimális hatást. A jó, nem traumatizáló, „játszmamentes”, támogató, de igényeket is közvetítő kapcsolat valósíthatja meg a nemspecifikus effektusokat, és fejtheti ki célzott hatásait, vagyis a terápia vezetését, összehangolását, monitorizálását, a problémák megoldását, a kapcsolati műveletek végrehajtását.</w:t>
      </w:r>
    </w:p>
    <w:p>
      <w:pPr>
        <w:pStyle w:val="Normal"/>
        <w:spacing w:lineRule="auto" w:line="360"/>
        <w:rPr/>
      </w:pPr>
      <w:r>
        <w:rPr/>
        <w:tab/>
        <w:t xml:space="preserve">Két kapcsolati változat érdemel említést. Egyik a terápiás személyzeti kapcsolatok sora. Például a viselkedésterápia tanulságaiból eredő készségtréningek („skill” tréningek) vezetői, a foglalkoztató terapeuták stb. jól körülírt, formális, pragmatikus kapcsolatban fejthetik ki leginkább hatásukat, és munkamódjukból vagy egyéniségükből fakadó nem specifikus hatásaikat is így érhetik el. A többféle terápiás modalitás végrehajtója a sokféle terápiás kapcsolatformán át is </w:t>
      </w:r>
      <w:r>
        <w:rPr>
          <w:u w:val="single"/>
        </w:rPr>
        <w:t>virtuális közösséget</w:t>
      </w:r>
      <w:r>
        <w:rPr/>
        <w:t xml:space="preserve"> alkot, amely fejleszt (tehát a trénerek, foglalkoztatók, gondozók, más személyzeti tagok hálózata). A másik az </w:t>
      </w:r>
      <w:r>
        <w:rPr>
          <w:u w:val="single"/>
        </w:rPr>
        <w:t>esetmenedzser</w:t>
      </w:r>
      <w:r>
        <w:rPr/>
        <w:t xml:space="preserve">, </w:t>
      </w:r>
      <w:r>
        <w:rPr>
          <w:u w:val="single"/>
        </w:rPr>
        <w:t>esetgondnok</w:t>
      </w:r>
      <w:r>
        <w:rPr/>
        <w:t>. Ez súlyosabb állapotban lévő, nagyobb ívű rehabilitációra szoruló betegek számára fontos, ez a terápiás folyamatkoordináció és a közösségi részvételek szabályozása mellett fontos támaszt is jelent, sok szempontból a szülő szerepét is betöltheti.</w:t>
      </w:r>
    </w:p>
    <w:p>
      <w:pPr>
        <w:pStyle w:val="Normal"/>
        <w:spacing w:lineRule="auto" w:line="360"/>
        <w:rPr/>
      </w:pPr>
      <w:r>
        <w:rPr/>
      </w:r>
    </w:p>
    <w:p>
      <w:pPr>
        <w:pStyle w:val="Normal"/>
        <w:numPr>
          <w:ilvl w:val="0"/>
          <w:numId w:val="2"/>
        </w:numPr>
        <w:spacing w:lineRule="auto" w:line="360"/>
        <w:jc w:val="center"/>
        <w:rPr>
          <w:b/>
          <w:b/>
        </w:rPr>
      </w:pPr>
      <w:r>
        <w:rPr>
          <w:b/>
        </w:rPr>
        <w:t>Tanácsadás</w:t>
      </w:r>
    </w:p>
    <w:p>
      <w:pPr>
        <w:pStyle w:val="Normal"/>
        <w:spacing w:lineRule="auto" w:line="360"/>
        <w:rPr>
          <w:b/>
          <w:b/>
        </w:rPr>
      </w:pPr>
      <w:r>
        <w:rPr>
          <w:b/>
        </w:rPr>
      </w:r>
    </w:p>
    <w:p>
      <w:pPr>
        <w:pStyle w:val="Normal"/>
        <w:spacing w:lineRule="auto" w:line="360"/>
        <w:rPr/>
      </w:pPr>
      <w:r>
        <w:rPr/>
        <w:t xml:space="preserve">Az addiktológiában – mint láttuk – a viselkedésterápiák egyik tanulsága az, hogy a személyiségében is, és szociális szerepeiben is betegek, kliensek mintegy újranevelése, tanítása elengedhetetlen. Ezt szolgálják a </w:t>
      </w:r>
      <w:r>
        <w:rPr>
          <w:u w:val="single"/>
        </w:rPr>
        <w:t>pszichoedukációs</w:t>
      </w:r>
      <w:r>
        <w:rPr/>
        <w:t xml:space="preserve"> megközelítések, esetleg terápiás rendszerformák, illetve a </w:t>
      </w:r>
      <w:r>
        <w:rPr>
          <w:u w:val="single"/>
        </w:rPr>
        <w:t>készségtréningek</w:t>
      </w:r>
      <w:r>
        <w:rPr/>
        <w:t xml:space="preserve">. De a közvetlen helyzet- és problémamegoldásokban itt nagy szerepe lehet a tanácsadásnak. A legtöbb addiktológiai ellátó centrumpéldául nem tud jól működni, ha nem tud a kliensek számára </w:t>
      </w:r>
      <w:r>
        <w:rPr>
          <w:u w:val="single"/>
        </w:rPr>
        <w:t>jogi tanácsadást</w:t>
      </w:r>
      <w:r>
        <w:rPr/>
        <w:t xml:space="preserve"> közvetíteni, hiszen a törvénnyel is sok az összeütközés, és a jogi érdekérvényesítés képessége is hiányos. A modern társadalom egyre összetettebb rendszereiben a nem beteg vagy nem problémás ember sem igazodik el könnyen, gyakran szorul tanácsra, pl. attól, aki az adott területen tapasztalatokkal bír, járatos.</w:t>
      </w:r>
    </w:p>
    <w:p>
      <w:pPr>
        <w:pStyle w:val="Normal"/>
        <w:spacing w:lineRule="auto" w:line="360"/>
        <w:rPr/>
      </w:pPr>
      <w:r>
        <w:rPr/>
        <w:tab/>
        <w:t>A tanácsadás e köznapi formája része az önsegítésnek és a civil szervezeti segítségeknek, de a közösségekben is folyamatosan zajlik, és minden csoportmunkában vagy terápiás kapcsolatban is rejtett hatáselem lehet.</w:t>
      </w:r>
    </w:p>
    <w:p>
      <w:pPr>
        <w:pStyle w:val="Normal"/>
        <w:ind w:left="1412" w:hanging="0"/>
        <w:rPr/>
      </w:pPr>
      <w:r>
        <w:rPr>
          <w:sz w:val="22"/>
          <w:szCs w:val="22"/>
        </w:rPr>
        <w:t>Kulturális antropológiai megfigyelések mutatják, hogy a hagyományos, egyszerűbb közösségekben is nagyon sok nyílt és rejtett tanácsadó szerep alakul ki, és amikor valaki ezekre szorul, a közösség többi tagja ezekhez küldi, kvázi tanácsolja őket. A civilizált, városiasodott környezetben elhalványodtak az ilyen funkciók, falun, marginális közösségekben még ma is élnek. A városokban az információs szolgálatok vagy a foglalkozásszerű közvetítés</w:t>
      </w:r>
      <w:r>
        <w:rPr/>
        <w:t xml:space="preserve"> </w:t>
      </w:r>
      <w:r>
        <w:rPr>
          <w:sz w:val="22"/>
          <w:szCs w:val="22"/>
        </w:rPr>
        <w:t>veszi át ezeket a funkciókat, a beteg, illetve a függőségben szenvedő ezeket többnyire nem tudja igénybe venni.</w:t>
      </w:r>
    </w:p>
    <w:p>
      <w:pPr>
        <w:pStyle w:val="Normal"/>
        <w:spacing w:lineRule="auto" w:line="360"/>
        <w:rPr/>
      </w:pPr>
      <w:r>
        <w:rPr/>
        <w:tab/>
        <w:t xml:space="preserve">A tanácsadás a pszichoterápia irodalmában ellentmondásosan és hiányosan értelmezett terület. A feltáró terápiák igyekeznek ettől elhatárolódni, sőt, a hétköznapokban az idegenek vagy felszínes ismeretségben lévők szokott javaslatait, „kommendálását” veszélyesnek is állítják be. Vagy a speciális szakismeretet igénylő tárgyi tanácsadást fogadják el, vagy úgy tekintik, mint valamilyen </w:t>
      </w:r>
      <w:r>
        <w:rPr>
          <w:u w:val="single"/>
        </w:rPr>
        <w:t>egyszerű pszichoterápiás modult</w:t>
      </w:r>
      <w:r>
        <w:rPr/>
        <w:t xml:space="preserve">, amivel limitált időkeretben valamilyen körülírt műveletet bonyolítanak le. A kliens erőforrásainak témaköréből azonban látható, hogy a megfelelő motivációs alkalom esetén a megfelelő tanácsadás effektusa felérhet akár valamilyen terápiás folyamat eredményességével is. Orfort és Edwards idézett vizsgálatában például a </w:t>
      </w:r>
      <w:r>
        <w:rPr>
          <w:u w:val="single"/>
        </w:rPr>
        <w:t>párkapcsolati tanácsadás alkoholisták</w:t>
      </w:r>
      <w:r>
        <w:rPr/>
        <w:t xml:space="preserve"> számára elért olyan mértékű iváscsökkentést vagy absztinenciát, mint a szokványos kezelés, és hasonlóak a tapasztalatok a háziorvosi, illetve alapellátási gyakorlatban folyó ún. </w:t>
      </w:r>
      <w:r>
        <w:rPr>
          <w:u w:val="single"/>
        </w:rPr>
        <w:t>rövidintervenciós</w:t>
      </w:r>
      <w:r>
        <w:rPr/>
        <w:t xml:space="preserve"> tanácsadásokkal is.</w:t>
      </w:r>
    </w:p>
    <w:p>
      <w:pPr>
        <w:pStyle w:val="Normal"/>
        <w:spacing w:lineRule="auto" w:line="360"/>
        <w:rPr/>
      </w:pPr>
      <w:r>
        <w:rPr/>
        <w:tab/>
        <w:t xml:space="preserve">Amint a tanuláselméletekből a „normáléleti” fejlesztés a legkülönbözőbb társadalmi célokra kialakította a tréningmódszereket, kezdve az önismerettől (az ilyen csoportmunkát szokták „a normálisok terápiájának” is nevezni) az összetett vagy kreatív képességeket igénylő társadalmi teljesítményekig, ugyanúgy a tanácsadások sokféle változatát is létrehozták (pl. a munkaszervezeti vezetők nemcsak tréningek révén igyekeznek hatékonyabbak lenni, hanem tanácsadók készítik fel a megjelenésre, a médiaszereplésre, a nyilatkozatokra vagy a tárgyalásokra stb.). A komplex társadalmi szereppel a megbirkózást ma </w:t>
      </w:r>
      <w:r>
        <w:rPr>
          <w:u w:val="single"/>
        </w:rPr>
        <w:t>egyéni lélektani tanácsadó</w:t>
      </w:r>
      <w:r>
        <w:rPr/>
        <w:t xml:space="preserve"> segíti. Ez a </w:t>
      </w:r>
      <w:r>
        <w:rPr>
          <w:u w:val="single"/>
        </w:rPr>
        <w:t>coaching</w:t>
      </w:r>
      <w:r>
        <w:rPr/>
        <w:t xml:space="preserve"> munka, ennek az az előnye, hogy személyre szabottan, szükséglet szerint, alkalmakhoz kötődve dolgozik, és speciálisan „megrendelheti” és megszervezheti a kliens csoportos fejlesztését. Meghatározott intézményi kontextusokban, az ottani kapcsolatrendszert is figyelembe véve, rendszerint rövidebb és projektszerűen hasonló munkát végezhet a </w:t>
      </w:r>
      <w:r>
        <w:rPr>
          <w:u w:val="single"/>
        </w:rPr>
        <w:t>szervezeti szupervízió</w:t>
      </w:r>
      <w:r>
        <w:rPr/>
        <w:t>, ez ma már lehet egy-egy szervezeti területre, feladatkörre állított munkatársi szerep (ún. belső szupervízió), de lehet kívülről hívott megbízásos munka is (külső szupervízió) (Deurzen-Smith, 1988, Spinelli, 1994).</w:t>
      </w:r>
    </w:p>
    <w:p>
      <w:pPr>
        <w:pStyle w:val="Normal"/>
        <w:spacing w:lineRule="auto" w:line="360"/>
        <w:rPr/>
      </w:pPr>
      <w:r>
        <w:rPr/>
        <w:tab/>
        <w:t>A tanácsadás tehát valamiképpen része az addiktológiai ellátásban is megnyilvánuló nemspecifikus pszichoterápiás hatásoknak.</w:t>
      </w:r>
    </w:p>
    <w:p>
      <w:pPr>
        <w:pStyle w:val="Normal"/>
        <w:spacing w:lineRule="auto" w:line="360"/>
        <w:rPr/>
      </w:pPr>
      <w:r>
        <w:rPr/>
      </w:r>
    </w:p>
    <w:p>
      <w:pPr>
        <w:pStyle w:val="Normal"/>
        <w:spacing w:lineRule="auto" w:line="360"/>
        <w:jc w:val="center"/>
        <w:rPr>
          <w:b/>
          <w:b/>
        </w:rPr>
      </w:pPr>
      <w:r>
        <w:rPr>
          <w:b/>
        </w:rPr>
        <w:t>VIII. Speciális pszichoterápiás, illetve ellátási kérdések</w:t>
      </w:r>
    </w:p>
    <w:p>
      <w:pPr>
        <w:pStyle w:val="Normal"/>
        <w:spacing w:lineRule="auto" w:line="360"/>
        <w:jc w:val="center"/>
        <w:rPr>
          <w:u w:val="single"/>
        </w:rPr>
      </w:pPr>
      <w:r>
        <w:rPr>
          <w:u w:val="single"/>
        </w:rPr>
        <w:t>(a dohányzás, a cannabis és a viselkedési addikciók)</w:t>
      </w:r>
    </w:p>
    <w:p>
      <w:pPr>
        <w:pStyle w:val="Normal"/>
        <w:spacing w:lineRule="auto" w:line="360"/>
        <w:rPr>
          <w:u w:val="single"/>
        </w:rPr>
      </w:pPr>
      <w:r>
        <w:rPr>
          <w:u w:val="single"/>
        </w:rPr>
      </w:r>
    </w:p>
    <w:p>
      <w:pPr>
        <w:pStyle w:val="Normal"/>
        <w:spacing w:lineRule="auto" w:line="360"/>
        <w:rPr/>
      </w:pPr>
      <w:r>
        <w:rPr/>
        <w:t xml:space="preserve">Az alkohol és a nagy addikciós potenciállal bíró kábítószerek függőségi állapotaiban a terápiás szükségletek (és ezeken belül a lehetséges pszichoterápiás feladatok) viszonylag jól meghatározhatók. Vannak azonban az addikciós spektrumban olyan problémák, amelyek vagy széles  társadalmi elfogadottságuk miatt nem definiálhatók betegségnek, vagy pedig viselkedési rendellenességekből állnak. Ez utóbbiak a </w:t>
      </w:r>
      <w:r>
        <w:rPr>
          <w:u w:val="single"/>
        </w:rPr>
        <w:t>viselkedési addikciók</w:t>
      </w:r>
      <w:r>
        <w:rPr/>
        <w:t>, ezek elérhetik azt a súlyossági fokot, amelyben már a beteg-szerep valamilyen formája elkerülhetetlen, illetve a problémák hasonlóak a súlyos szerfüggőséghez (pl. rendészeti eljárások, játékszenvedély vagy szexuális addikció esetében).</w:t>
      </w:r>
    </w:p>
    <w:p>
      <w:pPr>
        <w:pStyle w:val="Normal"/>
        <w:spacing w:lineRule="auto" w:line="360"/>
        <w:rPr/>
      </w:pPr>
      <w:r>
        <w:rPr/>
        <w:tab/>
        <w:t xml:space="preserve">Ezek a szerhasználati, viselkedési, illetve függőségi problémák elsősorban a </w:t>
      </w:r>
      <w:r>
        <w:rPr>
          <w:u w:val="single"/>
        </w:rPr>
        <w:t>megelőzés</w:t>
      </w:r>
      <w:r>
        <w:rPr/>
        <w:t xml:space="preserve"> (illetve a népegészségügy) oldaláról fontosak, de főleg a pszichoterápia számára relevánsak a kezelés szempontjából. Mindegyik esetében felmerül a már többször érintett alapdilemma, a komorbiditás kérdése, vagyis valamilyen pszichiátriai hajlam vagy betegség talaján fejlődik ki a függőség (és akkor elsődlegesen ezt kell gyógyítani, pl. pszichofarmakonok adásával), vagy ezek a szerhasználatok vezetnek kórképekhez, amelyeket azután gyógyszeresen vagy más, pszichiátriai gyógymóddal kell befolyásolni.  A cannabisszal kapcsolatosan már szóltunk a dilemmáról. A játékszenvedélyek vagy más addiktív viselkedésformák általában következetesen hoznak létre depressziót, illetve krízisállapotokat.</w:t>
      </w:r>
    </w:p>
    <w:p>
      <w:pPr>
        <w:pStyle w:val="Normal"/>
        <w:spacing w:lineRule="auto" w:line="360"/>
        <w:rPr/>
      </w:pPr>
      <w:r>
        <w:rPr/>
        <w:tab/>
        <w:t>A dohányzás és a cannabis az elterjedt és korai használat miatt gyakran „kapudrogként” is számításba kerül, vagyis előkészíti más, tiltott szerek használatát. Korai kezelésbevételük mint „</w:t>
      </w:r>
      <w:r>
        <w:rPr>
          <w:u w:val="single"/>
        </w:rPr>
        <w:t>leszoktatás</w:t>
      </w:r>
      <w:r>
        <w:rPr/>
        <w:t xml:space="preserve">” – tehát másodlagos megelőzési jelentőségű is lenne. A szerencse- és fogadójátékok, elektronikus játékok függősége is a korai kezelésbevétel perspektívájából értékelendő, a szexuális abúzusok és függőségek </w:t>
      </w:r>
      <w:r>
        <w:rPr>
          <w:u w:val="single"/>
        </w:rPr>
        <w:t>bűnmegelőzési</w:t>
      </w:r>
      <w:r>
        <w:rPr/>
        <w:t xml:space="preserve"> szempontból, illetve </w:t>
      </w:r>
      <w:r>
        <w:rPr>
          <w:u w:val="single"/>
        </w:rPr>
        <w:t>áldozatvédelmi</w:t>
      </w:r>
      <w:r>
        <w:rPr/>
        <w:t xml:space="preserve"> szempontból fontos területek.</w:t>
      </w:r>
    </w:p>
    <w:p>
      <w:pPr>
        <w:pStyle w:val="Normal"/>
        <w:spacing w:lineRule="auto" w:line="360"/>
        <w:rPr/>
      </w:pPr>
      <w:r>
        <w:rPr/>
        <w:tab/>
        <w:t xml:space="preserve">Itt érdemel említést, hogy a viselkedési addikciók fogalomkörét sokan szélesnek tartják, és nem mindenki az addikciók területére helyezne minden ide beosztott rendellenességet. Mindegyikre érvényes az erős vágy, amely mind több áldozatvállalásra késztet a beteljesítés érdekében, az adott viselkedés mindegyikben egyre nagyobb jelentőségűvé válik a személyiség számára, növekszik az „adag”, és fokozódnak a negatív, ártalmas következmények. Egyesek még az </w:t>
      </w:r>
      <w:r>
        <w:rPr>
          <w:u w:val="single"/>
        </w:rPr>
        <w:t>étkezési zavarokat</w:t>
      </w:r>
      <w:r>
        <w:rPr/>
        <w:t xml:space="preserve"> is az addikciók területén látják legjobban értelmezhetőnek, hiszen mind a táplálkozási negativizmus (az anorexiában), mind a túlevés sajátos függőségként jelenik meg. A másik értelmezési tartomány az obszesszív-kényszeres viselkedési spektrum, amely általában is érintkezik az addikciókkal, hiszen a szerhasználat élményben és megnyilvánulásban sajátos obszesszió és kényszer. A kényszerbetegségek mintegy organikus (idegrendszeri) betegségként elismertek, és pszichofarmakológiai (sőt, pszichokirurgiai) kezelésük az elfogadott. Talán ezért terjedt el a viselkedési addikciók ide vonatkoztatása, mert ezek gyakoriságuk és sokféle kompenzált, illetve befolyásolható fázisuk és változatuk miatt inkább rokoníthatók olyan viselkedésformákkal, mint a dohányzás vagy a cannabis élvezet.</w:t>
      </w:r>
    </w:p>
    <w:p>
      <w:pPr>
        <w:pStyle w:val="Normal"/>
        <w:spacing w:lineRule="auto" w:line="360"/>
        <w:rPr/>
      </w:pPr>
      <w:r>
        <w:rPr/>
        <w:tab/>
        <w:t xml:space="preserve">A </w:t>
      </w:r>
      <w:r>
        <w:rPr>
          <w:u w:val="single"/>
        </w:rPr>
        <w:t>dohányzás</w:t>
      </w:r>
      <w:r>
        <w:rPr/>
        <w:t xml:space="preserve"> mint elvonási, leszoktatási feladat – ha a pszichoterápia illetékességébe sorolják, -- egyértelműen a viselkedésterápiák, illetve a szuggesztiós és hipnoterápiás módszerekkel közelíthető meg. A végigvitt terápiás programok eredményessége jó, de az együttműködés nehezített, a lemorzsolódás nagy. Az akupunktúra és a nem a nyugati tudomány racionalitását követő más leszoktató módszerek kedveltek, és széles körben alkalmazottak.</w:t>
      </w:r>
    </w:p>
    <w:p>
      <w:pPr>
        <w:pStyle w:val="Normal"/>
        <w:spacing w:lineRule="auto" w:line="360"/>
        <w:rPr/>
      </w:pPr>
      <w:r>
        <w:rPr/>
        <w:tab/>
        <w:t xml:space="preserve">A </w:t>
      </w:r>
      <w:r>
        <w:rPr>
          <w:u w:val="single"/>
        </w:rPr>
        <w:t>cannabis</w:t>
      </w:r>
      <w:r>
        <w:rPr/>
        <w:t xml:space="preserve"> már összetett terápiát igényel, elsősorban itt is a viselkedésterápiák kerülnek szóba, de ezek között hasznosak lehetnek a készségtréningek, amelyek a kortárscsoportokba történő adaptív visszailleszkedést segítik, tekintettel arra, hogy a szer egy fejlődési szakaszban az alkalmazkodási, beilleszkedési nehézségek talaján alakul ki, és pl. kommunikációs és önérvényesítési elégtelenségeket, testséma-zavarokat, önértékelési nehézségeket kompenzál. Nehezített lehet a családból való felnőtté válási kiszakadás, önállósodás is, ezért családterápiára szükség lehet, már csak a szerhasználat körüli konfliktusok és krízisek feloldása miatt is. A pszichoedukáció itt is alkalmazható módszer, a jó terápiás kapcsolat szupportív hatású, és sok nemspecifikus hatást közvetít, a serdülőkori problémák feltáró terápiás módszerekkel jól feldolgozhatók.</w:t>
      </w:r>
    </w:p>
    <w:p>
      <w:pPr>
        <w:pStyle w:val="Normal"/>
        <w:spacing w:lineRule="auto" w:line="360"/>
        <w:rPr/>
      </w:pPr>
      <w:r>
        <w:rPr/>
        <w:tab/>
        <w:t>Nagyon nagy másodlagos megelőzési jelentősége lenne a cannabisszal kapcsolatos tünetek, illetve a hozzászokásból eredő zavarok korai kezelésbevételének. Az elterjedt cannabis fogyasztás miatt Európában általában és nálunk is kiemelten egyre nő a cannabis miatt kezelésbe kerülők száma, ezeket a hagyományos drogambulanciák vagy addiktológiai rendelések nem tudják jól ellátni.</w:t>
      </w:r>
    </w:p>
    <w:p>
      <w:pPr>
        <w:pStyle w:val="Normal"/>
        <w:spacing w:lineRule="auto" w:line="360"/>
        <w:rPr/>
      </w:pPr>
      <w:r>
        <w:rPr/>
        <w:tab/>
        <w:t xml:space="preserve">A </w:t>
      </w:r>
      <w:r>
        <w:rPr>
          <w:u w:val="single"/>
        </w:rPr>
        <w:t>viselkedési addikciók</w:t>
      </w:r>
      <w:r>
        <w:rPr/>
        <w:t xml:space="preserve"> egyéni, pár-, illetve családterápiás módon láthatók el, a pszichoterápián kívül más kezelési módszer ritkán jön szóba. A játékszenvedély krónikussá válhat, és akkor a hiánytünetek, illetve a játékkényszer olyan erős lehet, hogy intézeti, esetenként akár terápiás közösségben történő kezelés lehet szükséges (Meyer, Bachmann, 2000). A játékszenvedélyben, szélsőséges esetben, a szexuális addikcióknak tekinthető, mások kárára, mint a habituális erőszakban vagy a pedofíliában megvalósuló cselekményekben a kényszermotívum a kóros kockáztatásra és veszélykeresésre irányul, az adott viselkedésforma fő gratifikációjává a veszély kiváltása, majd kockázatos elkerülése válik. A szexuális addikciók leggyakoribb formája a pornográf képanyagok excesszív „fogyasztása”, rendszerint interneten át, ilyenkor más károsult nincs, viszont a személyiség izolációja és pszichoszociális leépülése súlyos lehet.</w:t>
      </w:r>
    </w:p>
    <w:p>
      <w:pPr>
        <w:pStyle w:val="Normal"/>
        <w:spacing w:lineRule="auto" w:line="360"/>
        <w:rPr/>
      </w:pPr>
      <w:r>
        <w:rPr/>
      </w:r>
    </w:p>
    <w:p>
      <w:pPr>
        <w:pStyle w:val="Normal"/>
        <w:spacing w:lineRule="auto" w:line="360"/>
        <w:jc w:val="center"/>
        <w:rPr>
          <w:b/>
          <w:b/>
        </w:rPr>
      </w:pPr>
      <w:r>
        <w:rPr>
          <w:b/>
        </w:rPr>
        <w:t>IX. Összegzés</w:t>
      </w:r>
    </w:p>
    <w:p>
      <w:pPr>
        <w:pStyle w:val="Normal"/>
        <w:spacing w:lineRule="auto" w:line="360"/>
        <w:rPr>
          <w:b/>
          <w:b/>
        </w:rPr>
      </w:pPr>
      <w:r>
        <w:rPr>
          <w:b/>
        </w:rPr>
      </w:r>
    </w:p>
    <w:p>
      <w:pPr>
        <w:pStyle w:val="Normal"/>
        <w:spacing w:lineRule="auto" w:line="360"/>
        <w:rPr/>
      </w:pPr>
      <w:r>
        <w:rPr/>
        <w:t>Mint az előzőekből látható, az addikciók terápiája nehéz, a pszichoterápiás módszerek egyike sem alkalmas azonban, hogy kizárólagos vagy vezető terápiás eszköz legyen. Ugyanakkor az addikciók kevés olyan tüneti vagy pszichopatológiai sajátosságot mutatnak, amelyek más indikációs területeken ne jelentkeznének. Különböző pszichoterápiás eljárások az addikciók egyes fajtáiban, illetve az addikciós – vagy amiatti „betegségkarrierrel” kapcsolatos – folyamat egyes fázisaiban használhatók leginkább vagy a legjobb hatásfokkal.</w:t>
      </w:r>
    </w:p>
    <w:p>
      <w:pPr>
        <w:pStyle w:val="Normal"/>
        <w:spacing w:lineRule="auto" w:line="360"/>
        <w:rPr/>
      </w:pPr>
      <w:r>
        <w:rPr/>
        <w:tab/>
        <w:t>Általános terápiás elvnek tekinthető, hogy minden addikció esetében a korai kezelésbevétel ígéri a legtöbb eredményt. Korai szakaszban még nem jelentkeznek az idegrendszerei károsodások és a személyiség még meglévő kapcsolati rendszerekben él, és a közösségeiben is részt vesz. Nagyobb a lehetősége a természetes rendszerek és közösségek terápiás befolyásolásának, segítési mozgósításának, és a lélektani háttérproblémák is olyan jellegűek, amelyekkel a pszichoterápia nem addikciós indikációs körökben is dolgozik.</w:t>
      </w:r>
    </w:p>
    <w:p>
      <w:pPr>
        <w:pStyle w:val="Normal"/>
        <w:spacing w:lineRule="auto" w:line="360"/>
        <w:rPr/>
      </w:pPr>
      <w:r>
        <w:rPr/>
        <w:tab/>
        <w:t>Ha már a függőség kialakult, és a kezelés kényszerűen a betegszerepen át történik, a terápia szükségszerűen multimodális, többszintű és kombinációkból áll. Súlyosabb tüneti állapotokban vagy kísérő, illetve következményes pszichopatológiai tünetek mellett a pszichofarmakológiai kezelés elkerülhetetlen lehet. A pszichoterápiának az addikciók terén – úgy tűnik – el kell fogadnia, hogy időnként gyógyszeres kezeléssel párhuzamosan alkalmazzák, mint ahogyan a szomatikus szövődmények szakorvosi ellátása is szükséges lehet. Bizonyos terápiás hatások érdekében fontos lehet az intézeti kezelés, akár a szerhasználat korlátozása, akár terápiás műveletek intenzív lebonyolítása érdekében. Ha már a beteg-szerep aktiválása szükséges, a természetes közösségi segítés mellett az önsegítés és a civilszervezeti segítség is fontos lehet, lehetőség szerint ilyeneket mindig kezdeményezni vagy felhasználni kell.</w:t>
      </w:r>
    </w:p>
    <w:p>
      <w:pPr>
        <w:pStyle w:val="Normal"/>
        <w:spacing w:lineRule="auto" w:line="360"/>
        <w:rPr/>
      </w:pPr>
      <w:r>
        <w:rPr/>
        <w:tab/>
        <w:t xml:space="preserve">Az addiktológiában – mint szóltunk róla – erőteljesebben, és gyakran nyíltan jelentkezik a pszichoszociális kényszer, amely a kezelési </w:t>
      </w:r>
      <w:r>
        <w:rPr>
          <w:u w:val="single"/>
        </w:rPr>
        <w:t>retenciót</w:t>
      </w:r>
      <w:r>
        <w:rPr/>
        <w:t xml:space="preserve"> és az </w:t>
      </w:r>
      <w:r>
        <w:rPr>
          <w:u w:val="single"/>
        </w:rPr>
        <w:t>együttműködési motivációkat</w:t>
      </w:r>
      <w:r>
        <w:rPr/>
        <w:t xml:space="preserve"> érinti. Ezeket általában nem a pszichoterápia szemlélete vagy érdeke mozgósítja, hanem az addikciókkal kapcsolatos társadalmi konfliktusok, ezek azonban a pszichoterápiás beavatkozások számára is kedvező alkalmakat jelentenek. Mint szó volt róla, a kényszermozzanat minden társas rendszer vagy közösség terápiás felhasználásában benne rejlik, főleg azért, mert a rendszerek, illetve a közösségek erőteljesebb elvárásokkal és szankciókkal tudják biztosítani normáik betartását. A terápiában – talán a betegségmodell nyomán – inkább a betegek belátására, a távlati érdekekre apellálnak. E téren is hiányoznak még kutatások, illetve átfogó elméletek, de a kényszerkörülmények kihasználásának pragmatikai lehetőségei nagyon is szembetűnők, kézenfekvők.</w:t>
      </w:r>
    </w:p>
    <w:p>
      <w:pPr>
        <w:pStyle w:val="Normal"/>
        <w:spacing w:lineRule="auto" w:line="360"/>
        <w:rPr/>
      </w:pPr>
      <w:r>
        <w:rPr/>
        <w:tab/>
        <w:t>Még korai kezelésbevétel körülményei között is ritka, hogy a pszichoterápia egy folyamata eredményre vezet, akár kombinációkkal együtt is, gyakoriak a visszaesések és krízisek, ezekre fel kell készülni. Az addikciók előrehaladó folyamatában pedig a kezelések egy-egy terápiás szakaszt valósítanak meg. Az előrehaladó folyamatban nő a pszichoedukáció és a készségtréningek szerepe. Intézményi kezelésben és kivált terápiás közösségekben  mesterséges közösségi kezelési formáknak kell előtérbe kerülniük. Drogfüggők esetében az ártalomcsökkentést is egy lehetséges rehabilitációs kezelés részének érdemes tekinteni, hiszen az ártalomcsökkentés is közvetíthet szuggesztiókat és megoldhat kríziseket, kelthet motivációkat a változásra, nem szólva a sokféle támogatási, tanácsadási, kapcsolati stb. hatáslehetőségről.</w:t>
      </w:r>
    </w:p>
    <w:p>
      <w:pPr>
        <w:pStyle w:val="Normal"/>
        <w:spacing w:lineRule="auto" w:line="360"/>
        <w:rPr/>
      </w:pPr>
      <w:r>
        <w:rPr/>
        <w:tab/>
        <w:t>Az addikciók pszichoterápiájában a tervezés általában csak korlátozott hatókörű, egy-egy szakaszban valósítható meg. Igazán stratégiát nem lehet követni a terápia rendszereiben sem, leginkább taktikai lehetőségek használhatók ki. Lehetne mondani, hogy az addikciós folyamat korai szakaszaiban különösen, de az egész folyamat során is minden nemspecifikus pszichoterápiás hatáselemet fel kellene használni, de sajnos az ilyen effektusokról nincs elég ismeretünk, ezek főleg spontán valósulnak meg, és ha manipulálni akarjuk őket, az ritkán sikerül.</w:t>
      </w:r>
    </w:p>
    <w:p>
      <w:pPr>
        <w:pStyle w:val="Normal"/>
        <w:ind w:left="1412" w:hanging="0"/>
        <w:rPr>
          <w:sz w:val="22"/>
          <w:szCs w:val="22"/>
        </w:rPr>
      </w:pPr>
      <w:r>
        <w:rPr>
          <w:sz w:val="22"/>
          <w:szCs w:val="22"/>
        </w:rPr>
        <w:t>A placebo hatás pl. sajnos nem „fogható be” a terápiás rendszerekbe, hacsak egész intézményi vagy „ideológiai” (pl. természetgyógyászati, ill. keleti orvoslási) kontextusukat is nem vonjuk be. Placebo terápia nem tud hatásos lenni, ha tudatosan így akarják alkalmazni. A placebo effektus lényege, hogy valamilyen öntudatlan rítuson, szerepjátékon és hiteles kommunikációs szekvencián át érvényesül. Votaképpen az önsegítés se alakítható ki intézményi keretekben, és a közösségi ellátás is azért próbál a természetes közösségi viszonyokra támaszkodni, mert a terápiás közösségekben nem működtethetők azok a szuggesztív és tanulási hatások, gyakorlások, rítusok, amelyek a természetes közösségekben megvannak.</w:t>
      </w:r>
    </w:p>
    <w:p>
      <w:pPr>
        <w:pStyle w:val="Normal"/>
        <w:ind w:left="1412" w:hanging="0"/>
        <w:rPr>
          <w:sz w:val="22"/>
          <w:szCs w:val="22"/>
        </w:rPr>
      </w:pPr>
      <w:r>
        <w:rPr>
          <w:sz w:val="22"/>
          <w:szCs w:val="22"/>
        </w:rPr>
      </w:r>
    </w:p>
    <w:p>
      <w:pPr>
        <w:pStyle w:val="Normal"/>
        <w:spacing w:lineRule="auto" w:line="360"/>
        <w:rPr/>
      </w:pPr>
      <w:r>
        <w:rPr/>
        <w:tab/>
        <w:t xml:space="preserve">Az addikciós folyamatban autonómiájukat már elvesztő kliensek pszichoterápiája helyett gyakran a </w:t>
      </w:r>
      <w:r>
        <w:rPr>
          <w:u w:val="single"/>
        </w:rPr>
        <w:t>pszichoszociális kezelés</w:t>
      </w:r>
      <w:r>
        <w:rPr/>
        <w:t xml:space="preserve"> a megfelelő kifejezés, mert a megszokott pszichoterápiákon kívül inkább a szociális segítésben, szociális munkában használt módszerek játszanak szerepet. A pszichoterápia fejletlensége mutatja, hogy alapvető fogalmak sem tisztázottak még. A segítő szakmákban általában nemcsak a hatékonysági elv az irányadó, hanem annak egy kompromisszumos változata. Nemcsak a pszichiátriai terápiában, de a szociális munkában és a fogyatékos-ellátásban is kibontakozóban van egy olyan szemlélet, hogy a tervezést ideáltipikusan kell koncipiálni, vagyis megállapítani, hogy </w:t>
      </w:r>
      <w:r>
        <w:rPr>
          <w:u w:val="single"/>
        </w:rPr>
        <w:t>milyen beavatkozások, milyen logisztikai feltételek mellett lennének alkalmasak arra, hogy a kliens a lehető legteljesebb szociális funkciók betöltését elősegítsék</w:t>
      </w:r>
      <w:r>
        <w:rPr/>
        <w:t xml:space="preserve">. Ezen az alapvető stratégiai szemponton belül másodlagos szerepe van a hatékonyságnak, hiszen nyilvánvalóan a beavatkozásoknak a lehető leghatékonyabbaknak kell lenniük. A szemléletből főleg a </w:t>
      </w:r>
      <w:r>
        <w:rPr>
          <w:u w:val="single"/>
        </w:rPr>
        <w:t>szükséges intézményi hálózat és a személyzet</w:t>
      </w:r>
      <w:r>
        <w:rPr/>
        <w:t xml:space="preserve"> a fontos. A tervezésnek tudományos alapokra kell támaszkodnia, a korszerű ellátás politikához szükségesek az epidemológiai vizsgálatok, illetve a lehető legjobban kellene ismerni az ellátásra szorulók összetételét és igényeit.</w:t>
      </w:r>
    </w:p>
    <w:p>
      <w:pPr>
        <w:pStyle w:val="Normal"/>
        <w:ind w:left="1412" w:hanging="0"/>
        <w:rPr>
          <w:sz w:val="22"/>
          <w:szCs w:val="22"/>
        </w:rPr>
      </w:pPr>
      <w:r>
        <w:rPr>
          <w:sz w:val="22"/>
          <w:szCs w:val="22"/>
        </w:rPr>
        <w:t>Világszerte, de az Európai Unióban különösen nagy figyelem fordul ezért az epidemológiai felmérésekre, a kezelési statisztikákra, a szövődményekre és a kezelési eredményekre. Egységes, sztenderd szempontok alapján próbálják felmérni a függőségekben szenvedők állapotát (ASI = Addiction Severity</w:t>
      </w:r>
      <w:r>
        <w:rPr/>
        <w:t xml:space="preserve"> Index), illetve azokat az adatokat, amelyek a kezelési szükségletekre mutatnak (TDI = Treatment </w:t>
      </w:r>
      <w:r>
        <w:rPr>
          <w:sz w:val="22"/>
          <w:szCs w:val="22"/>
        </w:rPr>
        <w:t>Demand Indicators). A különféle mérési instrumentumok még a tervezési szakaszban vannak, de egy idő múlva az ellátás tervezését és programszerű fejlesztését elő fogják segíteni.</w:t>
      </w:r>
    </w:p>
    <w:p>
      <w:pPr>
        <w:pStyle w:val="Normal"/>
        <w:ind w:left="1412" w:hanging="0"/>
        <w:rPr>
          <w:sz w:val="22"/>
          <w:szCs w:val="22"/>
        </w:rPr>
      </w:pPr>
      <w:r>
        <w:rPr>
          <w:sz w:val="22"/>
          <w:szCs w:val="22"/>
        </w:rPr>
      </w:r>
    </w:p>
    <w:p>
      <w:pPr>
        <w:pStyle w:val="Normal"/>
        <w:spacing w:lineRule="auto" w:line="360"/>
        <w:rPr/>
      </w:pPr>
      <w:r>
        <w:rPr/>
        <w:tab/>
        <w:t>A pszichoterápiák alkalmazását nehezíti az irányzatok és iskolák már többször említett széttagoltsága, és együttműködési nehézsége. Egyes országokban vagy régiókban bizonyos képzések hiányoznak vagy fejletlenek, például az iskolák, irányzatok fejletlensége miatt, ilyen helyeken bizonyos módszerekkel nem lehet számolni az ellátási erőforrások között.</w:t>
      </w:r>
    </w:p>
    <w:p>
      <w:pPr>
        <w:pStyle w:val="Normal"/>
        <w:spacing w:lineRule="auto" w:line="360"/>
        <w:rPr/>
      </w:pPr>
      <w:r>
        <w:rPr/>
        <w:tab/>
        <w:t>Az ellátási tervezésekben az említett optimumok és ambiciózus gyógyítási vagy rehabilitációs eredményekre törő maximális elképzelések mellett léteznek engedményes tervezési és szervezési módok is, ilyenkor a cél az, hogy a lehetséges legnagyobb effektust lehessen elérni a meglévő eszközök, erőforrások segítségével. Ez az amerikai „szabályozott”, vagy „irányított” ellátás (</w:t>
      </w:r>
      <w:r>
        <w:rPr>
          <w:u w:val="single"/>
        </w:rPr>
        <w:t>managed care</w:t>
      </w:r>
      <w:r>
        <w:rPr/>
        <w:t>) rendszere, amely terjed a világ más országaiban is, így nálunk is. Sok szakember szerint e rendszernek előnye lehet az elmeegészségügyben és határterületein, hogy nyit az önsegítés, önkéntes segítő szervezetek, illetve a közösségi ellátás felé, érdekeltté tehet a korai kezelésbevételben, és törekszik a stratégikus ellátásszervezésre, a hatékonyság biztosítására.</w:t>
      </w:r>
    </w:p>
    <w:p>
      <w:pPr>
        <w:pStyle w:val="Normal"/>
        <w:spacing w:lineRule="auto" w:line="360"/>
        <w:rPr/>
      </w:pPr>
      <w:r>
        <w:rPr/>
      </w:r>
    </w:p>
    <w:p>
      <w:pPr>
        <w:pStyle w:val="Normal"/>
        <w:spacing w:lineRule="auto" w:line="360"/>
        <w:jc w:val="center"/>
        <w:rPr>
          <w:b/>
          <w:b/>
        </w:rPr>
      </w:pPr>
      <w:r>
        <w:rPr>
          <w:b/>
        </w:rPr>
        <w:t>X. A jövő perspektívái</w:t>
      </w:r>
    </w:p>
    <w:p>
      <w:pPr>
        <w:pStyle w:val="Normal"/>
        <w:spacing w:lineRule="auto" w:line="360"/>
        <w:rPr>
          <w:b/>
          <w:b/>
        </w:rPr>
      </w:pPr>
      <w:r>
        <w:rPr>
          <w:b/>
        </w:rPr>
      </w:r>
    </w:p>
    <w:p>
      <w:pPr>
        <w:pStyle w:val="Normal"/>
        <w:spacing w:lineRule="auto" w:line="360"/>
        <w:rPr/>
      </w:pPr>
      <w:r>
        <w:rPr/>
        <w:t xml:space="preserve">Az addiktológiában a pszichoterápia alkalmazásának fejlődése várható, ha az ellátási rendszerek – és finanszírozásukon át a politika, illetve a gazdaság – szembenéznek a hatékonyság és a költséghatékonyság kérdéseivel. A klasszikus ellátásban nagyon gyakori az esetleges gyógyszerelés, a formális terapeuta-beteg találkozás, illetve a lemorzsolódás, az ellátórendszerrel való kapcsolatba lépés alkalmait nem használják eléggé ki. Mivel az addiktológiai szférában a költségek viselése a biztosítókra, az államra vagy az önkormányzatokra marad, a hatékonysági követelmények várhatóan erőteljesen érvényesülnek (különösen, ha a politika számol a terület elhanyagolásának, alulfinanszírozásának várható káraival). Ez esetben a pszichoterápiák és pszichoszociális ellátási módok felértékelődnek. Ha ezek a terápiák még több teret nyernek, akkor az hozzájárulhat általában is a pszichoterápia fejlődéséhez. Az addiktológiában is alkalmazhatók a pszichoterápiás hatáselemzésben felhasznált állapotmérő </w:t>
      </w:r>
      <w:r>
        <w:rPr>
          <w:u w:val="single"/>
        </w:rPr>
        <w:t>skálák</w:t>
      </w:r>
      <w:r>
        <w:rPr/>
        <w:t xml:space="preserve"> és </w:t>
      </w:r>
      <w:r>
        <w:rPr>
          <w:u w:val="single"/>
        </w:rPr>
        <w:t>tünetlisták</w:t>
      </w:r>
      <w:r>
        <w:rPr/>
        <w:t xml:space="preserve">, klinikai mutatók, a személyes környezetből érkező állapotértékelések stb. A már említett </w:t>
      </w:r>
      <w:r>
        <w:rPr>
          <w:u w:val="single"/>
        </w:rPr>
        <w:t>projektelv</w:t>
      </w:r>
      <w:r>
        <w:rPr/>
        <w:t xml:space="preserve">, illetve </w:t>
      </w:r>
      <w:r>
        <w:rPr>
          <w:u w:val="single"/>
        </w:rPr>
        <w:t>programszemlélet</w:t>
      </w:r>
      <w:r>
        <w:rPr/>
        <w:t xml:space="preserve"> miatt az ellátásban várhatóan mind nagyobb szerepet kap a monitorizálás és értékelés, ezek az eszközök itt használhatók. Az értékelések </w:t>
      </w:r>
      <w:r>
        <w:rPr>
          <w:u w:val="single"/>
        </w:rPr>
        <w:t>követéses vizsgálatokat</w:t>
      </w:r>
      <w:r>
        <w:rPr/>
        <w:t xml:space="preserve"> fognak igényelni, ez általában a </w:t>
      </w:r>
      <w:r>
        <w:rPr>
          <w:u w:val="single"/>
        </w:rPr>
        <w:t>társadalomtudományi kutatás</w:t>
      </w:r>
      <w:r>
        <w:rPr/>
        <w:t xml:space="preserve"> növekvő jelentőségét vonja maga után az ellátási rendszerekben.</w:t>
      </w:r>
    </w:p>
    <w:p>
      <w:pPr>
        <w:pStyle w:val="Normal"/>
        <w:spacing w:lineRule="auto" w:line="360"/>
        <w:rPr/>
      </w:pPr>
      <w:r>
        <w:rPr/>
        <w:tab/>
        <w:t xml:space="preserve">Az addiktológia specialitása lehet a pszichoterápiák szempontjában a szerhasználattal vagy a függőséget kiváltó viselkedésformákkal kapcsolatosan bizonyos kemény adatok, sarokponti mutatók vizsgálati lehetősége, amelyek más pszichoszociális vagy pszichoterápiás alkalmazási területen vagy hiányoznak, vagy nehezebben ragadhatók meg. Ezek a költséghatékonysági kutatásokban, illetve az ellátási költségelemzésekben lehetnek hasznosak. A pszichiátriában is fontos a halálozás, illetve a betegségekkel következményesen összefüggő morbiditás, ez az adiiktológiában markáns mozzanat, pl. az </w:t>
      </w:r>
      <w:r>
        <w:rPr>
          <w:u w:val="single"/>
        </w:rPr>
        <w:t>ártalomcsökkentés</w:t>
      </w:r>
      <w:r>
        <w:rPr/>
        <w:t xml:space="preserve"> vonatkozásában jól megfogható. A bűnelkövetés, a rendőrségi intervenciók, a büntetés-végrehajtásra nehezedő terhek viszonylag jól, a szociális károk további kutatások révén remélhetően jobban megismerhetők (pl. a gyermekvédelmi, családsegítési, korrektív nevelési, áldozatvédelmi stb. kiadások). A hatáskutatások logikája szerint az ellátási célok, paraméterek összefüggésbe állíthatók a nyújtott ellátási módokkal. Az ellátási költségtudatosság </w:t>
      </w:r>
      <w:r>
        <w:rPr>
          <w:u w:val="single"/>
        </w:rPr>
        <w:t>elszámolási</w:t>
      </w:r>
      <w:r>
        <w:rPr/>
        <w:t xml:space="preserve"> kötöttségekkel jár, így a mindennapi gyakorlatból is olyan adattömeg keletkezhet, amely a hatékonysági kutatásokat elősegítheti.</w:t>
      </w:r>
    </w:p>
    <w:p>
      <w:pPr>
        <w:pStyle w:val="Normal"/>
        <w:spacing w:lineRule="auto" w:line="360"/>
        <w:rPr/>
      </w:pPr>
      <w:r>
        <w:rPr/>
        <w:tab/>
        <w:t xml:space="preserve">Az addiktológiában a tüneti viselkedés is jellemezhető mennyiségi paraméterekkel, amelyek bizonyos fokig mérhetők. A szerhasználat gyakorisága, mennyisége, az addiktív viselkedési megnyilvánulások gyakorisága megfogható, hasonlóan a kliens kiadásaihoz, amelyeket a szerekre vagy az adott viselkedésformák feltételeire fordít. A hatáskutatásokban tehát sokkal több </w:t>
      </w:r>
      <w:r>
        <w:rPr>
          <w:u w:val="single"/>
        </w:rPr>
        <w:t>metrikus támpont</w:t>
      </w:r>
      <w:r>
        <w:rPr/>
        <w:t xml:space="preserve"> használható fel, mint a lelki egészségügy más kórtani területein. A „minimális intervenció” például ezért kapott nagy figyelmet, és vált a másodlagos megelőzés, illetve a korai kezelésbevétel kitüntetett eszközévé, ilyenfajta beavatkozás más vonatkozásokban részben nehezebben alkalmazható, részben nehezebben mérhető (elvben pl. a depresszió esetén is alkalmazhatnánk e modellt, de a depresszióban nem lehet egyszerű instrukciókkal megközelíteni azt, hogy a páciensnek mit kell tennie, mit kell csökkenteni, mire kell vigyáznia). Az addikciós folyamatban a szerhasználat vagy az addiktív magatartás annyira redukálja a személyközi és szociális funkciókat, hogy e vonatkozásban is egyszerűbbek a kutatási támpontok.</w:t>
      </w:r>
    </w:p>
    <w:p>
      <w:pPr>
        <w:pStyle w:val="Normal"/>
        <w:spacing w:lineRule="auto" w:line="360"/>
        <w:rPr/>
      </w:pPr>
      <w:r>
        <w:rPr/>
        <w:tab/>
        <w:t xml:space="preserve">Az addiktológia számos olyan kérdést láthatóvá, vagy kutatások, értelmezések számára megközelíthetővé tesz, amelyek a pszichoterápiában, illetve a pszichoterápia számára nagyon fontosak, de amelyek vagy a magánellátási, szerződéses szakember-kliens viszony sajátosságai, vagy a medicinába teljesen beolvadni akaró (és ezért a klasszikus beteg-szerepet túlhangsúlyozó), illetve a viselkedési problémákat biologizálni igyekvő pszichiátria érdektelensége miatt más területen nehezen vizsgálhatók. Ilyen általában a </w:t>
      </w:r>
      <w:r>
        <w:rPr>
          <w:u w:val="single"/>
        </w:rPr>
        <w:t>terápia etikája</w:t>
      </w:r>
      <w:r>
        <w:rPr/>
        <w:t>, benne a változás, illetve a kliens önrendelkezése, autonómiája, ezen belül a változás, illetve a terápiás együttműködés kényszermotívumainak sokfélesége. Nem véletlen, hogy az elmúlt kb. ötven évben a pszichiátria és a pszichoterápia leküzdötte, háttérbe szorította a kritikai irányzatokat (pl. az „antipszichiátriát”), míg az addiktológiában pl. a társadalmi kényszerek Foucault-féle értelmezése reneszánszát éli, és a tudatmódosítás, a „tudattágítás”, „pszichedelikus” élménykeresés erősebb kulturális és mozgalmi bázison van, és jobban fejlődő kutatási téma, mint bármi hasonló a pszichiátrián belül az ott használatos kémiai anyagokkal kapcsolatosan (az SSRI típusú gyógyszerek széles indikációs köre ott is felvetette a „human trait enhancement” kérdését, illetve a törekvés jogosultságát, hogy a gyógyszerekkel „better than normal” állapotokat hozzunk létre.</w:t>
      </w:r>
    </w:p>
    <w:p>
      <w:pPr>
        <w:pStyle w:val="Normal"/>
        <w:spacing w:lineRule="auto" w:line="360"/>
        <w:rPr/>
      </w:pPr>
      <w:r>
        <w:rPr/>
        <w:tab/>
        <w:t xml:space="preserve">A bizonyítékon alapuló ellátásban máris folynak ilyen kutatások, az igazi nehézség itt a </w:t>
      </w:r>
      <w:r>
        <w:rPr>
          <w:u w:val="single"/>
        </w:rPr>
        <w:t>kontrollcsoportok</w:t>
      </w:r>
      <w:r>
        <w:rPr/>
        <w:t xml:space="preserve"> kialakítása, illetve a randomizált klinikai próbák lebonyolítása, mert ezek nem férnek be a szokásos ellátási keretekbe. Az addiktológiában e vonatkozásban is vannak kedvezőbb körülmények.</w:t>
      </w:r>
    </w:p>
    <w:p>
      <w:pPr>
        <w:pStyle w:val="Normal"/>
        <w:spacing w:lineRule="auto" w:line="360"/>
        <w:rPr/>
      </w:pPr>
      <w:r>
        <w:rPr/>
        <w:tab/>
        <w:t>Az addiktológiai hatáskutatások is a pszichoterápiás szemléleti és módszerintegráció fejlődését segíthetik elő. Valószínűleg a viselkedésterápiák, illetve kognitív-viselkedésterápiás módszerek, továbbá a szuggesztiós technikák képezik majd az integráció alapját, rendszerszemlélet és pszichoszociális rendszerbefolyásolás, „pszichoökológiai” értelmezés és általános közösségi rehabilitációs törekvések kereteiben.</w:t>
      </w:r>
    </w:p>
    <w:p>
      <w:pPr>
        <w:pStyle w:val="Normal"/>
        <w:spacing w:lineRule="auto" w:line="360"/>
        <w:rPr/>
      </w:pPr>
      <w:r>
        <w:rPr/>
        <w:tab/>
        <w:t>A jövőre vonatkozóan két kutatási összegzést érdemes külön megemlíteni.  Voltaképpen ezek mutatják a várható fejlődési irányokat, ezek azonban az addiktológia területén a pszichoterápia új értelmezését teszik majd szükségessé.</w:t>
      </w:r>
    </w:p>
    <w:p>
      <w:pPr>
        <w:pStyle w:val="Normal"/>
        <w:spacing w:lineRule="auto" w:line="360"/>
        <w:rPr/>
      </w:pPr>
      <w:r>
        <w:rPr/>
        <w:tab/>
        <w:t xml:space="preserve">Egyik a NIDA iránymutatása a </w:t>
      </w:r>
      <w:r>
        <w:rPr>
          <w:u w:val="single"/>
        </w:rPr>
        <w:t>büntetés-végrehajtásban</w:t>
      </w:r>
      <w:r>
        <w:rPr/>
        <w:t xml:space="preserve"> a folytatott </w:t>
      </w:r>
      <w:r>
        <w:rPr>
          <w:u w:val="single"/>
        </w:rPr>
        <w:t>kezelésekről</w:t>
      </w:r>
      <w:r>
        <w:rPr/>
        <w:t xml:space="preserve"> (NIDA, 2006). Ez hangsúlyozza, hogy a drogbetegek kezelése hatékonyságában </w:t>
      </w:r>
      <w:r>
        <w:rPr>
          <w:u w:val="single"/>
        </w:rPr>
        <w:t>eléri a főbb krónikus betegségek</w:t>
      </w:r>
      <w:r>
        <w:rPr/>
        <w:t xml:space="preserve"> (hipertónia, rák stb.) </w:t>
      </w:r>
      <w:r>
        <w:rPr>
          <w:u w:val="single"/>
        </w:rPr>
        <w:t>eredményeit</w:t>
      </w:r>
      <w:r>
        <w:rPr/>
        <w:t>. A terápiának több fázisa lehet, vagyis nem lehet számítani arra, hogy egy terápiás szakasz rendbe hoz mindent. A személyiség minden problémájával kell foglalkozni a terápiában. Végül: a szenvedélyproblémákkal való foglalkozás mellett változást kell elérni a következő területeken: a bűnözéssel kapcsolatos gondolkodásmód, az antiszociális értékek, a harag és az ellenségesség, a problémamegoldó és a konfliktusfeloldó képességek, iskolával és munkával kapcsolatos attitűdök, a lelki egészség általános gondjai, a családi funkciók és az ellátással kapcsolatos akadályok leküzdése.</w:t>
      </w:r>
    </w:p>
    <w:p>
      <w:pPr>
        <w:pStyle w:val="Normal"/>
        <w:spacing w:lineRule="auto" w:line="360"/>
        <w:rPr/>
      </w:pPr>
      <w:r>
        <w:rPr/>
        <w:tab/>
        <w:t>Ezekre a célterületekre kell tehát módszereket találni, ellátási „logisztikát” megvalósítani, programokat monitorizálni és értékelni.</w:t>
      </w:r>
    </w:p>
    <w:p>
      <w:pPr>
        <w:pStyle w:val="Normal"/>
        <w:spacing w:lineRule="auto" w:line="360"/>
        <w:rPr/>
      </w:pPr>
      <w:r>
        <w:rPr/>
        <w:tab/>
        <w:t xml:space="preserve">A másik a brit NICE áttekintése a drogterápiában használatos </w:t>
      </w:r>
      <w:r>
        <w:rPr>
          <w:u w:val="single"/>
        </w:rPr>
        <w:t>pszichoszociális</w:t>
      </w:r>
      <w:r>
        <w:rPr/>
        <w:t xml:space="preserve"> </w:t>
      </w:r>
      <w:r>
        <w:rPr>
          <w:u w:val="single"/>
        </w:rPr>
        <w:t>beavatkozások</w:t>
      </w:r>
      <w:r>
        <w:rPr/>
        <w:t xml:space="preserve"> eredményességéről (NICE). Mint már szó volt róla, a bizonyítékon alapuló megközelítés eleve szakított a terápia fogalmával, igyekezett intervenciókra összpontosítani, amelyek a kezelés keretei között gyakoriak. Míg korábbi „evidence-based” összefoglalások (pl. Rastegar, Fingerhood, 2005) tapasztalati valószínűségeket is figyelembe vettek, itt </w:t>
      </w:r>
      <w:r>
        <w:rPr>
          <w:u w:val="single"/>
        </w:rPr>
        <w:t>meta-analízisek</w:t>
      </w:r>
      <w:r>
        <w:rPr/>
        <w:t xml:space="preserve"> adataira támaszkodtak. Az eredményesség bizonyítottsága természetesen különböző, és a következtetésekben számolnak azzal, hogy újabb kutatások a következtetéseket megváltoztatják. Minden intervenciót az irányelvekben igyekeznek formalizálni, vagyis szabatosan meghatározni, műveleti, idő- és személyzeti (képzettségi, szupervíziós stb.) paraméterekkel leírni. Egy nemzeti intézmény (National Treatment Agency for Drug Misuse) igyekszik egységesíteni a terápiás gyakorlatot. A hatékonynak talált beavatkozások nagy része már említésre került, ezért érdemes őket felsorolni: </w:t>
      </w:r>
    </w:p>
    <w:p>
      <w:pPr>
        <w:pStyle w:val="Normal"/>
        <w:spacing w:lineRule="auto" w:line="360"/>
        <w:rPr/>
      </w:pPr>
      <w:r>
        <w:rPr>
          <w:b/>
        </w:rPr>
        <w:t>gondoskodás, ellátás általában (care), rövid intervenciók, önsegítés, kontingencia-menedzsment, a család és a környezet támogatása, tanácsadás, viselkedésterápiás kezelés a párral és családdal, ártalomcsökkentés, terápiás közösségek</w:t>
      </w:r>
      <w:r>
        <w:rPr/>
        <w:t>.</w:t>
      </w:r>
    </w:p>
    <w:p>
      <w:pPr>
        <w:pStyle w:val="Normal"/>
        <w:spacing w:lineRule="auto" w:line="360"/>
        <w:rPr/>
      </w:pPr>
      <w:r>
        <w:rPr/>
        <w:tab/>
        <w:t xml:space="preserve">Fontosnak tartják az életvezetést a gondoskodáson belül, ezt a már említett </w:t>
      </w:r>
      <w:r>
        <w:rPr>
          <w:u w:val="single"/>
        </w:rPr>
        <w:t>keyworking</w:t>
      </w:r>
      <w:r>
        <w:rPr/>
        <w:t xml:space="preserve"> fogalmával írják le, tekintettel arra, hogy a tevékenység sokrétű, és minden esetben másként fogalmazódik meg, de a terápiás alapkapcsolat mellett ennek keretében történik a kezelések, vizsgálatok koordinálása, a szükségletek, kockázatok és célok feltárása a kliensben, továbbá a szükséges esetmegbeszélések irányítása.</w:t>
      </w:r>
    </w:p>
    <w:p>
      <w:pPr>
        <w:pStyle w:val="Normal"/>
        <w:jc w:val="center"/>
        <w:rPr/>
      </w:pPr>
      <w:r>
        <w:rPr>
          <w:b/>
        </w:rPr>
        <w:t>Irodalom</w:t>
      </w:r>
    </w:p>
    <w:p>
      <w:pPr>
        <w:pStyle w:val="Normal"/>
        <w:rPr/>
      </w:pPr>
      <w:r>
        <w:rPr/>
      </w:r>
    </w:p>
    <w:p>
      <w:pPr>
        <w:pStyle w:val="Normal"/>
        <w:rPr/>
      </w:pPr>
      <w:r>
        <w:rPr/>
      </w:r>
    </w:p>
    <w:p>
      <w:pPr>
        <w:pStyle w:val="Normal"/>
        <w:rPr/>
      </w:pPr>
      <w:r>
        <w:rPr>
          <w:b/>
        </w:rPr>
        <w:t>Albanese, M. J., Khantzian, E. J</w:t>
      </w:r>
      <w:r>
        <w:rPr/>
        <w:t xml:space="preserve">.: 2002, Self-Medication Theory and the Modified Dynamic Group Therapy. in: </w:t>
      </w:r>
      <w:r>
        <w:rPr>
          <w:b/>
        </w:rPr>
        <w:t>Brook, Spitz</w:t>
      </w:r>
      <w:r>
        <w:rPr/>
        <w:t>, 79-96.</w:t>
      </w:r>
    </w:p>
    <w:p>
      <w:pPr>
        <w:pStyle w:val="Normal"/>
        <w:rPr/>
      </w:pPr>
      <w:r>
        <w:rPr>
          <w:b/>
        </w:rPr>
        <w:t>Ammon, G</w:t>
      </w:r>
      <w:r>
        <w:rPr/>
        <w:t>.: 1980, Dynamische Psychiatrie. (erweiterte Neuauflage) Kindler, München</w:t>
      </w:r>
    </w:p>
    <w:p>
      <w:pPr>
        <w:pStyle w:val="Normal"/>
        <w:rPr/>
      </w:pPr>
      <w:r>
        <w:rPr>
          <w:b/>
        </w:rPr>
        <w:t>Anderson, P., Gual, A., Colom, J</w:t>
      </w:r>
      <w:r>
        <w:rPr/>
        <w:t>.: 2005, Alcohol and Primary Health Care: Clinical Guidelines on Identification and Brief Interventions. Dept. of Health of the Government of Catalonia, Barcelona</w:t>
      </w:r>
    </w:p>
    <w:p>
      <w:pPr>
        <w:pStyle w:val="Normal"/>
        <w:rPr/>
      </w:pPr>
      <w:r>
        <w:rPr>
          <w:b/>
        </w:rPr>
        <w:t>Bancroft, A. et alii</w:t>
      </w:r>
      <w:r>
        <w:rPr/>
        <w:t>: 2002, Support for the Families of Drug Users: a Review of Literature. Scottish Execultive Intervention Unit, Edinburgh</w:t>
      </w:r>
    </w:p>
    <w:p>
      <w:pPr>
        <w:pStyle w:val="Normal"/>
        <w:rPr/>
      </w:pPr>
      <w:r>
        <w:rPr>
          <w:b/>
        </w:rPr>
        <w:t>Bateman, A. W., Fonagy, P.</w:t>
      </w:r>
      <w:r>
        <w:rPr/>
        <w:t>: 2008, Psychotherapie der Borderline-Persönlichkeitsstörung. Ein mentalisierungsgestütztes Behandlungskonzept. Psychosozial-Verlag, Giessen</w:t>
      </w:r>
    </w:p>
    <w:p>
      <w:pPr>
        <w:pStyle w:val="Normal"/>
        <w:rPr/>
      </w:pPr>
      <w:r>
        <w:rPr>
          <w:b/>
        </w:rPr>
        <w:t>Bateson, G.</w:t>
      </w:r>
      <w:r>
        <w:rPr/>
        <w:t>: 1971, Towards a Theory of Alcoholism. The Cybernetics of the „Self”. Psychiatry, 34. 1-18.</w:t>
      </w:r>
    </w:p>
    <w:p>
      <w:pPr>
        <w:pStyle w:val="Normal"/>
        <w:rPr/>
      </w:pPr>
      <w:r>
        <w:rPr>
          <w:b/>
        </w:rPr>
        <w:t>Bateson, G.</w:t>
      </w:r>
      <w:r>
        <w:rPr/>
        <w:t>: 1972, Steps to an Ecology of Mind. Ballantine Books, New York</w:t>
      </w:r>
    </w:p>
    <w:p>
      <w:pPr>
        <w:pStyle w:val="Normal"/>
        <w:rPr/>
      </w:pPr>
      <w:r>
        <w:rPr>
          <w:b/>
        </w:rPr>
        <w:t>Beck, A. T., et alii</w:t>
      </w:r>
      <w:r>
        <w:rPr/>
        <w:t>: 1993, Cognitive Therapy of Substance Abuse. The Giulford Press, New York, London</w:t>
      </w:r>
    </w:p>
    <w:p>
      <w:pPr>
        <w:pStyle w:val="Normal"/>
        <w:rPr/>
      </w:pPr>
      <w:r>
        <w:rPr>
          <w:b/>
        </w:rPr>
        <w:t>Beitman, B. D., Goldfried, M. R., Norcross, J. C</w:t>
      </w:r>
      <w:r>
        <w:rPr/>
        <w:t xml:space="preserve">.: 1989, The Movement Towards Integrating the Psychotherapies. Amarican Journal Of Psychiatry, </w:t>
      </w:r>
      <w:r>
        <w:rPr>
          <w:b/>
        </w:rPr>
        <w:t>146</w:t>
      </w:r>
      <w:r>
        <w:rPr/>
        <w:t>. 2. 138-147.</w:t>
      </w:r>
    </w:p>
    <w:p>
      <w:pPr>
        <w:pStyle w:val="Normal"/>
        <w:rPr/>
      </w:pPr>
      <w:r>
        <w:rPr>
          <w:b/>
        </w:rPr>
        <w:t>Bengel, J., Strittmacher, R., Willmann, H.</w:t>
      </w:r>
      <w:r>
        <w:rPr/>
        <w:t>: 1999, What Keeps People Healthy? The Current State of Discussion and the Relevance of Antonovsky’s Salutogenetic Model of Health. Federal Centre for Health Education. Cologne</w:t>
      </w:r>
    </w:p>
    <w:p>
      <w:pPr>
        <w:pStyle w:val="Normal"/>
        <w:rPr/>
      </w:pPr>
      <w:r>
        <w:rPr>
          <w:b/>
        </w:rPr>
        <w:t>Bepko, C., Krestan, J. A.</w:t>
      </w:r>
      <w:r>
        <w:rPr/>
        <w:t>: 1985, The Responsibility Trap. A Blueprint for Treating the Alcoholic Family. The Free Press, New York, London</w:t>
      </w:r>
    </w:p>
    <w:p>
      <w:pPr>
        <w:pStyle w:val="Normal"/>
        <w:rPr/>
      </w:pPr>
      <w:r>
        <w:rPr>
          <w:b/>
        </w:rPr>
        <w:t>Berényi A.</w:t>
      </w:r>
      <w:r>
        <w:rPr/>
        <w:t xml:space="preserve"> (szerk.): 2006, Kísérletek a szenvedélybetegek közösségi ellátásának kialakítására Magyarországon. Forrás Lelki Segítő Egyesülete, Debrecen</w:t>
      </w:r>
    </w:p>
    <w:p>
      <w:pPr>
        <w:pStyle w:val="Normal"/>
        <w:rPr/>
      </w:pPr>
      <w:r>
        <w:rPr>
          <w:b/>
        </w:rPr>
        <w:t>Bergin, A. F., Garfield, S. L.</w:t>
      </w:r>
      <w:r>
        <w:rPr/>
        <w:t xml:space="preserve"> (eds.): 1994, Handbbok of Psychotherapy and Behavior Change. (fourth ed.) Wiley, New York, etc.</w:t>
      </w:r>
    </w:p>
    <w:p>
      <w:pPr>
        <w:pStyle w:val="Normal"/>
        <w:rPr/>
      </w:pPr>
      <w:r>
        <w:rPr>
          <w:b/>
        </w:rPr>
        <w:t>Berne, E.</w:t>
      </w:r>
      <w:r>
        <w:rPr/>
        <w:t>: 1997, Sorskönyv. HÁTTÉR Kiadó, Budapest</w:t>
      </w:r>
    </w:p>
    <w:p>
      <w:pPr>
        <w:pStyle w:val="Normal"/>
        <w:rPr/>
      </w:pPr>
      <w:r>
        <w:rPr>
          <w:b/>
        </w:rPr>
        <w:t>Bien, T. H., Miller, W. R., Tonigan, J.S</w:t>
      </w:r>
      <w:r>
        <w:rPr/>
        <w:t xml:space="preserve">.: 1993, Brief Interventions for Alcohol Problems: A Review. Addiction, </w:t>
      </w:r>
      <w:r>
        <w:rPr>
          <w:b/>
        </w:rPr>
        <w:t>88</w:t>
      </w:r>
      <w:r>
        <w:rPr/>
        <w:t>. 315-335.</w:t>
      </w:r>
    </w:p>
    <w:p>
      <w:pPr>
        <w:pStyle w:val="Normal"/>
        <w:rPr/>
      </w:pPr>
      <w:r>
        <w:rPr>
          <w:b/>
        </w:rPr>
        <w:t>Bilitza, K. W.</w:t>
      </w:r>
      <w:r>
        <w:rPr/>
        <w:t xml:space="preserve"> (Hrsg.): 1993, Suchttherapie und Sozialtherapie Psychoanalytisches Grundwissen für die Praxis. Vandenhoeck &amp; Ruprecht, Göttingen</w:t>
      </w:r>
    </w:p>
    <w:p>
      <w:pPr>
        <w:pStyle w:val="Normal"/>
        <w:rPr/>
      </w:pPr>
      <w:r>
        <w:rPr>
          <w:b/>
        </w:rPr>
        <w:t>Blume, S. B.</w:t>
      </w:r>
      <w:r>
        <w:rPr/>
        <w:t xml:space="preserve">: 2002, Group Psychotherapy in the Treatment of Addictive Disorders: Past, Present and Future. In: </w:t>
      </w:r>
      <w:r>
        <w:rPr>
          <w:b/>
        </w:rPr>
        <w:t>Brook, Spitz</w:t>
      </w:r>
      <w:r>
        <w:rPr/>
        <w:t xml:space="preserve"> (eds.) : 411-427.</w:t>
      </w:r>
    </w:p>
    <w:p>
      <w:pPr>
        <w:pStyle w:val="Normal"/>
        <w:rPr/>
      </w:pPr>
      <w:r>
        <w:rPr>
          <w:b/>
        </w:rPr>
        <w:t>Bratter, T. E.</w:t>
      </w:r>
      <w:r>
        <w:rPr/>
        <w:t xml:space="preserve">: 2002, Group Psychotherapy with Drug-Dependent, Dually Diagnosed Adolescents in a Residential Setting. In: </w:t>
      </w:r>
      <w:r>
        <w:rPr>
          <w:b/>
        </w:rPr>
        <w:t>Brook, Spitz</w:t>
      </w:r>
      <w:r>
        <w:rPr/>
        <w:t xml:space="preserve"> (eds.): 293-308.</w:t>
      </w:r>
    </w:p>
    <w:p>
      <w:pPr>
        <w:pStyle w:val="Normal"/>
        <w:rPr/>
      </w:pPr>
      <w:r>
        <w:rPr>
          <w:b/>
        </w:rPr>
        <w:t>Brook, D. W., Spitz, H. I.</w:t>
      </w:r>
      <w:r>
        <w:rPr/>
        <w:t xml:space="preserve"> (eds.): 2002, The Group Therapy of Substance Abuse. The Haworth Medical Press, New York, London, Oxford</w:t>
      </w:r>
    </w:p>
    <w:p>
      <w:pPr>
        <w:pStyle w:val="Normal"/>
        <w:rPr/>
      </w:pPr>
      <w:r>
        <w:rPr>
          <w:b/>
        </w:rPr>
        <w:t>Brook, D. W., Spitz, H. L.</w:t>
      </w:r>
      <w:r>
        <w:rPr/>
        <w:t xml:space="preserve"> (eds.): 2002, The Group Therapy of Substance Abuse. The Haworth Medical Press, New York</w:t>
      </w:r>
    </w:p>
    <w:p>
      <w:pPr>
        <w:pStyle w:val="Normal"/>
        <w:rPr/>
      </w:pPr>
      <w:r>
        <w:rPr>
          <w:b/>
        </w:rPr>
        <w:t>Buda B</w:t>
      </w:r>
      <w:r>
        <w:rPr/>
        <w:t>. (szerk.): 1981, Pszichoterápia. Gondolat, Budapest</w:t>
      </w:r>
    </w:p>
    <w:p>
      <w:pPr>
        <w:pStyle w:val="Normal"/>
        <w:rPr/>
      </w:pPr>
      <w:r>
        <w:rPr>
          <w:b/>
        </w:rPr>
        <w:t>Buda B.</w:t>
      </w:r>
      <w:r>
        <w:rPr/>
        <w:t>: 1992, Az alkohológia új távlatai. Utak az alkoholproblémák megértéséhez és korai kezelésbevételéhez. (Válogatott tanulmányok) Alkoholizmus Elleni Bizottság, Budapest</w:t>
      </w:r>
    </w:p>
    <w:p>
      <w:pPr>
        <w:pStyle w:val="Normal"/>
        <w:rPr/>
      </w:pPr>
      <w:r>
        <w:rPr>
          <w:b/>
        </w:rPr>
        <w:t>Buda B</w:t>
      </w:r>
      <w:r>
        <w:rPr/>
        <w:t>.: 1994/a, A közvetlen emberi kommunikáció szabályszerűségei. Animula, Budapest</w:t>
      </w:r>
    </w:p>
    <w:p>
      <w:pPr>
        <w:pStyle w:val="Normal"/>
        <w:rPr/>
      </w:pPr>
      <w:r>
        <w:rPr>
          <w:b/>
        </w:rPr>
        <w:t>Buda B</w:t>
      </w:r>
      <w:r>
        <w:rPr/>
        <w:t>.: 1994/b, Fejezetek az orvosi szociológia és társaslélektan tárgyköréből. TÁMASZ, Budapest</w:t>
      </w:r>
    </w:p>
    <w:p>
      <w:pPr>
        <w:pStyle w:val="Normal"/>
        <w:rPr/>
      </w:pPr>
      <w:r>
        <w:rPr>
          <w:b/>
        </w:rPr>
        <w:t>Buda B</w:t>
      </w:r>
      <w:r>
        <w:rPr/>
        <w:t>.: 2004, Pszichoterápia. Kapcsolat és kommunikáció. Akadémiai Kiadó, Budapest</w:t>
      </w:r>
    </w:p>
    <w:p>
      <w:pPr>
        <w:pStyle w:val="Normal"/>
        <w:rPr/>
      </w:pPr>
      <w:r>
        <w:rPr>
          <w:b/>
        </w:rPr>
        <w:t>Caroll, K. M. et alii</w:t>
      </w:r>
      <w:r>
        <w:rPr/>
        <w:t xml:space="preserve">: 2006, The Use of Contingency Management and Motivational/Skills-Building Therapy to Treat Young Adults with Marijuana Dependence. Journal of Consulting and Clinical Psychology, </w:t>
      </w:r>
      <w:r>
        <w:rPr>
          <w:b/>
        </w:rPr>
        <w:t>74</w:t>
      </w:r>
      <w:r>
        <w:rPr/>
        <w:t>. 955-966.</w:t>
      </w:r>
    </w:p>
    <w:p>
      <w:pPr>
        <w:pStyle w:val="Normal"/>
        <w:rPr/>
      </w:pPr>
      <w:r>
        <w:rPr>
          <w:b/>
        </w:rPr>
        <w:t>Chick, J. et alii</w:t>
      </w:r>
      <w:r>
        <w:rPr/>
        <w:t xml:space="preserve">: 1992, Disulfiram Treatment of Alcoholism. British Journal of Psychiatry, </w:t>
      </w:r>
      <w:r>
        <w:rPr>
          <w:b/>
        </w:rPr>
        <w:t>161</w:t>
      </w:r>
      <w:r>
        <w:rPr/>
        <w:t>. 84-89</w:t>
      </w:r>
    </w:p>
    <w:p>
      <w:pPr>
        <w:pStyle w:val="Normal"/>
        <w:rPr/>
      </w:pPr>
      <w:r>
        <w:rPr>
          <w:b/>
        </w:rPr>
        <w:t>Csabai M</w:t>
      </w:r>
      <w:r>
        <w:rPr/>
        <w:t>.: 2007, Tünetvándorlás. A hisztériától a krónikus fáradtságig. Jószöveg Kiadó, Budapest</w:t>
      </w:r>
    </w:p>
    <w:p>
      <w:pPr>
        <w:pStyle w:val="Normal"/>
        <w:rPr/>
      </w:pPr>
      <w:r>
        <w:rPr>
          <w:b/>
        </w:rPr>
        <w:t>Dallos, R., Draper, R</w:t>
      </w:r>
      <w:r>
        <w:rPr/>
        <w:t>.: 1999, An Introduction to Family Therapy. Systemic theory and practice. Open University Press, Buckingham, Philadelphia</w:t>
      </w:r>
    </w:p>
    <w:p>
      <w:pPr>
        <w:pStyle w:val="Normal"/>
        <w:rPr/>
      </w:pPr>
      <w:r>
        <w:rPr>
          <w:b/>
        </w:rPr>
        <w:t>DeLeon, G.</w:t>
      </w:r>
      <w:r>
        <w:rPr/>
        <w:t xml:space="preserve">: 2002, Group sin Therapeutic Communities. In: </w:t>
      </w:r>
      <w:r>
        <w:rPr>
          <w:b/>
        </w:rPr>
        <w:t>Brook, Spitz</w:t>
      </w:r>
      <w:r>
        <w:rPr/>
        <w:t xml:space="preserve"> (eds.): 155-172.</w:t>
      </w:r>
    </w:p>
    <w:p>
      <w:pPr>
        <w:pStyle w:val="Normal"/>
        <w:rPr/>
      </w:pPr>
      <w:r>
        <w:rPr>
          <w:b/>
        </w:rPr>
        <w:t>Deurzen-Smith, E. van</w:t>
      </w:r>
      <w:r>
        <w:rPr/>
        <w:t>: 1988, Existential Counselling in Practice, SAGE, London</w:t>
      </w:r>
    </w:p>
    <w:p>
      <w:pPr>
        <w:pStyle w:val="Normal"/>
        <w:rPr/>
      </w:pPr>
      <w:r>
        <w:rPr>
          <w:b/>
        </w:rPr>
        <w:t>Dittrich, A., Scharfetter, C.</w:t>
      </w:r>
      <w:r>
        <w:rPr/>
        <w:t xml:space="preserve"> (Hrsg.) 1987: Etnopsychotherapie. Psychotherapie mittels aussergewöhnlicher Bewusstseinzustände in Westlichen und indigenen Kulturen. Enke, Stuttgart</w:t>
      </w:r>
    </w:p>
    <w:p>
      <w:pPr>
        <w:pStyle w:val="Normal"/>
        <w:rPr/>
      </w:pPr>
      <w:r>
        <w:rPr>
          <w:b/>
        </w:rPr>
        <w:t>Erdős M.</w:t>
      </w:r>
      <w:r>
        <w:rPr/>
        <w:t>: 2006, A nyelvben élő kapcsolat. Egy öngyilkosság-megelőző sürgősségi telefonszolgálat beszélgetéseinek vizsgálata. Typotex, Budapest</w:t>
      </w:r>
    </w:p>
    <w:p>
      <w:pPr>
        <w:pStyle w:val="Normal"/>
        <w:rPr/>
      </w:pPr>
      <w:r>
        <w:rPr>
          <w:b/>
        </w:rPr>
        <w:t>Finke, J</w:t>
      </w:r>
      <w:r>
        <w:rPr/>
        <w:t>.: 1994, Empathie und Interaktion. Methodik und Praxis der Geschprächspsychotherapie. Thieme, Stuttgart</w:t>
      </w:r>
    </w:p>
    <w:p>
      <w:pPr>
        <w:pStyle w:val="Normal"/>
        <w:rPr/>
      </w:pPr>
      <w:r>
        <w:rPr>
          <w:b/>
        </w:rPr>
        <w:t>Flores, T. J.</w:t>
      </w:r>
      <w:r>
        <w:rPr/>
        <w:t xml:space="preserve">: 2002, The Interpersonal Approach. In: </w:t>
      </w:r>
      <w:r>
        <w:rPr>
          <w:b/>
        </w:rPr>
        <w:t>Brook, Spitz</w:t>
      </w:r>
      <w:r>
        <w:rPr/>
        <w:t xml:space="preserve"> (eds.): 19-36.</w:t>
      </w:r>
    </w:p>
    <w:p>
      <w:pPr>
        <w:pStyle w:val="Normal"/>
        <w:rPr/>
      </w:pPr>
      <w:r>
        <w:rPr>
          <w:b/>
        </w:rPr>
        <w:t>Fonagy, P., Traget, M.</w:t>
      </w:r>
      <w:r>
        <w:rPr/>
        <w:t>: 2005, Pszichoanalitikus elméletek a fejlődési pszichopatológia tükrében. Gondolat, Budapest</w:t>
      </w:r>
    </w:p>
    <w:p>
      <w:pPr>
        <w:pStyle w:val="Normal"/>
        <w:rPr/>
      </w:pPr>
      <w:r>
        <w:rPr>
          <w:b/>
        </w:rPr>
        <w:t>Fóris N., Kopp, M.</w:t>
      </w:r>
      <w:r>
        <w:rPr/>
        <w:t>: 2001, A pánik szindróma magatartás-orvoslási, kognitív-viselkedésterápiás kezelése. in: Buda B., Kopp, M. (szerk.): Magatartástudományok. Medicina Kiadó, Budapest, 619-632.</w:t>
      </w:r>
    </w:p>
    <w:p>
      <w:pPr>
        <w:pStyle w:val="Normal"/>
        <w:rPr/>
      </w:pPr>
      <w:r>
        <w:rPr>
          <w:b/>
        </w:rPr>
        <w:t>Francey, K.</w:t>
      </w:r>
      <w:r>
        <w:rPr/>
        <w:t>: 2007 Crisis Intervention. A Handbook of Immediate Person-to-Person Help. (first ed.) C.C. Thomas, Springfield, Ill.</w:t>
      </w:r>
    </w:p>
    <w:p>
      <w:pPr>
        <w:pStyle w:val="Normal"/>
        <w:rPr/>
      </w:pPr>
      <w:r>
        <w:rPr>
          <w:b/>
        </w:rPr>
        <w:t>Galanter, M.</w:t>
      </w:r>
      <w:r>
        <w:rPr/>
        <w:t xml:space="preserve">: 2002, Network Therapy. In: </w:t>
      </w:r>
      <w:r>
        <w:rPr>
          <w:b/>
        </w:rPr>
        <w:t xml:space="preserve">Brook, Spitz </w:t>
      </w:r>
      <w:r>
        <w:rPr/>
        <w:t>(eds.): 189-202.</w:t>
      </w:r>
    </w:p>
    <w:p>
      <w:pPr>
        <w:pStyle w:val="Normal"/>
        <w:rPr/>
      </w:pPr>
      <w:r>
        <w:rPr>
          <w:b/>
        </w:rPr>
        <w:t>Giles, T. R.</w:t>
      </w:r>
      <w:r>
        <w:rPr/>
        <w:t xml:space="preserve"> (ed.): 1993, Handbook of Effective Psychotherapy. Plenum Press, London, New York</w:t>
      </w:r>
    </w:p>
    <w:p>
      <w:pPr>
        <w:pStyle w:val="Normal"/>
        <w:rPr/>
      </w:pPr>
      <w:r>
        <w:rPr>
          <w:b/>
        </w:rPr>
        <w:t>Gladstein, G. A., et alii</w:t>
      </w:r>
      <w:r>
        <w:rPr/>
        <w:t>: 1987, Empathy and Counselling. Explorations in Theory and Research. Springer, New York</w:t>
      </w:r>
    </w:p>
    <w:p>
      <w:pPr>
        <w:pStyle w:val="Normal"/>
        <w:rPr/>
      </w:pPr>
      <w:r>
        <w:rPr>
          <w:b/>
        </w:rPr>
        <w:t>Granovetter, M. S.</w:t>
      </w:r>
      <w:r>
        <w:rPr/>
        <w:t xml:space="preserve">: 1973, The Strength of Weak Ties. American Journal of Sociology, </w:t>
      </w:r>
      <w:r>
        <w:rPr>
          <w:b/>
        </w:rPr>
        <w:t>78.</w:t>
      </w:r>
      <w:r>
        <w:rPr/>
        <w:t xml:space="preserve"> 1360-1380.</w:t>
      </w:r>
    </w:p>
    <w:p>
      <w:pPr>
        <w:pStyle w:val="Normal"/>
        <w:rPr/>
      </w:pPr>
      <w:r>
        <w:rPr>
          <w:b/>
        </w:rPr>
        <w:t>Grawe, K., Donati, R., Bernauer, F</w:t>
      </w:r>
      <w:r>
        <w:rPr/>
        <w:t>.: 1995, Psychotherapie im Wandel. Von der Konfession zur Profession. (4. Aufl.) Hogrefe. Verlag für Psychologie. Göttingen, etc.</w:t>
      </w:r>
    </w:p>
    <w:p>
      <w:pPr>
        <w:pStyle w:val="Normal"/>
        <w:rPr/>
      </w:pPr>
      <w:r>
        <w:rPr>
          <w:b/>
        </w:rPr>
        <w:t>Hazler, R. J., Barwick, N.</w:t>
      </w:r>
      <w:r>
        <w:rPr/>
        <w:t>: 2001, The Therapeutic Environment. Core Conditions for Facilitating Therapy. Open Univ. Press, Buckingham, Philadelphia</w:t>
      </w:r>
    </w:p>
    <w:p>
      <w:pPr>
        <w:pStyle w:val="Normal"/>
        <w:rPr/>
      </w:pPr>
      <w:r>
        <w:rPr>
          <w:b/>
        </w:rPr>
        <w:t>Heather, N.</w:t>
      </w:r>
      <w:r>
        <w:rPr/>
        <w:t>: 1995, Treatment Approaches to Alcohol Problems. WHO Regional Publications, Copenhagen</w:t>
      </w:r>
    </w:p>
    <w:p>
      <w:pPr>
        <w:pStyle w:val="Normal"/>
        <w:rPr/>
      </w:pPr>
      <w:r>
        <w:rPr>
          <w:b/>
        </w:rPr>
        <w:t>Horwath,A. T.</w:t>
      </w:r>
      <w:r>
        <w:rPr/>
        <w:t xml:space="preserve">: 2005, Alternative Support Groups. In: </w:t>
      </w:r>
      <w:r>
        <w:rPr>
          <w:b/>
        </w:rPr>
        <w:t>Lowinson, Riuz, Millman, Langrod</w:t>
      </w:r>
      <w:r>
        <w:rPr/>
        <w:t xml:space="preserve"> (eds.): 599-606.</w:t>
      </w:r>
    </w:p>
    <w:p>
      <w:pPr>
        <w:pStyle w:val="Normal"/>
        <w:rPr/>
      </w:pPr>
      <w:r>
        <w:rPr>
          <w:b/>
        </w:rPr>
        <w:t>Hubble, M., Duncan, B. L., Miller, S. A.</w:t>
      </w:r>
      <w:r>
        <w:rPr/>
        <w:t xml:space="preserve"> (eds.): 1999, The Heart and Soul of Change. What Works in Therapy. American Psychological Association, Washington, D. C.</w:t>
      </w:r>
    </w:p>
    <w:p>
      <w:pPr>
        <w:pStyle w:val="Normal"/>
        <w:rPr/>
      </w:pPr>
      <w:r>
        <w:rPr>
          <w:b/>
        </w:rPr>
        <w:t>Jacobs, M</w:t>
      </w:r>
      <w:r>
        <w:rPr/>
        <w:t>.: 1998, The Presenting Past. The Core of Psychdynamic Counselling and Therapy. (sec. ed.) Open University Press, Buckingham, Philadelphia</w:t>
      </w:r>
    </w:p>
    <w:p>
      <w:pPr>
        <w:pStyle w:val="Normal"/>
        <w:rPr/>
      </w:pPr>
      <w:r>
        <w:rPr>
          <w:b/>
        </w:rPr>
        <w:t>Járó K.</w:t>
      </w:r>
      <w:r>
        <w:rPr/>
        <w:t xml:space="preserve"> (szerk.): 2005, A sors mint döntés. Az érzelmek felfedezése és felszabadítása. 1-2. kötet Helikon, Budapest</w:t>
      </w:r>
    </w:p>
    <w:p>
      <w:pPr>
        <w:pStyle w:val="Normal"/>
        <w:rPr/>
      </w:pPr>
      <w:r>
        <w:rPr>
          <w:b/>
        </w:rPr>
        <w:t>Jellinek, E. M.</w:t>
      </w:r>
      <w:r>
        <w:rPr/>
        <w:t>: 1960, The Disease Concept of Alcoholism. Hillhouse Press, New Haven, Conn.</w:t>
      </w:r>
    </w:p>
    <w:p>
      <w:pPr>
        <w:pStyle w:val="Normal"/>
        <w:rPr/>
      </w:pPr>
      <w:r>
        <w:rPr>
          <w:b/>
        </w:rPr>
        <w:t>Ji-Sheng Han, Trachtenberg, A. I., Lowinson, J. H.</w:t>
      </w:r>
      <w:r>
        <w:rPr/>
        <w:t xml:space="preserve">: 2005, Acupuncture. In: </w:t>
      </w:r>
      <w:r>
        <w:rPr>
          <w:b/>
        </w:rPr>
        <w:t>Lowinson, Ruiz, Millman, Langrod</w:t>
      </w:r>
      <w:r>
        <w:rPr/>
        <w:t xml:space="preserve"> (eds.): 762-770.</w:t>
      </w:r>
    </w:p>
    <w:p>
      <w:pPr>
        <w:pStyle w:val="Normal"/>
        <w:rPr/>
      </w:pPr>
      <w:r>
        <w:rPr>
          <w:b/>
        </w:rPr>
        <w:t>Katz, A. H. et alii</w:t>
      </w:r>
      <w:r>
        <w:rPr/>
        <w:t xml:space="preserve"> (eds.): 1992, Self-Help. Concepts and Applications. The Charles Press, Philadelphia</w:t>
      </w:r>
    </w:p>
    <w:p>
      <w:pPr>
        <w:pStyle w:val="Normal"/>
        <w:rPr/>
      </w:pPr>
      <w:r>
        <w:rPr>
          <w:b/>
        </w:rPr>
        <w:t>Katz, A. H., Bender, E. I.</w:t>
      </w:r>
      <w:r>
        <w:rPr/>
        <w:t>: 1990, Helping One Another. Self-Help Groups in a Changing World. Third Party Publishing Company, Oakland, CA</w:t>
      </w:r>
    </w:p>
    <w:p>
      <w:pPr>
        <w:pStyle w:val="Normal"/>
        <w:rPr/>
      </w:pPr>
      <w:r>
        <w:rPr>
          <w:b/>
        </w:rPr>
        <w:t>Kavanagh, D. J.</w:t>
      </w:r>
      <w:r>
        <w:rPr/>
        <w:t xml:space="preserve">: 1992, Recent Developments in Expressed Emotion and Schizophrenia. British Journal of Psychiatry, </w:t>
      </w:r>
      <w:r>
        <w:rPr>
          <w:b/>
        </w:rPr>
        <w:t>160</w:t>
      </w:r>
      <w:r>
        <w:rPr/>
        <w:t>. 601-620</w:t>
      </w:r>
    </w:p>
    <w:p>
      <w:pPr>
        <w:pStyle w:val="Normal"/>
        <w:rPr/>
      </w:pPr>
      <w:r>
        <w:rPr>
          <w:b/>
        </w:rPr>
        <w:t>Kelemen G. B., Erdős M</w:t>
      </w:r>
      <w:r>
        <w:rPr/>
        <w:t>.: 2002, Craving for Sobriety. A Unique Therapeutic Community in Hungary. The Faculty of Humanities, University of Pécs &amp; Leo Amici Foundation, Pécs</w:t>
      </w:r>
    </w:p>
    <w:p>
      <w:pPr>
        <w:pStyle w:val="Normal"/>
        <w:rPr/>
      </w:pPr>
      <w:r>
        <w:rPr>
          <w:b/>
        </w:rPr>
        <w:t>Kelemen G., Csákiné Király L</w:t>
      </w:r>
      <w:r>
        <w:rPr/>
        <w:t>.: 2004, Pszichiátriai és szenvedélybetegek szociális ellátása. Segédanyag a szociális szakvizsgához. Nemzeti Család- és Szociálpolitikai Intézet, Budapest</w:t>
      </w:r>
    </w:p>
    <w:p>
      <w:pPr>
        <w:pStyle w:val="Normal"/>
        <w:rPr/>
      </w:pPr>
      <w:r>
        <w:rPr>
          <w:b/>
        </w:rPr>
        <w:t>Kelemen G</w:t>
      </w:r>
      <w:r>
        <w:rPr/>
        <w:t>.: 1991, A kodependenciáról. Psychiatria Hungarica, VI. 2. 93-108</w:t>
      </w:r>
    </w:p>
    <w:p>
      <w:pPr>
        <w:pStyle w:val="Normal"/>
        <w:rPr/>
      </w:pPr>
      <w:r>
        <w:rPr>
          <w:b/>
        </w:rPr>
        <w:t>Kelly, J. F.</w:t>
      </w:r>
      <w:r>
        <w:rPr/>
        <w:t>: 2003, Self-Help for Substance-Use Disorders: History, Effectiveness, Knowledge Gaps, and Research Opportunities. Clinical Psychology Review, 23, 639-663.</w:t>
      </w:r>
    </w:p>
    <w:p>
      <w:pPr>
        <w:pStyle w:val="Normal"/>
        <w:rPr/>
      </w:pPr>
      <w:r>
        <w:rPr>
          <w:b/>
        </w:rPr>
        <w:t xml:space="preserve">Kerr, J. H., Apter, M. J. </w:t>
      </w:r>
      <w:r>
        <w:rPr/>
        <w:t>(eds.): 1991, Adult Play. A Reversal Theory Approach. Swets &amp; Zeitlinger, Amsterdam</w:t>
      </w:r>
    </w:p>
    <w:p>
      <w:pPr>
        <w:pStyle w:val="Normal"/>
        <w:rPr/>
      </w:pPr>
      <w:r>
        <w:rPr>
          <w:b/>
        </w:rPr>
        <w:t>Kirsch, I.</w:t>
      </w:r>
      <w:r>
        <w:rPr/>
        <w:t xml:space="preserve"> (ed.): 1999, How Expectancies Shape Experience. American Psychological Associaton, Washington, D. C.</w:t>
      </w:r>
    </w:p>
    <w:p>
      <w:pPr>
        <w:pStyle w:val="Normal"/>
        <w:rPr/>
      </w:pPr>
      <w:r>
        <w:rPr>
          <w:b/>
        </w:rPr>
        <w:t>Kooyman, M</w:t>
      </w:r>
      <w:r>
        <w:rPr/>
        <w:t>.: 1991, The Therapeutic Community for Addicts. Intimacy, Parent Involvement and Treatment Success. Swets &amp; Zeitlinger, Amsterdam</w:t>
      </w:r>
    </w:p>
    <w:p>
      <w:pPr>
        <w:pStyle w:val="Normal"/>
        <w:rPr/>
      </w:pPr>
      <w:r>
        <w:rPr>
          <w:b/>
        </w:rPr>
        <w:t>Körkel, J., Burda, M., Wissbeck, H</w:t>
      </w:r>
      <w:r>
        <w:rPr/>
        <w:t>.: 1995, Burnout unter Suchtmitarbeitern. Eine Empitische Studie in Verschiedenen Feldern der Suchtkrankenhilfe. Sucht. Zeitschrift für Wissenschaft und Praxis. 41. 5. 308-317.</w:t>
      </w:r>
    </w:p>
    <w:p>
      <w:pPr>
        <w:pStyle w:val="Normal"/>
        <w:rPr/>
      </w:pPr>
      <w:r>
        <w:rPr>
          <w:b/>
        </w:rPr>
        <w:t>Körkel, J., Jones, G., Scheller, R.</w:t>
      </w:r>
      <w:r>
        <w:rPr/>
        <w:t xml:space="preserve"> (Hrsg.): 1995, Sucht und Rückfall. Brunnpunkte deutscher Rückfallforschung. Enke, Stuttgart</w:t>
      </w:r>
    </w:p>
    <w:p>
      <w:pPr>
        <w:pStyle w:val="Normal"/>
        <w:rPr/>
      </w:pPr>
      <w:r>
        <w:rPr>
          <w:b/>
        </w:rPr>
        <w:t>Kurimay T.</w:t>
      </w:r>
      <w:r>
        <w:rPr/>
        <w:t xml:space="preserve"> (szerk.): 2004, Családterápia és családkonzultáció. Európai távoktatási tankönyv. Coincidencia, Budapest</w:t>
      </w:r>
    </w:p>
    <w:p>
      <w:pPr>
        <w:pStyle w:val="Normal"/>
        <w:rPr/>
      </w:pPr>
      <w:r>
        <w:rPr>
          <w:b/>
        </w:rPr>
        <w:t>L’Auné Gy</w:t>
      </w:r>
      <w:r>
        <w:rPr/>
        <w:t>.: 1995, Interaktív törekvések a pszichoterápiában. Psychiatria Hungarica, X. évf. 1. 31-48.</w:t>
      </w:r>
    </w:p>
    <w:p>
      <w:pPr>
        <w:pStyle w:val="Normal"/>
        <w:rPr/>
      </w:pPr>
      <w:r>
        <w:rPr>
          <w:b/>
        </w:rPr>
        <w:t>Lachauer, R.</w:t>
      </w:r>
      <w:r>
        <w:rPr/>
        <w:t>: 1992, Der Fokus in der Psychitherapie. Fokalsätze und ihre Anwendung in Kurztherapie und anderen Formen analitischer Psychotherapie. Pfeiffer, München</w:t>
      </w:r>
    </w:p>
    <w:p>
      <w:pPr>
        <w:pStyle w:val="Normal"/>
        <w:rPr/>
      </w:pPr>
      <w:r>
        <w:rPr>
          <w:b/>
        </w:rPr>
        <w:t>Liddle, H. A., Rowe, C. L.</w:t>
      </w:r>
      <w:r>
        <w:rPr/>
        <w:t xml:space="preserve">: 2002, Multidimensional Family Therapy for Adolescent Drug Abuse: Making the Case for Developmental-Contextual, Family-Based Intervention. In: </w:t>
      </w:r>
      <w:r>
        <w:rPr>
          <w:b/>
        </w:rPr>
        <w:t>Brook, Spitz</w:t>
      </w:r>
      <w:r>
        <w:rPr/>
        <w:t xml:space="preserve"> (eds.): 275-292.</w:t>
      </w:r>
    </w:p>
    <w:p>
      <w:pPr>
        <w:pStyle w:val="Normal"/>
        <w:rPr/>
      </w:pPr>
      <w:r>
        <w:rPr>
          <w:b/>
        </w:rPr>
        <w:t>Lieberman, M. A., Humphreys, K</w:t>
      </w:r>
      <w:r>
        <w:rPr/>
        <w:t xml:space="preserve">.: 2002, Self-Help Groups and Substance Abuse: An Examination of Alcoholics Anonymous. In: </w:t>
      </w:r>
      <w:r>
        <w:rPr>
          <w:b/>
        </w:rPr>
        <w:t>Brook, Spitz</w:t>
      </w:r>
      <w:r>
        <w:rPr/>
        <w:t xml:space="preserve"> (eds.): 203-221.</w:t>
      </w:r>
    </w:p>
    <w:p>
      <w:pPr>
        <w:pStyle w:val="Normal"/>
        <w:rPr/>
      </w:pPr>
      <w:r>
        <w:rPr>
          <w:b/>
        </w:rPr>
        <w:t>Linehan, M. M.</w:t>
      </w:r>
      <w:r>
        <w:rPr/>
        <w:t>: 1993, Cognitive-Behavioral Treatment of Borderline Personality Disorder. The Guilford Press, New York, London</w:t>
      </w:r>
    </w:p>
    <w:p>
      <w:pPr>
        <w:pStyle w:val="Normal"/>
        <w:rPr/>
      </w:pPr>
      <w:r>
        <w:rPr>
          <w:b/>
        </w:rPr>
        <w:t xml:space="preserve">Lowinson, J. H., Ruiz, P., Millman, R. B., Langrod, J. G. </w:t>
      </w:r>
      <w:r>
        <w:rPr/>
        <w:t>(eds.): 2005, Substance Abuse. A Comprehensive Textbook. (fourth ed.) Lippincott Williams &amp; Wilkins, Baltimore</w:t>
      </w:r>
    </w:p>
    <w:p>
      <w:pPr>
        <w:pStyle w:val="Normal"/>
        <w:rPr/>
      </w:pPr>
      <w:r>
        <w:rPr>
          <w:b/>
        </w:rPr>
        <w:t>Mäkelä, K. et alii</w:t>
      </w:r>
      <w:r>
        <w:rPr/>
        <w:t>: 1996, Alcoholics Anonymous as a Mutual-Help Movement. A Study in Eight Society. The Univ. pf. Wisconsin Press, Madison, Wis., London</w:t>
      </w:r>
    </w:p>
    <w:p>
      <w:pPr>
        <w:pStyle w:val="Normal"/>
        <w:rPr/>
      </w:pPr>
      <w:r>
        <w:rPr>
          <w:b/>
        </w:rPr>
        <w:t>Maslow, A. H.</w:t>
      </w:r>
      <w:r>
        <w:rPr/>
        <w:t>: 1963, Towards a Psychology of Being. D. Van Nostrand, Toronto</w:t>
      </w:r>
    </w:p>
    <w:p>
      <w:pPr>
        <w:pStyle w:val="Normal"/>
        <w:rPr/>
      </w:pPr>
      <w:r>
        <w:rPr>
          <w:b/>
        </w:rPr>
        <w:t>McGoldrick, M., Gerson, R., Shellenberg, S.</w:t>
      </w:r>
      <w:r>
        <w:rPr/>
        <w:t>: 1999, Genograms. Assesment and Intervention. Norton, New York</w:t>
      </w:r>
    </w:p>
    <w:p>
      <w:pPr>
        <w:pStyle w:val="Normal"/>
        <w:rPr/>
      </w:pPr>
      <w:r>
        <w:rPr>
          <w:b/>
        </w:rPr>
        <w:t>Meyer, G., Bachmann, M.</w:t>
      </w:r>
      <w:r>
        <w:rPr/>
        <w:t>: 2000, Spielsucht. Ursachen und Therapie. Springer, Berlin, Heidelberg, New York</w:t>
      </w:r>
    </w:p>
    <w:p>
      <w:pPr>
        <w:pStyle w:val="Normal"/>
        <w:rPr/>
      </w:pPr>
      <w:r>
        <w:rPr>
          <w:b/>
        </w:rPr>
        <w:t>Miller, G. A., Galanter, E., Pribram, E. H.</w:t>
      </w:r>
      <w:r>
        <w:rPr/>
        <w:t>: 1960, Plans and Structures of Behavior. Holt, Rinehart &amp; Winston, New York</w:t>
      </w:r>
    </w:p>
    <w:p>
      <w:pPr>
        <w:pStyle w:val="Normal"/>
        <w:rPr/>
      </w:pPr>
      <w:r>
        <w:rPr>
          <w:b/>
        </w:rPr>
        <w:t>Morótz K., Perczel Forintos D.</w:t>
      </w:r>
      <w:r>
        <w:rPr/>
        <w:t xml:space="preserve"> (szerk.): 2005, Kognitív viselkedésterápia. Medicina, Budapest </w:t>
      </w:r>
    </w:p>
    <w:p>
      <w:pPr>
        <w:pStyle w:val="Normal"/>
        <w:rPr/>
      </w:pPr>
      <w:r>
        <w:rPr>
          <w:b/>
        </w:rPr>
        <w:t>Nace, E. P</w:t>
      </w:r>
      <w:r>
        <w:rPr/>
        <w:t xml:space="preserve">.: 2005, Alcoholics Anonymous. In: </w:t>
      </w:r>
      <w:r>
        <w:rPr>
          <w:b/>
        </w:rPr>
        <w:t>Lowinson, Ruiz, Millman, Langrod</w:t>
      </w:r>
      <w:r>
        <w:rPr/>
        <w:t xml:space="preserve"> (eds.), Ch. 46. 587-599.</w:t>
      </w:r>
    </w:p>
    <w:p>
      <w:pPr>
        <w:pStyle w:val="Normal"/>
        <w:rPr/>
      </w:pPr>
      <w:r>
        <w:rPr>
          <w:b/>
        </w:rPr>
        <w:t>Nerin, W. F.</w:t>
      </w:r>
      <w:r>
        <w:rPr/>
        <w:t>: 1986, Family Reconstruction. Long Day’s Journey into Light. Norton, New York</w:t>
      </w:r>
    </w:p>
    <w:p>
      <w:pPr>
        <w:pStyle w:val="Normal"/>
        <w:rPr/>
      </w:pPr>
      <w:r>
        <w:rPr>
          <w:b/>
        </w:rPr>
        <w:t>NICE</w:t>
      </w:r>
      <w:r>
        <w:rPr/>
        <w:t>, 2008, Drug Misuse: Psychosocial Interventions. The NICE Guideline. National Institute for Health &amp; Clinical Excellence, London</w:t>
      </w:r>
    </w:p>
    <w:p>
      <w:pPr>
        <w:pStyle w:val="Normal"/>
        <w:rPr/>
      </w:pPr>
      <w:r>
        <w:rPr>
          <w:b/>
        </w:rPr>
        <w:t>NICE</w:t>
      </w:r>
      <w:r>
        <w:rPr/>
        <w:t>: 2008, Drug Misuse: Psychosocial Interventions. The NICE Guideline, British Psychological Society, Royal College of Psychiatrics, London</w:t>
      </w:r>
    </w:p>
    <w:p>
      <w:pPr>
        <w:pStyle w:val="Normal"/>
        <w:rPr/>
      </w:pPr>
      <w:r>
        <w:rPr>
          <w:b/>
        </w:rPr>
        <w:t>NIDA</w:t>
      </w:r>
      <w:r>
        <w:rPr/>
        <w:t>: 2006, Principles of Drug Abuse Treatment for Criminal Justice Population. A Research-Based Guide. NIH Publications, US Department of Health and  Human Services, Washington, D. C.</w:t>
      </w:r>
    </w:p>
    <w:p>
      <w:pPr>
        <w:pStyle w:val="Normal"/>
        <w:rPr/>
      </w:pPr>
      <w:r>
        <w:rPr>
          <w:b/>
        </w:rPr>
        <w:t>O’Brien, W. B., Pereas, F. B.</w:t>
      </w:r>
      <w:r>
        <w:rPr/>
        <w:t xml:space="preserve">: 2005, The Therapeutic Community. In: </w:t>
      </w:r>
      <w:r>
        <w:rPr>
          <w:b/>
        </w:rPr>
        <w:t>Lowinson, Ruiz, Millman, Langrod</w:t>
      </w:r>
      <w:r>
        <w:rPr/>
        <w:t xml:space="preserve"> (eds.): 609-616.</w:t>
      </w:r>
    </w:p>
    <w:p>
      <w:pPr>
        <w:pStyle w:val="Normal"/>
        <w:rPr/>
      </w:pPr>
      <w:r>
        <w:rPr>
          <w:b/>
        </w:rPr>
        <w:t>O’Hare, P. A., Newcombe, R., Matthews, A., et alii</w:t>
      </w:r>
      <w:r>
        <w:rPr/>
        <w:t>: 1992, The Reduction of Drug-Related Harm. Routledge, London</w:t>
      </w:r>
    </w:p>
    <w:p>
      <w:pPr>
        <w:pStyle w:val="Normal"/>
        <w:rPr/>
      </w:pPr>
      <w:r>
        <w:rPr>
          <w:b/>
        </w:rPr>
        <w:t>Orford, J., Edwards, G</w:t>
      </w:r>
      <w:r>
        <w:rPr/>
        <w:t>.: 1984, Alkoholizmus. A kezelés és tanácsadás összehasonlítása. A család kezelésre gyakorolt hatásának vizsgálata. Medicina, Budapest</w:t>
      </w:r>
    </w:p>
    <w:p>
      <w:pPr>
        <w:pStyle w:val="Normal"/>
        <w:rPr/>
      </w:pPr>
      <w:r>
        <w:rPr>
          <w:b/>
        </w:rPr>
        <w:t>Palmer, S.</w:t>
      </w:r>
      <w:r>
        <w:rPr/>
        <w:t xml:space="preserve"> (ed.): 2000, An Introduction to Counselling and Psychtherapy. The Essential Guide. SAGE, London, etc.</w:t>
      </w:r>
    </w:p>
    <w:p>
      <w:pPr>
        <w:pStyle w:val="Normal"/>
        <w:rPr/>
      </w:pPr>
      <w:r>
        <w:rPr>
          <w:b/>
        </w:rPr>
        <w:t>Paolino, Jr. T. J., McCardy, B. S</w:t>
      </w:r>
      <w:r>
        <w:rPr/>
        <w:t>.: 1977, The Alcoholic Marriage: Alternative Perspectives. Grune and Stratton, New York</w:t>
      </w:r>
    </w:p>
    <w:p>
      <w:pPr>
        <w:pStyle w:val="Normal"/>
        <w:rPr/>
      </w:pPr>
      <w:r>
        <w:rPr>
          <w:b/>
        </w:rPr>
        <w:t>Patterson, C. H.</w:t>
      </w:r>
      <w:r>
        <w:rPr/>
        <w:t xml:space="preserve">: 1984, Empathy, Warmth, and Genuineness in Psychtherapy: A Review of  Reviews. Psychtherapy. </w:t>
      </w:r>
      <w:r>
        <w:rPr>
          <w:b/>
        </w:rPr>
        <w:t>21.</w:t>
      </w:r>
      <w:r>
        <w:rPr/>
        <w:t xml:space="preserve"> 4. 431-438.</w:t>
      </w:r>
    </w:p>
    <w:p>
      <w:pPr>
        <w:pStyle w:val="Normal"/>
        <w:rPr/>
      </w:pPr>
      <w:r>
        <w:rPr>
          <w:b/>
        </w:rPr>
        <w:t>Pilling J.</w:t>
      </w:r>
      <w:r>
        <w:rPr/>
        <w:t xml:space="preserve"> (szerk.): 2004, Orvosi kommunikáció. Medicina, Budapest</w:t>
      </w:r>
    </w:p>
    <w:p>
      <w:pPr>
        <w:pStyle w:val="Normal"/>
        <w:rPr/>
      </w:pPr>
      <w:r>
        <w:rPr>
          <w:b/>
        </w:rPr>
        <w:t>Prochaska, J. O., DiClemente, C. C.</w:t>
      </w:r>
      <w:r>
        <w:rPr/>
        <w:t>: 1984, The Transtheoretical Approach: Crossing Traditional Boundaries of Change. J. Irwin, Homewood, Ill.</w:t>
      </w:r>
    </w:p>
    <w:p>
      <w:pPr>
        <w:pStyle w:val="Normal"/>
        <w:rPr/>
      </w:pPr>
      <w:r>
        <w:rPr>
          <w:b/>
        </w:rPr>
        <w:t>Rastegar, D. A., Fingerhood, M. I.</w:t>
      </w:r>
      <w:r>
        <w:rPr/>
        <w:t>: 2005, Addiction Medicine. An Evidence-Based Handbook, (fourth ed.) Lippincott Williams and Wilkins, Philadelphia</w:t>
      </w:r>
    </w:p>
    <w:p>
      <w:pPr>
        <w:pStyle w:val="Normal"/>
        <w:rPr/>
      </w:pPr>
      <w:r>
        <w:rPr>
          <w:b/>
        </w:rPr>
        <w:t>Rawson, R.A., Obert, J. L</w:t>
      </w:r>
      <w:r>
        <w:rPr/>
        <w:t xml:space="preserve">.: 2002, Relapse Prevention Groups in Outpatient Substance Abuse Treatment. In: </w:t>
      </w:r>
      <w:r>
        <w:rPr>
          <w:b/>
        </w:rPr>
        <w:t>Brook, Spitz</w:t>
      </w:r>
      <w:r>
        <w:rPr/>
        <w:t xml:space="preserve"> (eds.): 121-138.</w:t>
      </w:r>
    </w:p>
    <w:p>
      <w:pPr>
        <w:pStyle w:val="Normal"/>
        <w:rPr/>
      </w:pPr>
      <w:r>
        <w:rPr>
          <w:b/>
        </w:rPr>
        <w:t>Roberts, L. J., Linney, K. D</w:t>
      </w:r>
      <w:r>
        <w:rPr/>
        <w:t xml:space="preserve">.: 2000, Alcohol Problems and Couples: Drinking in an Intimate Relational Context. In: </w:t>
      </w:r>
      <w:r>
        <w:rPr>
          <w:b/>
        </w:rPr>
        <w:t>Schmaling, K. B., Sher, T. G</w:t>
      </w:r>
      <w:r>
        <w:rPr/>
        <w:t xml:space="preserve">. (eds.): The Psychology of Couples and Illness. Theory, Research &amp; Practice, Am. Psychol. Assoc., Washington, D. C. 269-310 </w:t>
      </w:r>
    </w:p>
    <w:p>
      <w:pPr>
        <w:pStyle w:val="Normal"/>
        <w:rPr/>
      </w:pPr>
      <w:r>
        <w:rPr>
          <w:b/>
        </w:rPr>
        <w:t>Rost, W-D</w:t>
      </w:r>
      <w:r>
        <w:rPr/>
        <w:t>.: 1987, Psychanalyse des Alcoholismus. Theorie, Diagnostik, Behandlung. Klett-Cotta, Stuttgart</w:t>
      </w:r>
    </w:p>
    <w:p>
      <w:pPr>
        <w:pStyle w:val="Normal"/>
        <w:rPr/>
      </w:pPr>
      <w:r>
        <w:rPr>
          <w:b/>
        </w:rPr>
        <w:t>Roth, A., Fonagy, P</w:t>
      </w:r>
      <w:r>
        <w:rPr/>
        <w:t>.: 1996, What Works for Whom? A Critical Review of Psychotherapy Research. The Guilford Press, New York, London</w:t>
      </w:r>
    </w:p>
    <w:p>
      <w:pPr>
        <w:pStyle w:val="Normal"/>
        <w:rPr/>
      </w:pPr>
      <w:r>
        <w:rPr>
          <w:b/>
        </w:rPr>
        <w:t>Rounsaville, B. J., Carroll, K. M., Bock, S.</w:t>
      </w:r>
      <w:r>
        <w:rPr/>
        <w:t xml:space="preserve">: 2005, Individual Psychotherapy. In: </w:t>
      </w:r>
      <w:r>
        <w:rPr>
          <w:b/>
        </w:rPr>
        <w:t>Lowinson, Ruiz, Millman, Langrod</w:t>
      </w:r>
      <w:r>
        <w:rPr/>
        <w:t xml:space="preserve"> (eds.): 653-661.</w:t>
      </w:r>
    </w:p>
    <w:p>
      <w:pPr>
        <w:pStyle w:val="Normal"/>
        <w:rPr/>
      </w:pPr>
      <w:r>
        <w:rPr>
          <w:b/>
        </w:rPr>
        <w:t>Sadock, B. J., Sadock, V. A.</w:t>
      </w:r>
      <w:r>
        <w:rPr/>
        <w:t xml:space="preserve"> (eds.): 2005, Kaplan &amp; Sadock’s Comprehensive Textbook of Psychiatry. Vol. 1-2. Lippincott Williams &amp; Wilkins, Philapelphia</w:t>
      </w:r>
    </w:p>
    <w:p>
      <w:pPr>
        <w:pStyle w:val="Normal"/>
        <w:rPr/>
      </w:pPr>
      <w:r>
        <w:rPr>
          <w:b/>
        </w:rPr>
        <w:t>Satel, S. L., Fordee, D. J.</w:t>
      </w:r>
      <w:r>
        <w:rPr/>
        <w:t xml:space="preserve">: 2005, The Role of Conviction in Drug Treatment. In: </w:t>
      </w:r>
      <w:r>
        <w:rPr>
          <w:b/>
        </w:rPr>
        <w:t>Lowinson, Ruiz, Millman, Langrod</w:t>
      </w:r>
      <w:r>
        <w:rPr/>
        <w:t xml:space="preserve"> (eds.): 690-700.</w:t>
      </w:r>
    </w:p>
    <w:p>
      <w:pPr>
        <w:pStyle w:val="Normal"/>
        <w:rPr/>
      </w:pPr>
      <w:r>
        <w:rPr>
          <w:b/>
        </w:rPr>
        <w:t>Schulte, D</w:t>
      </w:r>
      <w:r>
        <w:rPr/>
        <w:t>.: 1996, Therapie-planung. Hogrefe, Verlag für Pshychologie, Göttingen, etc.</w:t>
      </w:r>
    </w:p>
    <w:p>
      <w:pPr>
        <w:pStyle w:val="Normal"/>
        <w:rPr/>
      </w:pPr>
      <w:r>
        <w:rPr>
          <w:b/>
        </w:rPr>
        <w:t>Seirewright, N.</w:t>
      </w:r>
      <w:r>
        <w:rPr/>
        <w:t>: 2000, Community Treatment of Drug Misuse: More than Methadone. Cambridge University Press, Cambridge</w:t>
      </w:r>
    </w:p>
    <w:p>
      <w:pPr>
        <w:pStyle w:val="Normal"/>
        <w:rPr/>
      </w:pPr>
      <w:r>
        <w:rPr>
          <w:b/>
        </w:rPr>
        <w:t>Slaby, A.E.</w:t>
      </w:r>
      <w:r>
        <w:rPr/>
        <w:t>: 2002, Inpatient Groups and Partial Hospitalisation, 139- in: Brook, Spitz, 139-154.</w:t>
      </w:r>
    </w:p>
    <w:p>
      <w:pPr>
        <w:pStyle w:val="Normal"/>
        <w:rPr/>
      </w:pPr>
      <w:r>
        <w:rPr>
          <w:b/>
        </w:rPr>
        <w:t>Spinelli, E</w:t>
      </w:r>
      <w:r>
        <w:rPr/>
        <w:t>.: 1994, Demystifying Therapy. Constable, London</w:t>
      </w:r>
    </w:p>
    <w:p>
      <w:pPr>
        <w:pStyle w:val="Normal"/>
        <w:rPr/>
      </w:pPr>
      <w:r>
        <w:rPr>
          <w:b/>
        </w:rPr>
        <w:t>Stanton, M. D., et alii</w:t>
      </w:r>
      <w:r>
        <w:rPr/>
        <w:t>: 1982, The Family Therapy of Drug Abuse and Addiction. The Guilford Press, New York, London</w:t>
      </w:r>
    </w:p>
    <w:p>
      <w:pPr>
        <w:pStyle w:val="Normal"/>
        <w:rPr/>
      </w:pPr>
      <w:r>
        <w:rPr>
          <w:b/>
        </w:rPr>
        <w:t>Stanton, M. D., Heath, H.W</w:t>
      </w:r>
      <w:r>
        <w:rPr/>
        <w:t>.: 2005, Family/Couples Approac-es to Treatment Engagement and Therapy. In</w:t>
      </w:r>
      <w:r>
        <w:rPr>
          <w:b/>
        </w:rPr>
        <w:t>: Lowinson, Ruiz, Millmann, Langrod</w:t>
      </w:r>
      <w:r>
        <w:rPr/>
        <w:t xml:space="preserve"> (eds.): 680-689</w:t>
      </w:r>
    </w:p>
    <w:p>
      <w:pPr>
        <w:pStyle w:val="Normal"/>
        <w:rPr/>
      </w:pPr>
      <w:r>
        <w:rPr>
          <w:b/>
        </w:rPr>
        <w:t>Steiner C.</w:t>
      </w:r>
      <w:r>
        <w:rPr/>
        <w:t xml:space="preserve"> : 1989, Alkoholisták játszmái. A sorskönyvek elemzése. OAI, Budapest (Alkohológiai Füzetek, 3-4)</w:t>
      </w:r>
    </w:p>
    <w:p>
      <w:pPr>
        <w:pStyle w:val="Normal"/>
        <w:rPr/>
      </w:pPr>
      <w:r>
        <w:rPr>
          <w:b/>
        </w:rPr>
        <w:t>Stern, E.</w:t>
      </w:r>
      <w:r>
        <w:rPr/>
        <w:t xml:space="preserve"> (ed.): 2005, Evaluation Research Methods, Vol. 1-4. SAGE, Thousand Oaks CA, etc.</w:t>
      </w:r>
    </w:p>
    <w:p>
      <w:pPr>
        <w:pStyle w:val="Normal"/>
        <w:rPr/>
      </w:pPr>
      <w:r>
        <w:rPr>
          <w:b/>
        </w:rPr>
        <w:t>Stricker, G., Gold, J. R.</w:t>
      </w:r>
      <w:r>
        <w:rPr/>
        <w:t xml:space="preserve"> (eds.): 1993, Comprehsive Handbook of Psychotherapy Integration. Plenum Press, New York, London</w:t>
      </w:r>
    </w:p>
    <w:p>
      <w:pPr>
        <w:pStyle w:val="Normal"/>
        <w:rPr/>
      </w:pPr>
      <w:r>
        <w:rPr>
          <w:b/>
        </w:rPr>
        <w:t>Szendi G.</w:t>
      </w:r>
      <w:r>
        <w:rPr/>
        <w:t>: 2005, Antidepresszáns és placebo. Az antidepresszáns vitáról. Országos Addiktológiai Intézet, Budapest</w:t>
      </w:r>
    </w:p>
    <w:p>
      <w:pPr>
        <w:pStyle w:val="Normal"/>
        <w:rPr/>
      </w:pPr>
      <w:r>
        <w:rPr>
          <w:b/>
        </w:rPr>
        <w:t>Sznitman, S. R., Olsson, B., Room, R.</w:t>
      </w:r>
      <w:r>
        <w:rPr/>
        <w:t xml:space="preserve"> (eds.): 2008, A Cannabis Reader: Global Issues and Local Experiences. EMCDDDA, Lisbon</w:t>
      </w:r>
    </w:p>
    <w:p>
      <w:pPr>
        <w:pStyle w:val="Normal"/>
        <w:rPr/>
      </w:pPr>
      <w:r>
        <w:rPr>
          <w:b/>
        </w:rPr>
        <w:t>Timko, C., Debenedetti, A., Billow, R.</w:t>
      </w:r>
      <w:r>
        <w:rPr/>
        <w:t>: 2006, Intensive Referral to 12-Step Self-Help Groups and 6-Month Substance Use Disorder Outcomes. Addiction, 101. 678-688.</w:t>
      </w:r>
    </w:p>
    <w:p>
      <w:pPr>
        <w:pStyle w:val="Normal"/>
        <w:rPr/>
      </w:pPr>
      <w:r>
        <w:rPr>
          <w:b/>
        </w:rPr>
        <w:t xml:space="preserve">Tims, F. M., Leukefeld, C. G., Platt, J. J. </w:t>
      </w:r>
      <w:r>
        <w:rPr/>
        <w:t>(eds.): 2001, Relapse and Recovery in Addictions, Yale University Press, New Haven, London</w:t>
      </w:r>
    </w:p>
    <w:p>
      <w:pPr>
        <w:pStyle w:val="Normal"/>
        <w:rPr/>
      </w:pPr>
      <w:r>
        <w:rPr>
          <w:b/>
        </w:rPr>
        <w:t>Varga K., Dóiszeghy Cs.</w:t>
      </w:r>
      <w:r>
        <w:rPr/>
        <w:t>: 2001, Hűtésbefizetés, avagy a szuggesztiók szerepe a mindennapi orvosi gyakorlatban. Póly Kiadó, Budapest</w:t>
      </w:r>
    </w:p>
    <w:p>
      <w:pPr>
        <w:pStyle w:val="Normal"/>
        <w:rPr/>
      </w:pPr>
      <w:r>
        <w:rPr>
          <w:b/>
        </w:rPr>
        <w:t>Velleman, R</w:t>
      </w:r>
      <w:r>
        <w:rPr/>
        <w:t>.: 2001, Counselling for Alcohol. (sec. ed.) SAGE, London, etc.</w:t>
      </w:r>
    </w:p>
    <w:p>
      <w:pPr>
        <w:pStyle w:val="Normal"/>
        <w:rPr/>
      </w:pPr>
      <w:r>
        <w:rPr>
          <w:b/>
        </w:rPr>
        <w:t>Wegsheider-Cruse, S</w:t>
      </w:r>
      <w:r>
        <w:rPr/>
        <w:t>.: 1989, Another Chance. Hope and Health for the Alcoholic Family. (sec. ed.) Science and Behavior Books, Palo Alto, CA</w:t>
      </w:r>
    </w:p>
    <w:p>
      <w:pPr>
        <w:pStyle w:val="Normal"/>
        <w:rPr/>
      </w:pPr>
      <w:r>
        <w:rPr>
          <w:b/>
        </w:rPr>
        <w:t>White, R. K., Wright, D. G.</w:t>
      </w:r>
      <w:r>
        <w:rPr/>
        <w:t xml:space="preserve"> (eds.): 1998, Alcohol Intervention Strategies to Motivate Treatment-Seeking Behavior. The Haworth Press, New York, London</w:t>
      </w:r>
    </w:p>
    <w:p>
      <w:pPr>
        <w:pStyle w:val="Normal"/>
        <w:rPr/>
      </w:pPr>
      <w:r>
        <w:rPr>
          <w:b/>
        </w:rPr>
        <w:t>Wild, T. C., Roberts, A. B., Cooper, E. L.</w:t>
      </w:r>
      <w:r>
        <w:rPr/>
        <w:t xml:space="preserve">: 2002, Compulsory dubdtance abuse treatment: an overview of recent findings and issues. European Addiction Research, </w:t>
      </w:r>
      <w:r>
        <w:rPr>
          <w:b/>
        </w:rPr>
        <w:t>8</w:t>
      </w:r>
      <w:r>
        <w:rPr/>
        <w:t>. 84-93</w:t>
      </w:r>
    </w:p>
    <w:p>
      <w:pPr>
        <w:pStyle w:val="Normal"/>
        <w:rPr/>
      </w:pPr>
      <w:r>
        <w:rPr>
          <w:b/>
        </w:rPr>
        <w:t>Willi, J</w:t>
      </w:r>
      <w:r>
        <w:rPr/>
        <w:t>.: 1999. Ecological Psychotherapy. Developing by Shaping the Personal Niche. Hogrefe &amp; Huber, Seattle, etc.</w:t>
      </w:r>
    </w:p>
    <w:p>
      <w:pPr>
        <w:pStyle w:val="Normal"/>
        <w:rPr/>
      </w:pPr>
      <w:r>
        <w:rPr>
          <w:b/>
        </w:rPr>
        <w:t>Zackon, F., McAuliffee, W. E., Ch’ien, J. M. N.</w:t>
      </w:r>
      <w:r>
        <w:rPr/>
        <w:t>: 1995, Rehabilitációs tréning és önsegítés: A visszaesés megelőzése, a szenvedélybetegek utógondozása. TÁMASZ, Budapest</w:t>
      </w:r>
    </w:p>
    <w:p>
      <w:pPr>
        <w:pStyle w:val="Normal"/>
        <w:rPr/>
      </w:pPr>
      <w:r>
        <w:rPr>
          <w:b/>
        </w:rPr>
        <w:t>Zeig, J. K</w:t>
      </w:r>
      <w:r>
        <w:rPr/>
        <w:t>. (ed.): 1985, Ericksonian Psychotherapy. Vol. 1-2. Brunner/Mazel, New York</w:t>
      </w:r>
    </w:p>
    <w:p>
      <w:pPr>
        <w:pStyle w:val="Normal"/>
        <w:rPr/>
      </w:pPr>
      <w:r>
        <w:rPr>
          <w:b/>
        </w:rPr>
        <w:t xml:space="preserve">Zeig, J. K., Lankton, S. R. </w:t>
      </w:r>
      <w:r>
        <w:rPr/>
        <w:t>(eds.): 1988, Developing Ericksonian Therapy. The State of the Art. Brunner/Mazel, New York</w:t>
      </w:r>
    </w:p>
    <w:p>
      <w:pPr>
        <w:pStyle w:val="Normal"/>
        <w:rPr/>
      </w:pPr>
      <w:r>
        <w:rPr>
          <w:b/>
        </w:rPr>
        <w:t>Zseni A.</w:t>
      </w:r>
      <w:r>
        <w:rPr/>
        <w:t xml:space="preserve"> (szerk.): 2007, A pszichodráma és korunk tükröződései. Medicina, Budapest</w:t>
      </w:r>
    </w:p>
    <w:p>
      <w:pPr>
        <w:pStyle w:val="Normal"/>
        <w:rPr/>
      </w:pPr>
      <w:r>
        <w:rPr/>
      </w:r>
    </w:p>
    <w:p>
      <w:pPr>
        <w:pStyle w:val="Normal"/>
        <w:rPr/>
      </w:pPr>
      <w:r>
        <w:rPr/>
      </w:r>
    </w:p>
    <w:p>
      <w:pPr>
        <w:pStyle w:val="Normal"/>
        <w:jc w:val="center"/>
        <w:rPr>
          <w:b/>
          <w:b/>
        </w:rPr>
      </w:pPr>
      <w:r>
        <w:rPr>
          <w:b/>
        </w:rPr>
        <w:t>Függelék</w:t>
      </w:r>
    </w:p>
    <w:p>
      <w:pPr>
        <w:pStyle w:val="Normal"/>
        <w:rPr>
          <w:b/>
          <w:b/>
        </w:rPr>
      </w:pPr>
      <w:r>
        <w:rPr>
          <w:b/>
        </w:rPr>
      </w:r>
    </w:p>
    <w:p>
      <w:pPr>
        <w:pStyle w:val="NormlWeb"/>
        <w:spacing w:before="280" w:after="0"/>
        <w:jc w:val="center"/>
        <w:rPr>
          <w:sz w:val="22"/>
          <w:szCs w:val="22"/>
        </w:rPr>
      </w:pPr>
      <w:r>
        <w:rPr>
          <w:b/>
          <w:bCs/>
          <w:i/>
          <w:iCs/>
          <w:color w:val="000000"/>
          <w:sz w:val="22"/>
          <w:szCs w:val="22"/>
        </w:rPr>
        <w:t>Az Anonim Alkoholisták 12 Lépése</w:t>
      </w:r>
    </w:p>
    <w:p>
      <w:pPr>
        <w:pStyle w:val="Normal"/>
        <w:numPr>
          <w:ilvl w:val="0"/>
          <w:numId w:val="7"/>
        </w:numPr>
        <w:spacing w:before="0" w:after="0"/>
        <w:rPr/>
      </w:pPr>
      <w:r>
        <w:rPr>
          <w:color w:val="000000"/>
          <w:sz w:val="22"/>
          <w:szCs w:val="22"/>
        </w:rPr>
        <w:t>Beismertük, hogy tehetetlenek vagyunk az alkohollal szemben - hogy életünk irányíthatatlanná vált.</w:t>
      </w:r>
      <w:r>
        <w:rPr>
          <w:sz w:val="22"/>
          <w:szCs w:val="22"/>
        </w:rPr>
        <w:t xml:space="preserve"> </w:t>
      </w:r>
    </w:p>
    <w:p>
      <w:pPr>
        <w:pStyle w:val="Normal"/>
        <w:numPr>
          <w:ilvl w:val="0"/>
          <w:numId w:val="1"/>
        </w:numPr>
        <w:spacing w:before="0" w:after="0"/>
        <w:rPr/>
      </w:pPr>
      <w:r>
        <w:rPr>
          <w:color w:val="000000"/>
          <w:sz w:val="22"/>
          <w:szCs w:val="22"/>
        </w:rPr>
        <w:t>Eljutottunk arra a hitre, hogy egy nálunk hatalmasabb Erő visszaadhatja elménk épségét.</w:t>
      </w:r>
      <w:r>
        <w:rPr>
          <w:sz w:val="22"/>
          <w:szCs w:val="22"/>
        </w:rPr>
        <w:t xml:space="preserve"> </w:t>
      </w:r>
    </w:p>
    <w:p>
      <w:pPr>
        <w:pStyle w:val="Normal"/>
        <w:numPr>
          <w:ilvl w:val="0"/>
          <w:numId w:val="1"/>
        </w:numPr>
        <w:spacing w:before="0" w:after="0"/>
        <w:rPr/>
      </w:pPr>
      <w:r>
        <w:rPr>
          <w:color w:val="000000"/>
          <w:sz w:val="22"/>
          <w:szCs w:val="22"/>
        </w:rPr>
        <w:t>Úgy döntöttünk, hogy akaratunkat és életünket - a saját felfogásunk szerinti - Isten gondviselésére bízzuk.</w:t>
      </w:r>
      <w:r>
        <w:rPr>
          <w:sz w:val="22"/>
          <w:szCs w:val="22"/>
        </w:rPr>
        <w:t xml:space="preserve"> </w:t>
      </w:r>
    </w:p>
    <w:p>
      <w:pPr>
        <w:pStyle w:val="Normal"/>
        <w:numPr>
          <w:ilvl w:val="0"/>
          <w:numId w:val="1"/>
        </w:numPr>
        <w:spacing w:before="0" w:after="0"/>
        <w:rPr/>
      </w:pPr>
      <w:r>
        <w:rPr>
          <w:color w:val="000000"/>
          <w:sz w:val="22"/>
          <w:szCs w:val="22"/>
        </w:rPr>
        <w:t>Alapos és bátor erkölcsi leltárt készítettünk magunkról.</w:t>
      </w:r>
      <w:r>
        <w:rPr>
          <w:sz w:val="22"/>
          <w:szCs w:val="22"/>
        </w:rPr>
        <w:t xml:space="preserve"> </w:t>
      </w:r>
    </w:p>
    <w:p>
      <w:pPr>
        <w:pStyle w:val="Normal"/>
        <w:numPr>
          <w:ilvl w:val="0"/>
          <w:numId w:val="1"/>
        </w:numPr>
        <w:spacing w:before="0" w:after="0"/>
        <w:rPr/>
      </w:pPr>
      <w:r>
        <w:rPr>
          <w:color w:val="000000"/>
          <w:sz w:val="22"/>
          <w:szCs w:val="22"/>
        </w:rPr>
        <w:t>Beismertük Istennek, magunknak és egy embertársunknak hibáink pontos természetét.</w:t>
      </w:r>
      <w:r>
        <w:rPr>
          <w:sz w:val="22"/>
          <w:szCs w:val="22"/>
        </w:rPr>
        <w:t xml:space="preserve"> </w:t>
      </w:r>
    </w:p>
    <w:p>
      <w:pPr>
        <w:pStyle w:val="Normal"/>
        <w:numPr>
          <w:ilvl w:val="0"/>
          <w:numId w:val="1"/>
        </w:numPr>
        <w:spacing w:before="0" w:after="0"/>
        <w:rPr/>
      </w:pPr>
      <w:r>
        <w:rPr>
          <w:color w:val="000000"/>
          <w:sz w:val="22"/>
          <w:szCs w:val="22"/>
        </w:rPr>
        <w:t>Teljességgel készen álltunk arra, hogy Isten megszabadítson bennünket mindezektől a jellembeli torzulásainktól.</w:t>
      </w:r>
      <w:r>
        <w:rPr>
          <w:sz w:val="22"/>
          <w:szCs w:val="22"/>
        </w:rPr>
        <w:t xml:space="preserve"> </w:t>
      </w:r>
    </w:p>
    <w:p>
      <w:pPr>
        <w:pStyle w:val="Normal"/>
        <w:numPr>
          <w:ilvl w:val="0"/>
          <w:numId w:val="1"/>
        </w:numPr>
        <w:spacing w:before="0" w:after="0"/>
        <w:rPr/>
      </w:pPr>
      <w:r>
        <w:rPr>
          <w:color w:val="000000"/>
          <w:sz w:val="22"/>
          <w:szCs w:val="22"/>
        </w:rPr>
        <w:t>Alázatosan kértük Őt, hogy vegye el tőlünk gyarlóságainkat.</w:t>
      </w:r>
      <w:r>
        <w:rPr>
          <w:sz w:val="22"/>
          <w:szCs w:val="22"/>
        </w:rPr>
        <w:t xml:space="preserve"> </w:t>
      </w:r>
    </w:p>
    <w:p>
      <w:pPr>
        <w:pStyle w:val="Normal"/>
        <w:numPr>
          <w:ilvl w:val="0"/>
          <w:numId w:val="1"/>
        </w:numPr>
        <w:spacing w:before="0" w:after="0"/>
        <w:rPr/>
      </w:pPr>
      <w:r>
        <w:rPr>
          <w:color w:val="000000"/>
          <w:sz w:val="22"/>
          <w:szCs w:val="22"/>
        </w:rPr>
        <w:t>Felsoroltuk mindazokat, akiknek valaha kárára voltunk, és készen álltunk arra, hogy mindnyájuknak jóvátételt nyújtsunk.</w:t>
      </w:r>
      <w:r>
        <w:rPr>
          <w:sz w:val="22"/>
          <w:szCs w:val="22"/>
        </w:rPr>
        <w:t xml:space="preserve"> </w:t>
      </w:r>
    </w:p>
    <w:p>
      <w:pPr>
        <w:pStyle w:val="Normal"/>
        <w:numPr>
          <w:ilvl w:val="0"/>
          <w:numId w:val="1"/>
        </w:numPr>
        <w:spacing w:before="0" w:after="0"/>
        <w:rPr/>
      </w:pPr>
      <w:r>
        <w:rPr>
          <w:color w:val="000000"/>
          <w:sz w:val="22"/>
          <w:szCs w:val="22"/>
        </w:rPr>
        <w:t>Közvetlen jóvátételt nyújtottunk ezeknek az embereknek, ahol ez lehetséges volt, kivéve, ha sérelmes lett volna rájuk vagy másokra nézve.</w:t>
      </w:r>
      <w:r>
        <w:rPr>
          <w:sz w:val="22"/>
          <w:szCs w:val="22"/>
        </w:rPr>
        <w:t xml:space="preserve"> </w:t>
      </w:r>
    </w:p>
    <w:p>
      <w:pPr>
        <w:pStyle w:val="Normal"/>
        <w:numPr>
          <w:ilvl w:val="0"/>
          <w:numId w:val="1"/>
        </w:numPr>
        <w:spacing w:before="0" w:after="0"/>
        <w:rPr/>
      </w:pPr>
      <w:r>
        <w:rPr>
          <w:color w:val="000000"/>
          <w:sz w:val="22"/>
          <w:szCs w:val="22"/>
        </w:rPr>
        <w:t>Folytattuk az önvizsgálatot, és haladéktalanul beismertük, ha hibásnak találtuk magunkat.</w:t>
      </w:r>
      <w:r>
        <w:rPr>
          <w:sz w:val="22"/>
          <w:szCs w:val="22"/>
        </w:rPr>
        <w:t xml:space="preserve"> </w:t>
      </w:r>
    </w:p>
    <w:p>
      <w:pPr>
        <w:pStyle w:val="Normal"/>
        <w:numPr>
          <w:ilvl w:val="0"/>
          <w:numId w:val="1"/>
        </w:numPr>
        <w:spacing w:before="0" w:after="0"/>
        <w:rPr/>
      </w:pPr>
      <w:r>
        <w:rPr>
          <w:color w:val="000000"/>
          <w:sz w:val="22"/>
          <w:szCs w:val="22"/>
        </w:rPr>
        <w:t>Igyekeztünk ima és meditáció útján elmélyíteni tudatos kapcsolatunkat - a saját felfogásunk szerinti - Istennel, csupán azt kérve, hogy velünk kapcsolatos akaratát megtudhassuk, és erőt, hogy azt kivitelezhessük.</w:t>
      </w:r>
      <w:r>
        <w:rPr>
          <w:sz w:val="22"/>
          <w:szCs w:val="22"/>
        </w:rPr>
        <w:t xml:space="preserve"> </w:t>
      </w:r>
    </w:p>
    <w:p>
      <w:pPr>
        <w:pStyle w:val="Normal"/>
        <w:numPr>
          <w:ilvl w:val="0"/>
          <w:numId w:val="1"/>
        </w:numPr>
        <w:spacing w:before="0" w:after="280"/>
        <w:rPr/>
      </w:pPr>
      <w:r>
        <w:rPr>
          <w:color w:val="000000"/>
          <w:sz w:val="22"/>
          <w:szCs w:val="22"/>
        </w:rPr>
        <w:t>Miután e lépések eredményeként spirituális ébredést éltünk át, megpróbáltuk ezt az üzenetet továbbadni az alkoholistáknak, és ezeket az alapelveket életünk minden megnyilvánulásában gyakorolni.</w:t>
      </w:r>
      <w:r>
        <w:rPr>
          <w:sz w:val="22"/>
          <w:szCs w:val="22"/>
        </w:rPr>
        <w:t xml:space="preserve"> </w:t>
      </w:r>
    </w:p>
    <w:p>
      <w:pPr>
        <w:pStyle w:val="NormlWeb"/>
        <w:spacing w:before="280" w:after="0"/>
        <w:ind w:right="284" w:hanging="0"/>
        <w:jc w:val="center"/>
        <w:rPr>
          <w:sz w:val="22"/>
          <w:szCs w:val="22"/>
        </w:rPr>
      </w:pPr>
      <w:r>
        <w:rPr>
          <w:b/>
          <w:bCs/>
          <w:i/>
          <w:iCs/>
          <w:color w:val="000000"/>
          <w:sz w:val="22"/>
          <w:szCs w:val="22"/>
        </w:rPr>
        <w:t>Az Anonim Alkoholisták 12 Hagyománya</w:t>
      </w:r>
    </w:p>
    <w:p>
      <w:pPr>
        <w:pStyle w:val="Normal"/>
        <w:numPr>
          <w:ilvl w:val="0"/>
          <w:numId w:val="8"/>
        </w:numPr>
        <w:spacing w:before="0" w:after="0"/>
        <w:rPr>
          <w:sz w:val="22"/>
          <w:szCs w:val="22"/>
        </w:rPr>
      </w:pPr>
      <w:r>
        <w:rPr>
          <w:sz w:val="22"/>
          <w:szCs w:val="22"/>
        </w:rPr>
        <w:t xml:space="preserve">Közös boldogulásunk mindennél előbbre való, személyes felépülésünk az AA egységétől függ. </w:t>
      </w:r>
    </w:p>
    <w:p>
      <w:pPr>
        <w:pStyle w:val="Normal"/>
        <w:numPr>
          <w:ilvl w:val="0"/>
          <w:numId w:val="4"/>
        </w:numPr>
        <w:spacing w:before="0" w:after="0"/>
        <w:rPr>
          <w:sz w:val="22"/>
          <w:szCs w:val="22"/>
        </w:rPr>
      </w:pPr>
      <w:r>
        <w:rPr>
          <w:sz w:val="22"/>
          <w:szCs w:val="22"/>
        </w:rPr>
        <w:t xml:space="preserve">Csoportjaink számára csak egyetlen abszolút tekintély létezik - egy szerető Isten, amiként Ő megnyilatkozhat csoportjaink lelkiismeretében. Vezetőink csupán a bizalmunkat élvező szolgálattevők, nem irányítanak. </w:t>
      </w:r>
    </w:p>
    <w:p>
      <w:pPr>
        <w:pStyle w:val="Normal"/>
        <w:numPr>
          <w:ilvl w:val="0"/>
          <w:numId w:val="4"/>
        </w:numPr>
        <w:spacing w:before="0" w:after="0"/>
        <w:rPr>
          <w:sz w:val="22"/>
          <w:szCs w:val="22"/>
        </w:rPr>
      </w:pPr>
      <w:r>
        <w:rPr>
          <w:sz w:val="22"/>
          <w:szCs w:val="22"/>
        </w:rPr>
        <w:t xml:space="preserve">Az AA-tagságnak egyetlen feltétele az ivással való felhagyás vágya. </w:t>
      </w:r>
    </w:p>
    <w:p>
      <w:pPr>
        <w:pStyle w:val="Normal"/>
        <w:numPr>
          <w:ilvl w:val="0"/>
          <w:numId w:val="4"/>
        </w:numPr>
        <w:spacing w:before="0" w:after="0"/>
        <w:rPr>
          <w:sz w:val="22"/>
          <w:szCs w:val="22"/>
        </w:rPr>
      </w:pPr>
      <w:r>
        <w:rPr>
          <w:sz w:val="22"/>
          <w:szCs w:val="22"/>
        </w:rPr>
        <w:t xml:space="preserve">Legyen minden csoport önálló, kivéve azokat az ügyeket, amelyek más csoportokat vagy az AA egészét érintik. </w:t>
      </w:r>
    </w:p>
    <w:p>
      <w:pPr>
        <w:pStyle w:val="Normal"/>
        <w:numPr>
          <w:ilvl w:val="0"/>
          <w:numId w:val="4"/>
        </w:numPr>
        <w:spacing w:before="0" w:after="0"/>
        <w:rPr>
          <w:sz w:val="22"/>
          <w:szCs w:val="22"/>
        </w:rPr>
      </w:pPr>
      <w:r>
        <w:rPr>
          <w:sz w:val="22"/>
          <w:szCs w:val="22"/>
        </w:rPr>
        <w:t xml:space="preserve">Minden csoportnak egyetlen alapvető küldetése, hogy elvigye üzenetét a még szenvedő alkoholistához. </w:t>
      </w:r>
    </w:p>
    <w:p>
      <w:pPr>
        <w:pStyle w:val="Normal"/>
        <w:numPr>
          <w:ilvl w:val="0"/>
          <w:numId w:val="4"/>
        </w:numPr>
        <w:spacing w:before="0" w:after="0"/>
        <w:rPr>
          <w:sz w:val="22"/>
          <w:szCs w:val="22"/>
        </w:rPr>
      </w:pPr>
      <w:r>
        <w:rPr>
          <w:sz w:val="22"/>
          <w:szCs w:val="22"/>
        </w:rPr>
        <w:t xml:space="preserve">Az AA-csoport soha ne támogasson, finanszírozzon semmilyen kapcsolódó intézményt vagy külső vállalkozást, és ne engedje az AA nevet ilyenek használatára - nehogy pénz, vagyon és presztízs eltérítsen bennünket alapvető küldetésünktől. </w:t>
      </w:r>
    </w:p>
    <w:p>
      <w:pPr>
        <w:pStyle w:val="Normal"/>
        <w:numPr>
          <w:ilvl w:val="0"/>
          <w:numId w:val="4"/>
        </w:numPr>
        <w:spacing w:before="0" w:after="0"/>
        <w:rPr>
          <w:sz w:val="22"/>
          <w:szCs w:val="22"/>
        </w:rPr>
      </w:pPr>
      <w:r>
        <w:rPr>
          <w:sz w:val="22"/>
          <w:szCs w:val="22"/>
        </w:rPr>
        <w:t xml:space="preserve">Minden AA-csoport legyen teljesen önfenntartó, hárítsa el a külső adakozásokat. </w:t>
      </w:r>
    </w:p>
    <w:p>
      <w:pPr>
        <w:pStyle w:val="Normal"/>
        <w:numPr>
          <w:ilvl w:val="0"/>
          <w:numId w:val="4"/>
        </w:numPr>
        <w:spacing w:before="0" w:after="0"/>
        <w:rPr/>
      </w:pPr>
      <w:r>
        <w:rPr>
          <w:sz w:val="22"/>
          <w:szCs w:val="22"/>
        </w:rPr>
        <w:t xml:space="preserve">Az AA maradjon mindig nem hivatásos, bár szolgálati központjainknak lehetnek alkalmazottai. </w:t>
      </w:r>
    </w:p>
    <w:p>
      <w:pPr>
        <w:pStyle w:val="Normal"/>
        <w:numPr>
          <w:ilvl w:val="0"/>
          <w:numId w:val="4"/>
        </w:numPr>
        <w:spacing w:before="0" w:after="0"/>
        <w:rPr>
          <w:sz w:val="22"/>
          <w:szCs w:val="22"/>
        </w:rPr>
      </w:pPr>
      <w:r>
        <w:rPr>
          <w:sz w:val="22"/>
          <w:szCs w:val="22"/>
        </w:rPr>
        <w:t xml:space="preserve">Az AA mint olyan soha ne szerveződjék, bár alakíthatunk szolgálati választmányokat vagy bizottságokat. Ezek közvetlenül felelnek azoknak, akiket szolgálnak. </w:t>
      </w:r>
    </w:p>
    <w:p>
      <w:pPr>
        <w:pStyle w:val="Normal"/>
        <w:numPr>
          <w:ilvl w:val="0"/>
          <w:numId w:val="4"/>
        </w:numPr>
        <w:spacing w:before="0" w:after="0"/>
        <w:rPr>
          <w:sz w:val="22"/>
          <w:szCs w:val="22"/>
        </w:rPr>
      </w:pPr>
      <w:r>
        <w:rPr>
          <w:sz w:val="22"/>
          <w:szCs w:val="22"/>
        </w:rPr>
        <w:t xml:space="preserve">Az AA-nak nincs véleménye kívülálló ügyekben, ezért az AA név soha ne legyen bevonható nyilvános vitába. </w:t>
      </w:r>
    </w:p>
    <w:p>
      <w:pPr>
        <w:pStyle w:val="Normal"/>
        <w:numPr>
          <w:ilvl w:val="0"/>
          <w:numId w:val="4"/>
        </w:numPr>
        <w:spacing w:before="0" w:after="0"/>
        <w:rPr>
          <w:sz w:val="22"/>
          <w:szCs w:val="22"/>
        </w:rPr>
      </w:pPr>
      <w:r>
        <w:rPr>
          <w:sz w:val="22"/>
          <w:szCs w:val="22"/>
        </w:rPr>
        <w:t xml:space="preserve">A nyilvánossághoz való viszonyunk vezérelve inkább a vonzerő, semmint a hírverés, személyes névtelenségünket a sajtó, a rádió és a film területén mindig meg kell őriznünk. </w:t>
      </w:r>
    </w:p>
    <w:p>
      <w:pPr>
        <w:pStyle w:val="NormlWeb"/>
        <w:numPr>
          <w:ilvl w:val="0"/>
          <w:numId w:val="4"/>
        </w:numPr>
        <w:spacing w:before="280" w:after="0"/>
        <w:rPr>
          <w:sz w:val="22"/>
          <w:szCs w:val="22"/>
        </w:rPr>
      </w:pPr>
      <w:r>
        <w:rPr>
          <w:sz w:val="22"/>
          <w:szCs w:val="22"/>
        </w:rPr>
        <w:t>Minden hagyományunk spirituális alapja a névtelenség, amely folytonosan emlékeztet bennünket arra, hogy az elvek előbbre valók, mint az egyes személyek.</w:t>
      </w:r>
    </w:p>
    <w:p>
      <w:pPr>
        <w:pStyle w:val="NormlWeb"/>
        <w:spacing w:before="280" w:after="0"/>
        <w:ind w:left="4248" w:firstLine="708"/>
        <w:rPr/>
      </w:pPr>
      <w:r>
        <w:rPr>
          <w:sz w:val="22"/>
          <w:szCs w:val="22"/>
        </w:rPr>
        <w:t>(forrás:</w:t>
      </w:r>
      <w:r>
        <w:rPr/>
        <w:t xml:space="preserve"> </w:t>
      </w:r>
      <w:hyperlink r:id="rId2">
        <w:r>
          <w:rPr>
            <w:rStyle w:val="InternetLink"/>
            <w:rFonts w:cs="Arial" w:ascii="Arial" w:hAnsi="Arial"/>
            <w:sz w:val="20"/>
            <w:szCs w:val="20"/>
          </w:rPr>
          <w:t>www.anonimalkoholistak.hu</w:t>
        </w:r>
      </w:hyperlink>
      <w:r>
        <w:rPr/>
        <w:t xml:space="preserve"> )</w:t>
      </w:r>
      <w:r>
        <w:rPr>
          <w:sz w:val="22"/>
          <w:szCs w:val="22"/>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nimalkoholistak.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09:00Z</dcterms:created>
  <dc:creator>oo</dc:creator>
  <dc:description/>
  <cp:keywords/>
  <dc:language>en-US</dc:language>
  <cp:lastModifiedBy>oo</cp:lastModifiedBy>
  <dcterms:modified xsi:type="dcterms:W3CDTF">2009-03-18T17:10:00Z</dcterms:modified>
  <cp:revision>1</cp:revision>
  <dc:subject/>
  <dc:title>Buda Béla dr</dc:title>
</cp:coreProperties>
</file>